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157855</wp:posOffset>
                </wp:positionV>
                <wp:extent cx="63754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248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49276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388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661400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82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8 (2005) 829–8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9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ultiple path routing algorithm for IP networks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guel Rios*, Vladimir Marianov, Andres Avagliano</w:t>
      </w:r>
    </w:p>
    <w:p>
      <w:pPr>
        <w:pStyle w:val="Normal"/>
        <w:widowControl w:val="false"/>
        <w:autoSpaceDE w:val="false"/>
        <w:spacing w:lineRule="exact" w:line="36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Electrical Engineering, Universidad Catolica de Chile, Vicuna Mackenna 4860, Casilla 306, Correo 22, Santiago 6904411, Chile</w:t>
      </w:r>
    </w:p>
    <w:p>
      <w:pPr>
        <w:pStyle w:val="Normal"/>
        <w:widowControl w:val="false"/>
        <w:autoSpaceDE w:val="false"/>
        <w:spacing w:lineRule="exact" w:line="320"/>
        <w:ind w:left="2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6 June 2003; revised 4 November 2004; accepted 24 November 2004</w:t>
      </w:r>
    </w:p>
    <w:p>
      <w:pPr>
        <w:pStyle w:val="Normal"/>
        <w:widowControl w:val="false"/>
        <w:autoSpaceDE w:val="false"/>
        <w:spacing w:lineRule="exact" w:line="200"/>
        <w:ind w:left="4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0 December 2004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routing protocols, such as Open Shortest Path First (OSPF), compute a shortest path tree from each node to other nodes in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, using link-state information. Such protocols do not consider the queueing situation at a given node. An alternate path of higher co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be more convenient to use than the optimum path when a long queue is present at the node. This paper proposes a new Multiple Pat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Algorithm (MPRA), which uses dynamic shortest path tree mechanisms, load balancing among alternative paths to destination,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 feasibility analysis to avoid network loops. A better-cost model is also introduced. Computer simulations show that MPRA measur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meters (throughput, packet delay, etc.) improve over OSPF by amounts close to 30% for unbalanced networks, and close to 20%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lanced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4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Dynamic routing; Load balancing; Network routing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oday’s IP networks, routing protocols are respon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building a path that will carry a data packet to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estination </w:t>
      </w:r>
      <w:hyperlink w:anchor="8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 Each router in the network has to se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to its next hop, independently from what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are doing at the time, on rules based only on its 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 base. These routing tables are built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pological and trafﬁc information, send or captured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being received from other routers. This pa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cuses on ﬁnding improvements to the Open Shortest Path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irst (OSPF) routing protocol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7,9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OSPF is a link-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sed routing protocol, which ﬁnds the shortest (min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ost) path for a data packet through the network </w:t>
      </w:r>
      <w:hyperlink w:anchor="8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st associated to each link. In most cases, howe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 are alternative paths to the destination that, even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are not optimum, have available capacity that c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improve the total network throughpu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oposes a new cost model for evalua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inks and a new dynamic algorithm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ing of packets, that implements data load balanc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way of using alternate paths to a given destination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C56 23544291; fax: C56 2552256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mrios@ing.puc.cl (M. Rios).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4.11.0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we analyse the feasibility of sending a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link using a shortest path compatible criterio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lgorithm is called Multiple Path Routing Algorithm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RA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is organised as follows: in Section 2 a sh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ground on the routing subject is given. Section 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s some previous work, which is used to buil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lgorithm. Section 4 explains the cost model u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. Section 5 gives implementation detail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RA algorithm. Section 6 presents computer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howing the improvements that MPRA offer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OSPF. Finally Section 7 presents the conclus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is 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ckgroun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cket switching networks, such as the Internet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goes to its destination through several intermedi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. When a given packet reaches a router, a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determines which output link should be us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ing the data to the next ho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ink between two routers has an associate cos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an be used to calculate the best path to use to ge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destination from a given router. Usually thes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0055</wp:posOffset>
                </wp:positionH>
                <wp:positionV relativeFrom="page">
                  <wp:posOffset>5266055</wp:posOffset>
                </wp:positionV>
                <wp:extent cx="321945" cy="635"/>
                <wp:effectExtent l="5715" t="5715" r="133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0,13l520,0l0,0xe" fillcolor="black" stroked="t" o:allowincell="f" style="position:absolute;margin-left:334.65pt;margin-top:414.65pt;width: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22800</wp:posOffset>
                </wp:positionH>
                <wp:positionV relativeFrom="page">
                  <wp:posOffset>6934200</wp:posOffset>
                </wp:positionV>
                <wp:extent cx="33020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" path="m0,0l0,13l520,13l520,0l0,0xe" fillcolor="black" stroked="t" o:allowincell="f" style="position:absolute;margin-left:364pt;margin-top:546pt;width: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78910</wp:posOffset>
                </wp:positionH>
                <wp:positionV relativeFrom="page">
                  <wp:posOffset>9144000</wp:posOffset>
                </wp:positionV>
                <wp:extent cx="457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20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33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, independently of how they are calculated, ar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static through time, and each router provi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s its own way of calculating them depending,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least, on the link available bandwidth </w:t>
      </w:r>
      <w:hyperlink w:anchor="8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But, in the real world, costs are not ﬁxed as assumed b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, depending not only on the physical characteristi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ach link, but also on the load or other variable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his is the scenario, where this paper propose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cost model, allowing a better discrimination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next hop to follow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when the optimum output link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ed, the marginal cost of transmitting the pack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at link is very high, due to the queueing natur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ngested link operating near its capacity. In this situation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ing the packet through an alternate path can be ve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active in terms of the total cost. The proposed MPRA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uses this fact, in such a way that each router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stribute the trafﬁc load among several output links (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capacity) that can take the load to their destinatio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advantages of the proposed algorithm is that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ame algorithm (Shortest Path First or SPF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at is used by the OSPF protocol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the next hop output link has to be chos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efully since, the same as in link-state based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like OSPF, the chosen path must guarantee it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produce undesirable loop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lated 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ost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In this paper, we ﬁrst ﬁnd a cost model that is useful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ing an output link. The model has to be mat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basic trafﬁc characteristics of a channel, bes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ably representing the physical limitation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annel. A linear approximation was ﬁnally used to redu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utation time in routers, using only those iter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strictly necessary, and without losing any use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. After ﬁnding this approximate model, a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is proposed to perform the load balancing am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output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some priority logic is used to select am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idate output links for the next hop because, at the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lancing the load, there are several alternate paths 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ly (because of congestion), the optimum output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not necessarily be used, given the shortest di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used by OSPF. These chosen paths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and should not produce loops in the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Queueing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a transmission line K times as fast will accom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K times as many packets/s at K times smaller aver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lay per packet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, costs in the Internet are gener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as being inversely proportional to the cha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andwidth </w:t>
      </w:r>
      <w:hyperlink w:anchor="8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, that is:</w:t>
      </w:r>
    </w:p>
    <w:p>
      <w:pPr>
        <w:pStyle w:val="Normal"/>
        <w:widowControl w:val="false"/>
        <w:autoSpaceDE w:val="false"/>
        <w:spacing w:lineRule="exact" w:line="3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W</w:t>
      </w:r>
      <w:r>
        <w:rPr>
          <w:color w:val="000000"/>
          <w:sz w:val="14"/>
          <w:szCs w:val="14"/>
          <w:vertAlign w:val="subscript"/>
        </w:rPr>
        <w:t>re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Z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W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6120" w:space="0"/>
            <w:col w:w="404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have been several previous efforts to improv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outing algorithms, both in time and space. This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per follows the study done by Narvaez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3,4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several improvements in different stage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cess. One of the most important proposal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ing the current static SPF algorithms (such as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llman-Ford, Dijkstra and D’Esopo-Pape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5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algorithms. On the other hand, Narvaez propos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outing protocol limiting the amount of information to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through the network and a routing algorithm that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880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C</w:t>
        <w:tab/>
        <w:t>is the channel cost, BW</w:t>
      </w:r>
      <w:r>
        <w:rPr>
          <w:color w:val="000000"/>
          <w:sz w:val="12"/>
          <w:szCs w:val="12"/>
          <w:vertAlign w:val="subscript"/>
        </w:rPr>
        <w:t>ref</w:t>
      </w:r>
      <w:r>
        <w:rPr>
          <w:color w:val="000000"/>
          <w:sz w:val="20"/>
          <w:szCs w:val="20"/>
        </w:rPr>
        <w:t>is the referenc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andwidth of network channel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2,8]</w:t>
        </w:r>
      </w:hyperlink>
      <w:r>
        <w:rPr>
          <w:color w:val="000000"/>
          <w:sz w:val="20"/>
          <w:szCs w:val="20"/>
        </w:rPr>
        <w:t>, and BW is the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bandwidth. It can also be observed that the cos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to both the waiting and service time of the pack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transmit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cost representations may include the delay cos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nstance, when dealing with satellite links,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has been suggested:</w:t>
      </w:r>
    </w:p>
    <w:p>
      <w:pPr>
        <w:pStyle w:val="Normal"/>
        <w:widowControl w:val="false"/>
        <w:autoSpaceDE w:val="false"/>
        <w:spacing w:lineRule="exact" w:line="400"/>
        <w:ind w:left="10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W</w:t>
      </w:r>
      <w:r>
        <w:rPr>
          <w:color w:val="000000"/>
          <w:sz w:val="14"/>
          <w:szCs w:val="14"/>
          <w:vertAlign w:val="subscript"/>
        </w:rPr>
        <w:t>re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 for multiple paths to a destina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other studies related to multiple path routing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C Z</w:t>
        <w:tab/>
        <w:t>K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W</w:t>
      </w:r>
      <w:r>
        <w:rPr>
          <w:color w:val="000000"/>
          <w:sz w:val="20"/>
          <w:szCs w:val="20"/>
          <w:vertAlign w:val="superscript"/>
        </w:rPr>
        <w:t>C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!Dela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600" w:space="0"/>
            <w:col w:w="1106" w:space="0"/>
            <w:col w:w="826" w:space="0"/>
            <w:col w:w="262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include the Flow Deviation Algorithm (FD) </w:t>
      </w:r>
      <w:hyperlink w:anchor="8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he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rtsekas-Gallager Algorithm (BG)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6]</w:t>
        </w:r>
      </w:hyperlink>
      <w:r>
        <w:rPr>
          <w:color w:val="000000"/>
          <w:sz w:val="18"/>
          <w:szCs w:val="18"/>
        </w:rPr>
        <w:t>. Both algorith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e the average delay through the packet path.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gorithms, after several iterations, tend to a state with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delay on average. One of the problems of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is that they use information from the enti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t all times, so the routing information, abou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ngestion on the network, circulating among node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large and contributes to the network congestion. Bo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D and BG were designed to work in virtual circu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which calculate the routing in a centralised way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ily incrementing the amount of information (overhead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delay to deliver the routing information to all the rou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twork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where K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K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re weighing coefﬁcients. In Eqs. (1) an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, cost is considered ﬁxed over the network ope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The cost can only be changed when a given link fail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 a new link is added to the network, or any topolog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in the network is produc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real world, costs are not ﬁxed but depen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ing model being used. Generally speaking, the out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ost can be related to the total time (T) the packet stay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 a node, which is the sum of the service (or transmission)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ime (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) and the queueing waiting time (T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20"/>
          <w:szCs w:val="20"/>
        </w:rPr>
        <w:t>) or queue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. This total time has been modelled as a M/M/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rkov Cha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6,11,12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data packet arrivals are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5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</w:tblGrid>
      <w:tr>
        <w:trPr>
          <w:cantSplit w:val="true"/>
        </w:trPr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80"/>
              <w:rPr/>
            </w:pPr>
            <w:hyperlink w:anchor="8">
              <w:r>
                <w:rPr>
                  <w:rStyle w:val="InternetLink"/>
                  <w:color w:val="000066"/>
                  <w:sz w:val="16"/>
                  <w:szCs w:val="16"/>
                </w:rPr>
                <w:t>[17]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5310</wp:posOffset>
            </wp:positionH>
            <wp:positionV relativeFrom="page">
              <wp:posOffset>7382510</wp:posOffset>
            </wp:positionV>
            <wp:extent cx="2963545" cy="17360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783455</wp:posOffset>
            </wp:positionH>
            <wp:positionV relativeFrom="page">
              <wp:posOffset>905510</wp:posOffset>
            </wp:positionV>
            <wp:extent cx="1236345" cy="2955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7310</wp:posOffset>
                </wp:positionH>
                <wp:positionV relativeFrom="page">
                  <wp:posOffset>9017000</wp:posOffset>
                </wp:positionV>
                <wp:extent cx="4572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5.3pt;margin-top:710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173" w:hanging="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d independent with exponential interarrival tim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distributions, according to Burke’s theorem.</w:t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If l is the average packet arrival rate, and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Z1/m is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average packet transmission rate, then by Little’s Theor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 throughput r is given by: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426"/>
        <w:ind w:left="186" w:hanging="0"/>
        <w:rPr/>
      </w:pPr>
      <w:r>
        <w:rPr>
          <w:color w:val="000000"/>
          <w:sz w:val="20"/>
          <w:szCs w:val="20"/>
        </w:rPr>
        <w:t>r Z l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Z l=m</w:t>
        <w:tab/>
        <w:t>(3)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follows then that the total time the packet stays at a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(both waiting and in service) is given by </w:t>
      </w:r>
      <w:hyperlink w:anchor="8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T Z 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C T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Z 1=m !1=р1 K r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=р1 K r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4)</w:t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where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, as it was mentioned before, is related to the ﬁx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cost 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through: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F</w:t>
      </w:r>
      <w:r>
        <w:rPr>
          <w:color w:val="000000"/>
          <w:sz w:val="20"/>
          <w:szCs w:val="20"/>
        </w:rPr>
        <w:t>Z BW</w:t>
      </w:r>
      <w:r>
        <w:rPr>
          <w:color w:val="000000"/>
          <w:sz w:val="14"/>
          <w:szCs w:val="14"/>
          <w:vertAlign w:val="subscript"/>
        </w:rPr>
        <w:t>ref</w:t>
      </w:r>
      <w:r>
        <w:rPr>
          <w:color w:val="000000"/>
          <w:sz w:val="20"/>
          <w:szCs w:val="20"/>
        </w:rPr>
        <w:t>!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Z K !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, if several output links exist at a node, these links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en as independent queues. An example of three outp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 queues is shown in 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output link is used at a small capacity (s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r!0.5 in 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the cost versus r is almost constant. This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40" w:leader="none"/>
          <w:tab w:val="left" w:pos="2706" w:leader="none"/>
          <w:tab w:val="left" w:pos="714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value is called</w:t>
        <w:tab/>
        <w:t>ﬁxed cost</w:t>
        <w:tab/>
        <w:t>or</w:t>
        <w:tab/>
        <w:t>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, which depends on the</w:t>
        <w:tab/>
      </w:r>
      <w:r>
        <w:rPr>
          <w:color w:val="000000"/>
          <w:sz w:val="16"/>
          <w:szCs w:val="16"/>
        </w:rPr>
        <w:t>Fig. 2. Path exampl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characteristics of the link. On the other hand, wh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information being carried approach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of the channel, the cost raises due to the conges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lated to the trafﬁc load of the channel. This cost will b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called variable cost or C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ng, as before, variable costs with the queue wait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ime T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20"/>
          <w:szCs w:val="20"/>
        </w:rPr>
        <w:t>, and assuming all packets through the node reques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service type, the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Z K !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!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K is a constant with the same functionality as BW</w:t>
      </w:r>
      <w:r>
        <w:rPr>
          <w:color w:val="000000"/>
          <w:sz w:val="12"/>
          <w:szCs w:val="12"/>
          <w:vertAlign w:val="subscript"/>
        </w:rPr>
        <w:t>re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nd N</w:t>
      </w:r>
      <w:r>
        <w:rPr>
          <w:color w:val="000000"/>
          <w:sz w:val="12"/>
          <w:szCs w:val="12"/>
          <w:vertAlign w:val="subscript"/>
        </w:rPr>
        <w:t>q</w:t>
      </w:r>
      <w:r>
        <w:rPr>
          <w:color w:val="000000"/>
          <w:sz w:val="20"/>
          <w:szCs w:val="20"/>
        </w:rPr>
        <w:t>ZlT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20"/>
          <w:szCs w:val="20"/>
        </w:rPr>
        <w:t>is the number of packets in queue waiting to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transmitted. Then the total cost for the node output lin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by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  <w:vertAlign w:val="subscript"/>
        </w:rPr>
        <w:t>F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V</w:t>
        <w:tab/>
      </w:r>
      <w:r>
        <w:rPr>
          <w:color w:val="000000"/>
          <w:sz w:val="20"/>
          <w:szCs w:val="20"/>
        </w:rPr>
        <w:t>(7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Z K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14"/>
          <w:szCs w:val="14"/>
        </w:rPr>
        <w:t xml:space="preserve">q 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>Z K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8)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8"/>
          <w:szCs w:val="18"/>
        </w:rPr>
        <w:t>where the ﬁrst term explains the physical characteristic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link and the second the link trafﬁc load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2. Proposed cost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previous discussion, the new cost mode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in the following assumption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1. Burke’s Theorem reasonable represents the link trans-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/>
      </w:pPr>
      <w:r>
        <w:rPr>
          <w:color w:val="000000"/>
          <w:sz w:val="20"/>
          <w:szCs w:val="20"/>
        </w:rPr>
        <w:t>mission capacity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output link cost can be modelled as the sum of a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/>
      </w:pPr>
      <w:r>
        <w:rPr>
          <w:color w:val="000000"/>
          <w:sz w:val="18"/>
          <w:szCs w:val="18"/>
        </w:rPr>
        <w:t>ﬁxed cost and a variable cost, where the ﬁxed cost is</w:t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d by the physical structure of the links in the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/>
      </w:pPr>
      <w:r>
        <w:rPr>
          <w:color w:val="000000"/>
          <w:sz w:val="18"/>
          <w:szCs w:val="18"/>
        </w:rPr>
        <w:t>path and is calculated using the current SPF algorithm,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variable cost is determined by the node output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ost and its utilisation at a given tim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The variable cost represents the output link trafﬁc load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s a good estimation of the complete path load to the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I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t can be seen, according to the assump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f SPF delivers the shortest path between a source S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destination</w:t>
        <w:tab/>
        <w:t>D, then the path cost is the su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link cost in that path, which would be given b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 xml:space="preserve">;1 </w:t>
      </w:r>
      <w:r>
        <w:rPr>
          <w:color w:val="000000"/>
          <w:sz w:val="20"/>
          <w:szCs w:val="20"/>
        </w:rPr>
        <w:t>CC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 xml:space="preserve">;2 </w:t>
      </w:r>
      <w:r>
        <w:rPr>
          <w:color w:val="000000"/>
          <w:sz w:val="20"/>
          <w:szCs w:val="20"/>
        </w:rPr>
        <w:t>C. CC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;i </w:t>
      </w:r>
      <w:r>
        <w:rPr>
          <w:color w:val="000000"/>
          <w:sz w:val="20"/>
          <w:szCs w:val="20"/>
        </w:rPr>
        <w:t>C . C C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;D</w:t>
      </w:r>
    </w:p>
    <w:p>
      <w:pPr>
        <w:pStyle w:val="Normal"/>
        <w:widowControl w:val="false"/>
        <w:autoSpaceDE w:val="false"/>
        <w:spacing w:lineRule="exact" w:line="440"/>
        <w:ind w:left="5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5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1</w:t>
        <w:tab/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C C</w:t>
      </w:r>
      <w:r>
        <w:rPr>
          <w:color w:val="000000"/>
          <w:sz w:val="14"/>
          <w:szCs w:val="14"/>
          <w:vertAlign w:val="subscript"/>
        </w:rPr>
        <w:t>F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986" w:space="0"/>
            <w:col w:w="280" w:space="0"/>
            <w:col w:w="372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Eq. (8) we observe that: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40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Z K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 xml:space="preserve">queue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S;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9893" w:space="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Link throughput curves for a three-output link node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6" w:hanging="0"/>
        <w:rPr/>
      </w:pP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4"/>
          <w:szCs w:val="14"/>
        </w:rPr>
        <w:t>From Kleinrock’s assumptions, see pp. 147–160 of [11] and pp. 314–32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[12]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8390255</wp:posOffset>
                </wp:positionV>
                <wp:extent cx="3039745" cy="825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50.65pt;margin-top:660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ge">
                  <wp:posOffset>8585200</wp:posOffset>
                </wp:positionV>
                <wp:extent cx="7956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50.65pt;margin-top:67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8910</wp:posOffset>
                </wp:positionH>
                <wp:positionV relativeFrom="page">
                  <wp:posOffset>8585200</wp:posOffset>
                </wp:positionV>
                <wp:extent cx="7962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53,13l1253,0l0,0xe" fillcolor="black" stroked="t" o:allowincell="f" style="position:absolute;margin-left:113.3pt;margin-top:676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5200</wp:posOffset>
                </wp:positionH>
                <wp:positionV relativeFrom="page">
                  <wp:posOffset>8585200</wp:posOffset>
                </wp:positionV>
                <wp:extent cx="787400" cy="8255"/>
                <wp:effectExtent l="5080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76pt;margin-top:676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">
                <wp:simplePos x="0" y="0"/>
                <wp:positionH relativeFrom="page">
                  <wp:posOffset>3022600</wp:posOffset>
                </wp:positionH>
                <wp:positionV relativeFrom="page">
                  <wp:posOffset>8585200</wp:posOffset>
                </wp:positionV>
                <wp:extent cx="660400" cy="8255"/>
                <wp:effectExtent l="508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fillcolor="black" stroked="t" o:allowincell="f" style="position:absolute;margin-left:238pt;margin-top:676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255</wp:posOffset>
                </wp:positionH>
                <wp:positionV relativeFrom="page">
                  <wp:posOffset>9287510</wp:posOffset>
                </wp:positionV>
                <wp:extent cx="3039745" cy="8890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731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021455</wp:posOffset>
            </wp:positionH>
            <wp:positionV relativeFrom="page">
              <wp:posOffset>7255510</wp:posOffset>
            </wp:positionV>
            <wp:extent cx="2954655" cy="18205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333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By the third assumption, C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is the cost of the next hop fro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 node and represents a good estima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path load to the destination. Then the total cost of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he path not including the ﬁrst hop, C</w:t>
      </w:r>
      <w:r>
        <w:rPr>
          <w:color w:val="000000"/>
          <w:sz w:val="12"/>
          <w:szCs w:val="12"/>
        </w:rPr>
        <w:t xml:space="preserve">REM, </w:t>
      </w:r>
      <w:r>
        <w:rPr>
          <w:color w:val="000000"/>
          <w:sz w:val="20"/>
          <w:szCs w:val="20"/>
        </w:rPr>
        <w:t>is given by:</w:t>
      </w:r>
    </w:p>
    <w:p>
      <w:pPr>
        <w:pStyle w:val="Normal"/>
        <w:widowControl w:val="false"/>
        <w:autoSpaceDE w:val="false"/>
        <w:spacing w:lineRule="exact" w:line="333"/>
        <w:ind w:left="10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48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REM</w:t>
      </w:r>
      <w:r>
        <w:rPr>
          <w:color w:val="000000"/>
          <w:sz w:val="20"/>
          <w:szCs w:val="20"/>
        </w:rPr>
        <w:t>Z</w:t>
        <w:tab/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S;1</w:t>
        <w:tab/>
      </w:r>
      <w:r>
        <w:rPr>
          <w:color w:val="000000"/>
          <w:sz w:val="18"/>
          <w:szCs w:val="18"/>
        </w:rPr>
        <w:t>(11)</w:t>
      </w:r>
    </w:p>
    <w:p>
      <w:pPr>
        <w:pStyle w:val="Normal"/>
        <w:widowControl w:val="false"/>
        <w:autoSpaceDE w:val="false"/>
        <w:spacing w:lineRule="exact" w:line="173"/>
        <w:ind w:left="10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cost of the path is then given by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CC</w:t>
      </w:r>
      <w:r>
        <w:rPr>
          <w:color w:val="000000"/>
          <w:sz w:val="14"/>
          <w:szCs w:val="14"/>
          <w:vertAlign w:val="subscript"/>
        </w:rPr>
        <w:t>RE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For each node</w:t>
        <w:tab/>
        <w:t>X, the ﬁrst input in the data structur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tains the shortest distance d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(S,X) found so far. 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s computed using the Dijkstra algorithm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. Furthermore, the cost w(S,p) for every output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ng the node S to node p is also maintain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, as well as the shortest distance to the destination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rough that node</w:t>
        <w:tab/>
        <w:t>p, that is d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S,X). When the algorithm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ds,</w:t>
        <w:tab/>
        <w:t>d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S,X) should be larger or equal than the sum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(S,p) and the shortest distance d(p,X) from p to X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рC</w:t>
      </w:r>
      <w:r>
        <w:rPr>
          <w:color w:val="000000"/>
          <w:sz w:val="14"/>
          <w:szCs w:val="14"/>
        </w:rPr>
        <w:t xml:space="preserve">queue </w:t>
      </w:r>
      <w:r>
        <w:rPr>
          <w:color w:val="000000"/>
          <w:sz w:val="20"/>
          <w:szCs w:val="20"/>
        </w:rPr>
        <w:t>C 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>;1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K 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>;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4. Feasibility tes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heck which are the next feasible hops without loops,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6" w:equalWidth="false" w:sep="false">
            <w:col w:w="2453" w:space="0"/>
            <w:col w:w="306" w:space="0"/>
            <w:col w:w="1026" w:space="0"/>
            <w:col w:w="1013" w:space="0"/>
            <w:col w:w="8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</w:rPr>
        <w:t xml:space="preserve">queue 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Z 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!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 xml:space="preserve">;1 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following test is performed.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If d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S; 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рd</w:t>
      </w:r>
      <w:r>
        <w:rPr>
          <w:color w:val="000000"/>
          <w:sz w:val="14"/>
          <w:szCs w:val="14"/>
          <w:vertAlign w:val="subscript"/>
        </w:rPr>
        <w:t>opt</w:t>
      </w:r>
      <w:r>
        <w:rPr>
          <w:color w:val="000000"/>
          <w:sz w:val="20"/>
          <w:szCs w:val="20"/>
        </w:rPr>
        <w:t>рS; X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6" w:equalWidth="false" w:sep="false">
            <w:col w:w="1586" w:space="0"/>
            <w:col w:w="320" w:space="0"/>
            <w:col w:w="1733" w:space="0"/>
            <w:col w:w="320" w:space="0"/>
            <w:col w:w="164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 the cost model for the complete path is: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CwрS; p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; then p is a feasible next hop: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4)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5800" w:space="0"/>
            <w:col w:w="425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K !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!T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)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test ensures the distance to the destination decre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notonically, hence a packet will never return to a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ce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2133" w:space="0"/>
            <w:col w:w="320" w:space="0"/>
            <w:col w:w="2346" w:space="0"/>
            <w:col w:w="8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bscript"/>
        </w:rPr>
        <w:t>j,j</w:t>
      </w:r>
      <w:r>
        <w:rPr>
          <w:color w:val="000000"/>
          <w:sz w:val="12"/>
          <w:szCs w:val="12"/>
        </w:rPr>
        <w:t xml:space="preserve">C1 </w:t>
      </w:r>
      <w:r>
        <w:rPr>
          <w:color w:val="000000"/>
          <w:sz w:val="20"/>
          <w:szCs w:val="20"/>
        </w:rPr>
        <w:t>is the link cost used in the OSPF protocol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equation shows that a part of the cost depends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 costs (typically assigned by the users) and the 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art depends on the trafﬁc load from th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Next feasible hop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ing algorithm through alternate paths ha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y with the following: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36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alternate path should be the second best to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one and without loops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decision on the path to be followed by the packet at a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node should be based only on local informati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at that node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congestion state of each output link has to be take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account, as well as the cost of the path to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uses as a starting base the Narvaez Algorithm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hyperlink w:anchor="8">
        <w:r>
          <w:rPr>
            <w:rStyle w:val="InternetLink"/>
            <w:color w:val="000066"/>
            <w:sz w:val="18"/>
            <w:szCs w:val="18"/>
          </w:rPr>
          <w:t>[3,4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called MPA, to select the next feasible hop.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gorithm uses an efﬁcient data structure plus the basic SP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, checking and registering on each iterati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y information about alternate paths to the destina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ion. This algorithm was chosen since the objective i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mprove the re-routing system using only a more e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 and dynamic decision. The data structure used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A algorithm is as follow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path without loops policy is then as follows: if rout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 sends a packet with destination 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to its next hop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then: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dр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dрS; 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(15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Next hop choos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Similarly to OSPF, the objective is to ﬁnd the</w:t>
        <w:tab/>
        <w:t>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o destination. To that purpose the costs are compared</w:t>
      </w:r>
    </w:p>
    <w:p>
      <w:pPr>
        <w:pStyle w:val="Normal"/>
        <w:widowControl w:val="false"/>
        <w:autoSpaceDE w:val="false"/>
        <w:spacing w:lineRule="exact" w:line="226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and the next hop of minimum cost will be chosen.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an example of how this is don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4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 a given throughput U, the curve with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corresponds to the shortest path to the destination.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 if U is high (as in congested systems) the cost w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nd to inﬁnity, even in the optimum path. The costs whe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0, correspond to the OSPF design criter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18"/>
          <w:szCs w:val="18"/>
        </w:rPr>
        <w:t>The trafﬁc load balancing should be done precisely w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hroughput U of the optimum path reaches the ﬁxed c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the next alternate path (point b 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the cur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represents the alternate paths in terms of costs)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rtest dis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ce from nod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 to node X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opt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xt hop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nk cost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(S,A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(S,B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(S,C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(S,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istance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hroughput curves showing the load balancing process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1600" w:space="0"/>
            <w:col w:w="1253" w:space="0"/>
            <w:col w:w="1240" w:space="0"/>
            <w:col w:w="1866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44600</wp:posOffset>
            </wp:positionH>
            <wp:positionV relativeFrom="page">
              <wp:posOffset>905510</wp:posOffset>
            </wp:positionV>
            <wp:extent cx="1633855" cy="16681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655</wp:posOffset>
                </wp:positionH>
                <wp:positionV relativeFrom="page">
                  <wp:posOffset>7357110</wp:posOffset>
                </wp:positionV>
                <wp:extent cx="3030855" cy="8890"/>
                <wp:effectExtent l="5715" t="5080" r="133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579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7560310</wp:posOffset>
                </wp:positionV>
                <wp:extent cx="126174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86,13l1986,0l0,0xe" fillcolor="black" stroked="t" o:allowincell="f" style="position:absolute;margin-left:42.65pt;margin-top:595.3pt;width: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03400</wp:posOffset>
                </wp:positionH>
                <wp:positionV relativeFrom="page">
                  <wp:posOffset>7560310</wp:posOffset>
                </wp:positionV>
                <wp:extent cx="72771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46,13l1146,0l0,0xe" fillcolor="black" stroked="t" o:allowincell="f" style="position:absolute;margin-left:142pt;margin-top:595.3pt;width:5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ge">
                  <wp:posOffset>7560310</wp:posOffset>
                </wp:positionV>
                <wp:extent cx="508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199.3pt;margin-top:595.3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39110</wp:posOffset>
                </wp:positionH>
                <wp:positionV relativeFrom="page">
                  <wp:posOffset>7560310</wp:posOffset>
                </wp:positionV>
                <wp:extent cx="533400" cy="635"/>
                <wp:effectExtent l="5080" t="5715" r="139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3,13l853,0l0,0xe" fillcolor="black" stroked="t" o:allowincell="f" style="position:absolute;margin-left:239.3pt;margin-top:595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655</wp:posOffset>
                </wp:positionH>
                <wp:positionV relativeFrom="page">
                  <wp:posOffset>8128000</wp:posOffset>
                </wp:positionV>
                <wp:extent cx="3030855" cy="8255"/>
                <wp:effectExtent l="5715" t="5715" r="133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640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309110</wp:posOffset>
            </wp:positionH>
            <wp:positionV relativeFrom="page">
              <wp:posOffset>7552055</wp:posOffset>
            </wp:positionV>
            <wp:extent cx="2184400" cy="15157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655</wp:posOffset>
                </wp:positionH>
                <wp:positionV relativeFrom="page">
                  <wp:posOffset>8669655</wp:posOffset>
                </wp:positionV>
                <wp:extent cx="3030855" cy="8255"/>
                <wp:effectExtent l="5715" t="5715" r="133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682.65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ge">
                  <wp:posOffset>8864600</wp:posOffset>
                </wp:positionV>
                <wp:extent cx="1625600" cy="82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42.65pt;margin-top:698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67255</wp:posOffset>
                </wp:positionH>
                <wp:positionV relativeFrom="page">
                  <wp:posOffset>8864600</wp:posOffset>
                </wp:positionV>
                <wp:extent cx="1405255" cy="8255"/>
                <wp:effectExtent l="5715" t="5715" r="133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3" path="m0,0l0,13l2226,13l2226,0l0,0xe" fillcolor="black" stroked="t" o:allowincell="f" style="position:absolute;margin-left:170.65pt;margin-top:698pt;width:11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655</wp:posOffset>
                </wp:positionH>
                <wp:positionV relativeFrom="page">
                  <wp:posOffset>9312910</wp:posOffset>
                </wp:positionV>
                <wp:extent cx="3030855" cy="8890"/>
                <wp:effectExtent l="5715" t="5080" r="133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733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7310</wp:posOffset>
                </wp:positionH>
                <wp:positionV relativeFrom="page">
                  <wp:posOffset>1159510</wp:posOffset>
                </wp:positionV>
                <wp:extent cx="303974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05.3pt;margin-top:9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7310</wp:posOffset>
                </wp:positionH>
                <wp:positionV relativeFrom="page">
                  <wp:posOffset>1498600</wp:posOffset>
                </wp:positionV>
                <wp:extent cx="618490" cy="82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73,13l973,0l0,0xe" fillcolor="black" stroked="t" o:allowincell="f" style="position:absolute;margin-left:305.3pt;margin-top:118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95800</wp:posOffset>
                </wp:positionH>
                <wp:positionV relativeFrom="page">
                  <wp:posOffset>1498600</wp:posOffset>
                </wp:positionV>
                <wp:extent cx="6178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73,13l973,0l0,0xe" fillcolor="black" stroked="t" o:allowincell="f" style="position:absolute;margin-left:354pt;margin-top:118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ge">
                  <wp:posOffset>1498600</wp:posOffset>
                </wp:positionV>
                <wp:extent cx="7194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402.65pt;margin-top:118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33110</wp:posOffset>
                </wp:positionH>
                <wp:positionV relativeFrom="page">
                  <wp:posOffset>1498600</wp:posOffset>
                </wp:positionV>
                <wp:extent cx="1083945" cy="825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3" path="m0,0l0,13l1706,13l1706,0l0,0xe" fillcolor="black" stroked="t" o:allowincell="f" style="position:absolute;margin-left:459.3pt;margin-top:118pt;width:8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7310</wp:posOffset>
                </wp:positionH>
                <wp:positionV relativeFrom="page">
                  <wp:posOffset>1946910</wp:posOffset>
                </wp:positionV>
                <wp:extent cx="3039745" cy="8890"/>
                <wp:effectExtent l="5715" t="508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305.3pt;margin-top:153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173" w:hanging="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table construction examp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3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hop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ath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16"/>
          <w:szCs w:val="16"/>
        </w:rPr>
        <w:t>Path cost C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6"/>
          <w:szCs w:val="16"/>
        </w:rPr>
        <w:t>Z NC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0"/>
          <w:szCs w:val="10"/>
        </w:rPr>
        <w:t xml:space="preserve">;X </w:t>
      </w:r>
      <w:r>
        <w:rPr>
          <w:color w:val="000000"/>
          <w:sz w:val="16"/>
          <w:szCs w:val="16"/>
        </w:rPr>
        <w:t>C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6413" w:space="0"/>
            <w:col w:w="973" w:space="0"/>
            <w:col w:w="1133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/X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ackets (N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0"/>
          <w:szCs w:val="10"/>
        </w:rPr>
        <w:t>j2PATH</w:t>
      </w:r>
      <w:r>
        <w:rPr>
          <w:color w:val="000000"/>
          <w:sz w:val="16"/>
          <w:szCs w:val="16"/>
          <w:vertAlign w:val="superscript"/>
        </w:rPr>
        <w:t>C</w:t>
      </w:r>
      <w:r>
        <w:rPr>
          <w:color w:val="000000"/>
          <w:sz w:val="10"/>
          <w:szCs w:val="10"/>
        </w:rPr>
        <w:t>j;jC1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6413" w:space="0"/>
            <w:col w:w="2106" w:space="0"/>
            <w:col w:w="17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13" w:leader="none"/>
        </w:tabs>
        <w:autoSpaceDE w:val="false"/>
        <w:spacing w:lineRule="exact" w:line="266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1</w:t>
        <w:tab/>
        <w:t>3</w:t>
      </w:r>
    </w:p>
    <w:p>
      <w:pPr>
        <w:pStyle w:val="Normal"/>
        <w:widowControl w:val="false"/>
        <w:tabs>
          <w:tab w:val="clear" w:pos="720"/>
          <w:tab w:val="left" w:pos="6413" w:leader="none"/>
        </w:tabs>
        <w:autoSpaceDE w:val="false"/>
        <w:spacing w:lineRule="exact" w:line="200"/>
        <w:ind w:left="5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p S/2</w:t>
        <w:tab/>
        <w:t>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/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/2/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7386" w:space="0"/>
            <w:col w:w="1133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13" w:leader="none"/>
        </w:tabs>
        <w:autoSpaceDE w:val="false"/>
        <w:spacing w:lineRule="exact" w:line="200"/>
        <w:ind w:left="5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p S/3</w:t>
        <w:tab/>
        <w:t>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/3/2/1</w:t>
        <w:tab/>
        <w:t>23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7386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Four node network example showing costs and packet loa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 xml:space="preserve">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moving from point b to d implies a throughp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 Du with a cost difference of Dc. The option at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s placing Du in the alternate path, i.e. moving from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c to point e with same Du, or moving from point c to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oint f</w:t>
        <w:tab/>
        <w:t>with same Dc. In this paper we adopted the ﬁrst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28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, that is, to move the difference</w:t>
        <w:tab/>
        <w:t>Du</w:t>
        <w:tab/>
        <w:t>to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lternate path. It is clearly seen from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point e has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cost than point d and so provides a better solu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balancing process can be shown, as an example, f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etwork of </w:t>
      </w: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Mathematical formulation of MPRA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mentioned before, MPRA is comprised of the MP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plus the proposed cost model plus the load-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lancing algorithm. The model is shown 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with OSP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RA operation depends on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ed by the MPA algorithm, stored at each nod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A routing table, as it was explained in Section 4.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thematical formulation of the model is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, being as follow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shown the total cost of a given path from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source node to be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data structure for the example with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 hops to node 1 from node</w:t>
        <w:tab/>
        <w:t>S, calculated by the MP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(S/1, S/2 y S/3)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Z K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Z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;jC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6)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5440" w:space="0"/>
            <w:col w:w="1813" w:space="0"/>
            <w:col w:w="293" w:space="0"/>
            <w:col w:w="2346" w:space="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 would use hop S/1 as next hop to node 1, with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3. OSPF also would take hop</w:t>
        <w:tab/>
        <w:t>S/2, since it h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total cost 3 to node 1. Let assume the number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ckets at a given time in the queues is given as in </w:t>
      </w:r>
      <w:hyperlink w:anchor="5">
        <w:r>
          <w:rPr>
            <w:rStyle w:val="InternetLink"/>
            <w:color w:val="000066"/>
            <w:sz w:val="18"/>
            <w:szCs w:val="18"/>
          </w:rPr>
          <w:t>Table 2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it follows the costs of the different paths to node 1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 xml:space="preserve">would appear as those shown in </w:t>
      </w:r>
      <w:hyperlink w:anchor="5">
        <w:r>
          <w:rPr>
            <w:rStyle w:val="InternetLink"/>
            <w:color w:val="000066"/>
            <w:sz w:val="20"/>
            <w:szCs w:val="20"/>
          </w:rPr>
          <w:t>Table 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follows that the shortest lowest cost path to node 1,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cenario, should use S/2 as next ho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hyperlink w:anchor="5">
        <w:r>
          <w:rPr>
            <w:rStyle w:val="InternetLink"/>
            <w:color w:val="000066"/>
            <w:sz w:val="18"/>
            <w:szCs w:val="18"/>
          </w:rPr>
          <w:t>Fig. 5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three alternate paths to node 1, in term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umber of packets in queue. It follows that the be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point out that all the necessary information to calcul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ost is known at the node, from the MPA routing 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knowledge of the queue length of the output lin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 the MPRA algorithm running at the source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select, from all the available alternate paths to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destination node, that path k of minimum total cost C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12"/>
          <w:szCs w:val="12"/>
        </w:rPr>
        <w:t>,k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: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Minimize C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12"/>
          <w:szCs w:val="12"/>
        </w:rPr>
        <w:t>,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a.</w:t>
      </w:r>
    </w:p>
    <w:p>
      <w:pPr>
        <w:pStyle w:val="Normal"/>
        <w:widowControl w:val="false"/>
        <w:autoSpaceDE w:val="false"/>
        <w:spacing w:lineRule="exact" w:line="373"/>
        <w:ind w:left="2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 is S/2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 exampl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rtest distance from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S to node 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z w:val="10"/>
          <w:szCs w:val="10"/>
          <w:vertAlign w:val="subscript"/>
        </w:rPr>
        <w:t>opt</w:t>
      </w:r>
      <w:r>
        <w:rPr>
          <w:color w:val="000000"/>
          <w:sz w:val="16"/>
          <w:szCs w:val="16"/>
        </w:rPr>
        <w:t>(S,1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s in queue examp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xt hop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W(S,P)</w:t>
        <w:tab/>
        <w:t>d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16"/>
          <w:szCs w:val="16"/>
        </w:rPr>
        <w:t>(S,X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>7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  <w:t>3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14"/>
          <w:szCs w:val="14"/>
        </w:rPr>
        <w:t xml:space="preserve">;k </w:t>
      </w:r>
      <w:r>
        <w:rPr>
          <w:color w:val="000000"/>
          <w:sz w:val="20"/>
          <w:szCs w:val="20"/>
        </w:rPr>
        <w:t>Z K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14"/>
          <w:szCs w:val="14"/>
        </w:rPr>
        <w:t xml:space="preserve">;k 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 xml:space="preserve">S;k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kZ1,.,n and KO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2MPA</w:t>
      </w:r>
      <w:r>
        <w:rPr>
          <w:color w:val="000000"/>
          <w:sz w:val="10"/>
          <w:szCs w:val="10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s</w:t>
      </w:r>
      <w:r>
        <w:rPr>
          <w:color w:val="000000"/>
          <w:sz w:val="14"/>
          <w:szCs w:val="14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7)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7" w:equalWidth="false" w:sep="false">
            <w:col w:w="2173" w:space="0"/>
            <w:col w:w="1146" w:space="0"/>
            <w:col w:w="2120" w:space="0"/>
            <w:col w:w="2466" w:space="0"/>
            <w:col w:w="520" w:space="0"/>
            <w:col w:w="1466" w:space="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S/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p S/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p S/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ckets in the queu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Cost versus packet queue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2746" w:space="0"/>
            <w:col w:w="4013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2310</wp:posOffset>
            </wp:positionH>
            <wp:positionV relativeFrom="page">
              <wp:posOffset>905510</wp:posOffset>
            </wp:positionV>
            <wp:extent cx="2921000" cy="18122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3255</wp:posOffset>
                </wp:positionH>
                <wp:positionV relativeFrom="page">
                  <wp:posOffset>8017510</wp:posOffset>
                </wp:positionV>
                <wp:extent cx="3039745" cy="8890"/>
                <wp:effectExtent l="5715" t="5080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631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3255</wp:posOffset>
                </wp:positionH>
                <wp:positionV relativeFrom="page">
                  <wp:posOffset>8339455</wp:posOffset>
                </wp:positionV>
                <wp:extent cx="1066800" cy="8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50.65pt;margin-top:656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ge">
                  <wp:posOffset>8339455</wp:posOffset>
                </wp:positionV>
                <wp:extent cx="1066800" cy="82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134.65pt;margin-top:656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3">
                <wp:simplePos x="0" y="0"/>
                <wp:positionH relativeFrom="page">
                  <wp:posOffset>2776855</wp:posOffset>
                </wp:positionH>
                <wp:positionV relativeFrom="page">
                  <wp:posOffset>8339455</wp:posOffset>
                </wp:positionV>
                <wp:extent cx="906145" cy="8255"/>
                <wp:effectExtent l="5715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13,13l1413,0l0,0xe" fillcolor="black" stroked="t" o:allowincell="f" style="position:absolute;margin-left:218.65pt;margin-top:656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3255</wp:posOffset>
                </wp:positionH>
                <wp:positionV relativeFrom="page">
                  <wp:posOffset>9312910</wp:posOffset>
                </wp:positionV>
                <wp:extent cx="303974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733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8910</wp:posOffset>
                </wp:positionH>
                <wp:positionV relativeFrom="page">
                  <wp:posOffset>1159510</wp:posOffset>
                </wp:positionV>
                <wp:extent cx="303974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9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">
                <wp:simplePos x="0" y="0"/>
                <wp:positionH relativeFrom="page">
                  <wp:posOffset>3978910</wp:posOffset>
                </wp:positionH>
                <wp:positionV relativeFrom="page">
                  <wp:posOffset>1481455</wp:posOffset>
                </wp:positionV>
                <wp:extent cx="1193800" cy="8255"/>
                <wp:effectExtent l="508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" path="m0,0l0,13l1866,13l1866,0l0,0xe" fillcolor="black" stroked="t" o:allowincell="f" style="position:absolute;margin-left:313.3pt;margin-top:116.65pt;width: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72710</wp:posOffset>
                </wp:positionH>
                <wp:positionV relativeFrom="page">
                  <wp:posOffset>1481455</wp:posOffset>
                </wp:positionV>
                <wp:extent cx="66040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407.3pt;margin-top:116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33110</wp:posOffset>
                </wp:positionH>
                <wp:positionV relativeFrom="page">
                  <wp:posOffset>1481455</wp:posOffset>
                </wp:positionV>
                <wp:extent cx="660400" cy="82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459.3pt;margin-top:116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93510</wp:posOffset>
                </wp:positionH>
                <wp:positionV relativeFrom="page">
                  <wp:posOffset>1481455</wp:posOffset>
                </wp:positionV>
                <wp:extent cx="525145" cy="8255"/>
                <wp:effectExtent l="5715" t="5715" r="133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40,13l840,0l0,0xe" fillcolor="black" stroked="t" o:allowincell="f" style="position:absolute;margin-left:511.3pt;margin-top:116.65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78910</wp:posOffset>
                </wp:positionH>
                <wp:positionV relativeFrom="page">
                  <wp:posOffset>2311400</wp:posOffset>
                </wp:positionV>
                <wp:extent cx="303974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182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78910</wp:posOffset>
                </wp:positionH>
                <wp:positionV relativeFrom="page">
                  <wp:posOffset>8169910</wp:posOffset>
                </wp:positionV>
                <wp:extent cx="3039745" cy="63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643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78910</wp:posOffset>
                </wp:positionH>
                <wp:positionV relativeFrom="page">
                  <wp:posOffset>8491855</wp:posOffset>
                </wp:positionV>
                <wp:extent cx="11264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3" path="m0,0l0,13l1773,13l1773,0l0,0xe" fillcolor="black" stroked="t" o:allowincell="f" style="position:absolute;margin-left:313.3pt;margin-top:668.65pt;width:8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05400</wp:posOffset>
                </wp:positionH>
                <wp:positionV relativeFrom="page">
                  <wp:posOffset>8491855</wp:posOffset>
                </wp:positionV>
                <wp:extent cx="685800" cy="82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402pt;margin-top:66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91200</wp:posOffset>
                </wp:positionH>
                <wp:positionV relativeFrom="page">
                  <wp:posOffset>8491855</wp:posOffset>
                </wp:positionV>
                <wp:extent cx="676910" cy="8255"/>
                <wp:effectExtent l="5080" t="5715" r="146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80,13l1080,0l0,0xe" fillcolor="black" stroked="t" o:allowincell="f" style="position:absolute;margin-left:456pt;margin-top:668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68110</wp:posOffset>
                </wp:positionH>
                <wp:positionV relativeFrom="page">
                  <wp:posOffset>8491855</wp:posOffset>
                </wp:positionV>
                <wp:extent cx="55054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6" y="13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13l866,13l866,0l0,0xe" fillcolor="black" stroked="t" o:allowincell="f" style="position:absolute;margin-left:509.3pt;margin-top:668.65pt;width: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78910</wp:posOffset>
                </wp:positionH>
                <wp:positionV relativeFrom="page">
                  <wp:posOffset>9321800</wp:posOffset>
                </wp:positionV>
                <wp:extent cx="3039745" cy="635"/>
                <wp:effectExtent l="5715" t="571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734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0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anced network results</w:t>
      </w:r>
    </w:p>
    <w:p>
      <w:pPr>
        <w:pStyle w:val="Normal"/>
        <w:widowControl w:val="false"/>
        <w:autoSpaceDE w:val="false"/>
        <w:spacing w:lineRule="exact" w:line="333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meter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put</w:t>
      </w:r>
    </w:p>
    <w:p>
      <w:pPr>
        <w:pStyle w:val="Normal"/>
        <w:widowControl w:val="false"/>
        <w:autoSpaceDE w:val="false"/>
        <w:spacing w:lineRule="exact" w:line="20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</w:t>
      </w:r>
    </w:p>
    <w:p>
      <w:pPr>
        <w:pStyle w:val="Normal"/>
        <w:widowControl w:val="false"/>
        <w:autoSpaceDE w:val="false"/>
        <w:spacing w:lineRule="exact" w:line="186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load</w:t>
      </w:r>
    </w:p>
    <w:p>
      <w:pPr>
        <w:pStyle w:val="Normal"/>
        <w:widowControl w:val="false"/>
        <w:autoSpaceDE w:val="false"/>
        <w:spacing w:lineRule="exact" w:line="20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s dropp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7.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.9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.6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RA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8.0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 Variation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8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16.05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11.79</w:t>
      </w:r>
    </w:p>
    <w:p>
      <w:pPr>
        <w:sectPr>
          <w:type w:val="nextPage"/>
          <w:pgSz w:w="11893" w:h="15874"/>
          <w:pgMar w:left="666" w:right="133" w:gutter="0" w:header="0" w:top="666" w:footer="0" w:bottom="306"/>
          <w:pgNumType w:fmt="decimal"/>
          <w:cols w:num="5" w:equalWidth="false" w:sep="false">
            <w:col w:w="3333" w:space="0"/>
            <w:col w:w="4146" w:space="0"/>
            <w:col w:w="1040" w:space="0"/>
            <w:col w:w="1040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. delay/pack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8,339.39</w:t>
        <w:tab/>
        <w:t>454,502.8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.7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3" w:equalWidth="false" w:sep="false">
            <w:col w:w="7480" w:space="0"/>
            <w:col w:w="2306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5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. occupied buff. spc.</w:t>
        <w:tab/>
        <w:t>4637.9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75.6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22.9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3" w:equalWidth="false" w:sep="false">
            <w:col w:w="8520" w:space="0"/>
            <w:col w:w="1040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Node model for MPRA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l is calculated for every packet destination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seudocode that formally describes the MPRA algorithm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_routing_choose_hop(packet) {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packet_arrived(packet)){</w:t>
      </w:r>
    </w:p>
    <w:p>
      <w:pPr>
        <w:pStyle w:val="Normal"/>
        <w:widowControl w:val="false"/>
        <w:autoSpaceDE w:val="false"/>
        <w:spacing w:lineRule="exact" w:line="266"/>
        <w:ind w:left="1066" w:hanging="0"/>
        <w:rPr/>
      </w:pPr>
      <w:r>
        <w:rPr>
          <w:color w:val="000000"/>
          <w:sz w:val="20"/>
          <w:szCs w:val="20"/>
        </w:rPr>
        <w:t>Minimum_costZInﬁnity;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packet_destination(packet);</w:t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packet_is_at_destination(d)) {</w:t>
      </w:r>
    </w:p>
    <w:p>
      <w:pPr>
        <w:pStyle w:val="Normal"/>
        <w:widowControl w:val="false"/>
        <w:autoSpaceDE w:val="false"/>
        <w:spacing w:lineRule="exact" w:line="226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 ELSE {</w:t>
      </w:r>
    </w:p>
    <w:p>
      <w:pPr>
        <w:pStyle w:val="Normal"/>
        <w:widowControl w:val="false"/>
        <w:autoSpaceDE w:val="false"/>
        <w:spacing w:lineRule="exact" w:line="266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Zread_MPA_table(d);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(hop) {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Zread_route_cost_MPA_table(hop, d);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_costZ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_hop_cost_MPA_table(hop,d);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_of_packetZ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/>
      </w:pPr>
      <w:r>
        <w:rPr>
          <w:color w:val="000000"/>
          <w:sz w:val="20"/>
          <w:szCs w:val="20"/>
        </w:rPr>
        <w:t>read_number_of_packet_in_queue(hop);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_costZhop_cost*number_of_pack-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sCcost;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total_cost!minimum_cost) {</w:t>
      </w:r>
    </w:p>
    <w:p>
      <w:pPr>
        <w:pStyle w:val="Normal"/>
        <w:widowControl w:val="false"/>
        <w:autoSpaceDE w:val="false"/>
        <w:spacing w:lineRule="exact" w:line="266"/>
        <w:ind w:left="1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_costZtotal_cost;</w:t>
      </w:r>
    </w:p>
    <w:p>
      <w:pPr>
        <w:pStyle w:val="Normal"/>
        <w:widowControl w:val="false"/>
        <w:autoSpaceDE w:val="false"/>
        <w:spacing w:lineRule="exact" w:line="240"/>
        <w:ind w:left="1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_hopZhop;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Zread_MPA_table (d);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(next_hop);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ulated networks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706" w:leader="none"/>
        </w:tabs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. of nodes</w:t>
        <w:tab/>
        <w:t>No. of node pairs</w:t>
        <w:tab/>
        <w:t>No. of netwo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observed in the pseudocode, within the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op, the implementation of Eq. (17). As it was pointed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t i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MPRA performs exactly like OSPF,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ng following the optimum cost versus path curve up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il point b</w:t>
        <w:tab/>
        <w:t>is reached, where an alternative path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exist but with lower incremental cost.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urse alternate paths are also carrying trafﬁc to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s, so MPRA has to look through all feas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ternate paths in order to ﬁnd if there exist one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cos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Discus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RA is aimed to obtain a good but not exact rou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, because of its use of local information only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chosen that way so as to ease the MPRA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by using all the information OSPF is us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mputer experien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RA algorithm was compared with the O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through computer simulation. The Random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Topology Generator and Graphical Previewer (RTG) </w:t>
      </w:r>
      <w:hyperlink w:anchor="8">
        <w:r>
          <w:rPr>
            <w:rStyle w:val="InternetLink"/>
            <w:color w:val="000066"/>
            <w:sz w:val="20"/>
            <w:szCs w:val="20"/>
          </w:rPr>
          <w:t>[13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adapted and used to perform the network topology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imulation. Furthermore, the MaRS routing testbed </w:t>
      </w:r>
      <w:hyperlink w:anchor="8">
        <w:r>
          <w:rPr>
            <w:rStyle w:val="InternetLink"/>
            <w:color w:val="000066"/>
            <w:sz w:val="20"/>
            <w:szCs w:val="20"/>
          </w:rPr>
          <w:t>[14,15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used to test networks using the OSPF protocol and the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he appropriate modiﬁcations, to test the MPR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Several network were simulated, as show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w:anchor="6">
        <w:r>
          <w:rPr>
            <w:rStyle w:val="InternetLink"/>
            <w:color w:val="000066"/>
            <w:sz w:val="20"/>
            <w:szCs w:val="20"/>
          </w:rPr>
          <w:t>Table 4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network was tested 10 times to ensure the resul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dence. In all 3800 networks were tes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balanced network results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ng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balanced networks (different bandwidth on links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aramet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SP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SPF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R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% Variation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5" w:equalWidth="false" w:sep="false">
            <w:col w:w="5600" w:space="0"/>
            <w:col w:w="1773" w:space="0"/>
            <w:col w:w="1080" w:space="0"/>
            <w:col w:w="106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–1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1–2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1–1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1–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hroughpu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loa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s drop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93.8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6.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0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5.4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.6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4.3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6.6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19.79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3.8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43.81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7" w:equalWidth="false" w:sep="false">
            <w:col w:w="2026" w:space="0"/>
            <w:col w:w="1680" w:space="0"/>
            <w:col w:w="1893" w:space="0"/>
            <w:col w:w="1773" w:space="0"/>
            <w:col w:w="1080" w:space="0"/>
            <w:col w:w="106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anced networks (same bandwidth on all link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. delay/pac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,973,619.98</w:t>
        <w:tab/>
        <w:t>1,682,846.54</w:t>
        <w:tab/>
        <w:t>K35.08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3" w:equalWidth="false" w:sep="false">
            <w:col w:w="5600" w:space="0"/>
            <w:col w:w="1773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–15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1–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ve. occupied buff. spc.</w:t>
        <w:tab/>
        <w:t>5125.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85.7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14.73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6" w:equalWidth="false" w:sep="false">
            <w:col w:w="2026" w:space="0"/>
            <w:col w:w="1680" w:space="0"/>
            <w:col w:w="1893" w:space="0"/>
            <w:col w:w="2853" w:space="0"/>
            <w:col w:w="106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1055</wp:posOffset>
                </wp:positionH>
                <wp:positionV relativeFrom="page">
                  <wp:posOffset>8601710</wp:posOffset>
                </wp:positionV>
                <wp:extent cx="2684145" cy="635"/>
                <wp:effectExtent l="3175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677.3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1055</wp:posOffset>
                </wp:positionH>
                <wp:positionV relativeFrom="page">
                  <wp:posOffset>8339455</wp:posOffset>
                </wp:positionV>
                <wp:extent cx="2684145" cy="635"/>
                <wp:effectExtent l="3175" t="317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656.65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1055</wp:posOffset>
                </wp:positionH>
                <wp:positionV relativeFrom="page">
                  <wp:posOffset>8085455</wp:posOffset>
                </wp:positionV>
                <wp:extent cx="2684145" cy="635"/>
                <wp:effectExtent l="3175" t="317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636.65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1055</wp:posOffset>
                </wp:positionH>
                <wp:positionV relativeFrom="page">
                  <wp:posOffset>7831455</wp:posOffset>
                </wp:positionV>
                <wp:extent cx="2684145" cy="635"/>
                <wp:effectExtent l="3175" t="317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616.65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1055</wp:posOffset>
                </wp:positionH>
                <wp:positionV relativeFrom="page">
                  <wp:posOffset>7569200</wp:posOffset>
                </wp:positionV>
                <wp:extent cx="2684145" cy="635"/>
                <wp:effectExtent l="3175" t="317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596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1055</wp:posOffset>
                </wp:positionH>
                <wp:positionV relativeFrom="page">
                  <wp:posOffset>7315200</wp:posOffset>
                </wp:positionV>
                <wp:extent cx="2684145" cy="635"/>
                <wp:effectExtent l="3175" t="317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576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1055</wp:posOffset>
                </wp:positionH>
                <wp:positionV relativeFrom="page">
                  <wp:posOffset>7052310</wp:posOffset>
                </wp:positionV>
                <wp:extent cx="2684145" cy="635"/>
                <wp:effectExtent l="3175" t="317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555.3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21055</wp:posOffset>
                </wp:positionH>
                <wp:positionV relativeFrom="page">
                  <wp:posOffset>7052310</wp:posOffset>
                </wp:positionV>
                <wp:extent cx="2684145" cy="1803400"/>
                <wp:effectExtent l="3175" t="2540" r="127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4226" y="2840"/>
                              </a:lnTo>
                              <a:lnTo>
                                <a:pt x="4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2840" path="m0,0l0,2840l4226,2840l4226,0l0,0xe" stroked="t" o:allowincell="f" style="position:absolute;margin-left:64.65pt;margin-top:555.3pt;width:211.3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1055</wp:posOffset>
                </wp:positionH>
                <wp:positionV relativeFrom="page">
                  <wp:posOffset>7052310</wp:posOffset>
                </wp:positionV>
                <wp:extent cx="635" cy="1803400"/>
                <wp:effectExtent l="3810" t="2540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0e" stroked="t" o:allowincell="f" style="position:absolute;margin-left:64.65pt;margin-top:555.3pt;width:0pt;height:14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3910</wp:posOffset>
                </wp:positionH>
                <wp:positionV relativeFrom="page">
                  <wp:posOffset>8855710</wp:posOffset>
                </wp:positionV>
                <wp:extent cx="17145" cy="635"/>
                <wp:effectExtent l="3175" t="317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697.3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3910</wp:posOffset>
                </wp:positionH>
                <wp:positionV relativeFrom="page">
                  <wp:posOffset>8601710</wp:posOffset>
                </wp:positionV>
                <wp:extent cx="17145" cy="635"/>
                <wp:effectExtent l="3175" t="317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677.3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03910</wp:posOffset>
                </wp:positionH>
                <wp:positionV relativeFrom="page">
                  <wp:posOffset>8339455</wp:posOffset>
                </wp:positionV>
                <wp:extent cx="17145" cy="63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656.65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03910</wp:posOffset>
                </wp:positionH>
                <wp:positionV relativeFrom="page">
                  <wp:posOffset>8085455</wp:posOffset>
                </wp:positionV>
                <wp:extent cx="17145" cy="635"/>
                <wp:effectExtent l="3175" t="317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636.65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3910</wp:posOffset>
                </wp:positionH>
                <wp:positionV relativeFrom="page">
                  <wp:posOffset>7831455</wp:posOffset>
                </wp:positionV>
                <wp:extent cx="17145" cy="635"/>
                <wp:effectExtent l="3175" t="317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616.65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03910</wp:posOffset>
                </wp:positionH>
                <wp:positionV relativeFrom="page">
                  <wp:posOffset>7569200</wp:posOffset>
                </wp:positionV>
                <wp:extent cx="17145" cy="635"/>
                <wp:effectExtent l="3175" t="317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596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3910</wp:posOffset>
                </wp:positionH>
                <wp:positionV relativeFrom="page">
                  <wp:posOffset>7315200</wp:posOffset>
                </wp:positionV>
                <wp:extent cx="17145" cy="635"/>
                <wp:effectExtent l="3175" t="317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576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03910</wp:posOffset>
                </wp:positionH>
                <wp:positionV relativeFrom="page">
                  <wp:posOffset>7052310</wp:posOffset>
                </wp:positionV>
                <wp:extent cx="17145" cy="635"/>
                <wp:effectExtent l="3175" t="317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3.3pt;margin-top:555.3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1055</wp:posOffset>
                </wp:positionH>
                <wp:positionV relativeFrom="page">
                  <wp:posOffset>8855710</wp:posOffset>
                </wp:positionV>
                <wp:extent cx="2684145" cy="635"/>
                <wp:effectExtent l="3175" t="317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64.65pt;margin-top:697.3pt;width:2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1055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4.65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70000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0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10055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90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4.65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67255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0.65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07310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5.3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56255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90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0.65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05200</wp:posOffset>
                </wp:positionH>
                <wp:positionV relativeFrom="page">
                  <wp:posOffset>8855710</wp:posOffset>
                </wp:positionV>
                <wp:extent cx="635" cy="17145"/>
                <wp:effectExtent l="3175" t="317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pt;margin-top:6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41400</wp:posOffset>
                </wp:positionH>
                <wp:positionV relativeFrom="page">
                  <wp:posOffset>7577455</wp:posOffset>
                </wp:positionV>
                <wp:extent cx="2014855" cy="1075055"/>
                <wp:effectExtent l="5080" t="5080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693">
                              <a:moveTo>
                                <a:pt x="0" y="1693"/>
                              </a:moveTo>
                              <a:lnTo>
                                <a:pt x="360" y="1413"/>
                              </a:lnTo>
                              <a:lnTo>
                                <a:pt x="706" y="1160"/>
                              </a:lnTo>
                              <a:lnTo>
                                <a:pt x="1053" y="946"/>
                              </a:lnTo>
                              <a:lnTo>
                                <a:pt x="1413" y="773"/>
                              </a:lnTo>
                              <a:lnTo>
                                <a:pt x="1760" y="533"/>
                              </a:lnTo>
                              <a:lnTo>
                                <a:pt x="2106" y="440"/>
                              </a:lnTo>
                              <a:lnTo>
                                <a:pt x="2466" y="240"/>
                              </a:lnTo>
                              <a:lnTo>
                                <a:pt x="2826" y="146"/>
                              </a:ln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693" path="m0,1693l360,1413l706,1160l1053,946l1413,773l1760,533l2106,440l2466,240l2826,146l3173,0e" stroked="t" o:allowincell="f" style="position:absolute;margin-left:82pt;margin-top:596.65pt;width:158.6pt;height:8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41400</wp:posOffset>
                </wp:positionH>
                <wp:positionV relativeFrom="page">
                  <wp:posOffset>7230110</wp:posOffset>
                </wp:positionV>
                <wp:extent cx="2014855" cy="1363345"/>
                <wp:effectExtent l="5080" t="508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147">
                              <a:moveTo>
                                <a:pt x="0" y="2146"/>
                              </a:moveTo>
                              <a:lnTo>
                                <a:pt x="360" y="1800"/>
                              </a:lnTo>
                              <a:lnTo>
                                <a:pt x="706" y="1466"/>
                              </a:lnTo>
                              <a:lnTo>
                                <a:pt x="1053" y="1186"/>
                              </a:lnTo>
                              <a:lnTo>
                                <a:pt x="1413" y="933"/>
                              </a:lnTo>
                              <a:lnTo>
                                <a:pt x="1760" y="693"/>
                              </a:lnTo>
                              <a:lnTo>
                                <a:pt x="2106" y="546"/>
                              </a:lnTo>
                              <a:lnTo>
                                <a:pt x="2466" y="280"/>
                              </a:lnTo>
                              <a:lnTo>
                                <a:pt x="2826" y="200"/>
                              </a:ln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147" path="m0,2146l360,1800l706,1466l1053,1186l1413,933l1760,693l2106,546l2466,280l2826,200l3173,0e" stroked="t" o:allowincell="f" style="position:absolute;margin-left:82pt;margin-top:569.3pt;width:158.6pt;height:10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024255</wp:posOffset>
                </wp:positionH>
                <wp:positionV relativeFrom="page">
                  <wp:posOffset>8636000</wp:posOffset>
                </wp:positionV>
                <wp:extent cx="42545" cy="4191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black" stroked="f" o:allowincell="f" style="position:absolute;margin-left:80.65pt;margin-top:68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24255</wp:posOffset>
                </wp:positionH>
                <wp:positionV relativeFrom="page">
                  <wp:posOffset>8636000</wp:posOffset>
                </wp:positionV>
                <wp:extent cx="42545" cy="41910"/>
                <wp:effectExtent l="3175" t="2540" r="127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80.65pt;margin-top:680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44600</wp:posOffset>
                </wp:positionH>
                <wp:positionV relativeFrom="page">
                  <wp:posOffset>8458200</wp:posOffset>
                </wp:positionV>
                <wp:extent cx="41910" cy="4191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26l40,66l0,26l40,0xe" fillcolor="black" stroked="f" o:allowincell="f" style="position:absolute;margin-left:98pt;margin-top:666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4600</wp:posOffset>
                </wp:positionH>
                <wp:positionV relativeFrom="page">
                  <wp:posOffset>8458200</wp:posOffset>
                </wp:positionV>
                <wp:extent cx="41910" cy="41910"/>
                <wp:effectExtent l="2540" t="254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26l40,66l0,26l40,0xe" stroked="t" o:allowincell="f" style="position:absolute;margin-left:98pt;margin-top:666pt;width:3.2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1464310</wp:posOffset>
                </wp:positionH>
                <wp:positionV relativeFrom="page">
                  <wp:posOffset>8296910</wp:posOffset>
                </wp:positionV>
                <wp:extent cx="42545" cy="425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black" stroked="f" o:allowincell="f" style="position:absolute;margin-left:115.3pt;margin-top:65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64310</wp:posOffset>
                </wp:positionH>
                <wp:positionV relativeFrom="page">
                  <wp:posOffset>8296910</wp:posOffset>
                </wp:positionV>
                <wp:extent cx="42545" cy="42545"/>
                <wp:effectExtent l="3175" t="317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15.3pt;margin-top:653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692910</wp:posOffset>
                </wp:positionH>
                <wp:positionV relativeFrom="page">
                  <wp:posOffset>8161655</wp:posOffset>
                </wp:positionV>
                <wp:extent cx="42545" cy="425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fillcolor="black" stroked="f" o:allowincell="f" style="position:absolute;margin-left:133.3pt;margin-top:64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92910</wp:posOffset>
                </wp:positionH>
                <wp:positionV relativeFrom="page">
                  <wp:posOffset>8161655</wp:posOffset>
                </wp:positionV>
                <wp:extent cx="42545" cy="42545"/>
                <wp:effectExtent l="3175" t="317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stroked="t" o:allowincell="f" style="position:absolute;margin-left:133.3pt;margin-top:642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913255</wp:posOffset>
                </wp:positionH>
                <wp:positionV relativeFrom="page">
                  <wp:posOffset>8051800</wp:posOffset>
                </wp:positionV>
                <wp:extent cx="42545" cy="4191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fillcolor="black" stroked="f" o:allowincell="f" style="position:absolute;margin-left:150.65pt;margin-top:63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13255</wp:posOffset>
                </wp:positionH>
                <wp:positionV relativeFrom="page">
                  <wp:posOffset>8051800</wp:posOffset>
                </wp:positionV>
                <wp:extent cx="42545" cy="41910"/>
                <wp:effectExtent l="3175" t="2540" r="127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stroked="t" o:allowincell="f" style="position:absolute;margin-left:150.65pt;margin-top:634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2141855</wp:posOffset>
                </wp:positionH>
                <wp:positionV relativeFrom="page">
                  <wp:posOffset>7899400</wp:posOffset>
                </wp:positionV>
                <wp:extent cx="42545" cy="4191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black" stroked="f" o:allowincell="f" style="position:absolute;margin-left:168.65pt;margin-top:62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41855</wp:posOffset>
                </wp:positionH>
                <wp:positionV relativeFrom="page">
                  <wp:posOffset>7899400</wp:posOffset>
                </wp:positionV>
                <wp:extent cx="42545" cy="41910"/>
                <wp:effectExtent l="3175" t="2540" r="127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168.65pt;margin-top:622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62200</wp:posOffset>
                </wp:positionH>
                <wp:positionV relativeFrom="page">
                  <wp:posOffset>7839710</wp:posOffset>
                </wp:positionV>
                <wp:extent cx="41910" cy="425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fillcolor="black" stroked="f" o:allowincell="f" style="position:absolute;margin-left:186pt;margin-top:61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62200</wp:posOffset>
                </wp:positionH>
                <wp:positionV relativeFrom="page">
                  <wp:posOffset>7839710</wp:posOffset>
                </wp:positionV>
                <wp:extent cx="41910" cy="42545"/>
                <wp:effectExtent l="2540" t="3175" r="317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stroked="t" o:allowincell="f" style="position:absolute;margin-left:186pt;margin-top:617.3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90800</wp:posOffset>
                </wp:positionH>
                <wp:positionV relativeFrom="page">
                  <wp:posOffset>7712710</wp:posOffset>
                </wp:positionV>
                <wp:extent cx="41910" cy="34290"/>
                <wp:effectExtent l="0" t="0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66,26l26,66l0,26l26,0xe" fillcolor="black" stroked="f" o:allowincell="f" style="position:absolute;margin-left:204pt;margin-top:60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90800</wp:posOffset>
                </wp:positionH>
                <wp:positionV relativeFrom="page">
                  <wp:posOffset>7712710</wp:posOffset>
                </wp:positionV>
                <wp:extent cx="41910" cy="34290"/>
                <wp:effectExtent l="2540" t="2540" r="317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66,26l26,66l0,26l26,0xe" stroked="t" o:allowincell="f" style="position:absolute;margin-left:204pt;margin-top:607.3pt;width:3.2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2810510</wp:posOffset>
                </wp:positionH>
                <wp:positionV relativeFrom="page">
                  <wp:posOffset>7653655</wp:posOffset>
                </wp:positionV>
                <wp:extent cx="42545" cy="425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fillcolor="black" stroked="f" o:allowincell="f" style="position:absolute;margin-left:221.3pt;margin-top:60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10510</wp:posOffset>
                </wp:positionH>
                <wp:positionV relativeFrom="page">
                  <wp:posOffset>7653655</wp:posOffset>
                </wp:positionV>
                <wp:extent cx="42545" cy="42545"/>
                <wp:effectExtent l="3175" t="317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stroked="t" o:allowincell="f" style="position:absolute;margin-left:221.3pt;margin-top:602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3039110</wp:posOffset>
                </wp:positionH>
                <wp:positionV relativeFrom="page">
                  <wp:posOffset>7560310</wp:posOffset>
                </wp:positionV>
                <wp:extent cx="42545" cy="425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fillcolor="black" stroked="f" o:allowincell="f" style="position:absolute;margin-left:239.3pt;margin-top:59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39110</wp:posOffset>
                </wp:positionH>
                <wp:positionV relativeFrom="page">
                  <wp:posOffset>7560310</wp:posOffset>
                </wp:positionV>
                <wp:extent cx="42545" cy="42545"/>
                <wp:effectExtent l="3175" t="317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stroked="t" o:allowincell="f" style="position:absolute;margin-left:239.3pt;margin-top:595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24255</wp:posOffset>
                </wp:positionH>
                <wp:positionV relativeFrom="page">
                  <wp:posOffset>8576310</wp:posOffset>
                </wp:positionV>
                <wp:extent cx="33655" cy="3429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80.65pt;margin-top:67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24255</wp:posOffset>
                </wp:positionH>
                <wp:positionV relativeFrom="page">
                  <wp:posOffset>8576310</wp:posOffset>
                </wp:positionV>
                <wp:extent cx="33655" cy="34290"/>
                <wp:effectExtent l="317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80.65pt;margin-top:67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6">
                <wp:simplePos x="0" y="0"/>
                <wp:positionH relativeFrom="page">
                  <wp:posOffset>1244600</wp:posOffset>
                </wp:positionH>
                <wp:positionV relativeFrom="page">
                  <wp:posOffset>8347710</wp:posOffset>
                </wp:positionV>
                <wp:extent cx="41910" cy="42545"/>
                <wp:effectExtent l="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fillcolor="black" stroked="f" o:allowincell="f" style="position:absolute;margin-left:98pt;margin-top:65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7">
                <wp:simplePos x="0" y="0"/>
                <wp:positionH relativeFrom="page">
                  <wp:posOffset>1244600</wp:posOffset>
                </wp:positionH>
                <wp:positionV relativeFrom="page">
                  <wp:posOffset>8347710</wp:posOffset>
                </wp:positionV>
                <wp:extent cx="41910" cy="42545"/>
                <wp:effectExtent l="2540" t="31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stroked="t" o:allowincell="f" style="position:absolute;margin-left:98pt;margin-top:657.3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8">
                <wp:simplePos x="0" y="0"/>
                <wp:positionH relativeFrom="page">
                  <wp:posOffset>1464310</wp:posOffset>
                </wp:positionH>
                <wp:positionV relativeFrom="page">
                  <wp:posOffset>8144510</wp:posOffset>
                </wp:positionV>
                <wp:extent cx="42545" cy="342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fillcolor="black" stroked="f" o:allowincell="f" style="position:absolute;margin-left:115.3pt;margin-top:641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">
                <wp:simplePos x="0" y="0"/>
                <wp:positionH relativeFrom="page">
                  <wp:posOffset>1464310</wp:posOffset>
                </wp:positionH>
                <wp:positionV relativeFrom="page">
                  <wp:posOffset>8144510</wp:posOffset>
                </wp:positionV>
                <wp:extent cx="42545" cy="34290"/>
                <wp:effectExtent l="3175" t="2540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stroked="t" o:allowincell="f" style="position:absolute;margin-left:115.3pt;margin-top:641.3pt;width:3.3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692910</wp:posOffset>
                </wp:positionH>
                <wp:positionV relativeFrom="page">
                  <wp:posOffset>7958455</wp:posOffset>
                </wp:positionV>
                <wp:extent cx="34290" cy="3365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133.3pt;margin-top:626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92910</wp:posOffset>
                </wp:positionH>
                <wp:positionV relativeFrom="page">
                  <wp:posOffset>7958455</wp:posOffset>
                </wp:positionV>
                <wp:extent cx="34290" cy="33655"/>
                <wp:effectExtent l="2540" t="3175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33.3pt;margin-top:626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913255</wp:posOffset>
                </wp:positionH>
                <wp:positionV relativeFrom="page">
                  <wp:posOffset>7797800</wp:posOffset>
                </wp:positionV>
                <wp:extent cx="42545" cy="4191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53l66,53l66,0l0,0xe" fillcolor="black" stroked="f" o:allowincell="f" style="position:absolute;margin-left:150.65pt;margin-top:61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13255</wp:posOffset>
                </wp:positionH>
                <wp:positionV relativeFrom="page">
                  <wp:posOffset>7797800</wp:posOffset>
                </wp:positionV>
                <wp:extent cx="42545" cy="41910"/>
                <wp:effectExtent l="3175" t="25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53l66,53l66,0l0,0xe" stroked="t" o:allowincell="f" style="position:absolute;margin-left:150.65pt;margin-top:614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4">
                <wp:simplePos x="0" y="0"/>
                <wp:positionH relativeFrom="page">
                  <wp:posOffset>2141855</wp:posOffset>
                </wp:positionH>
                <wp:positionV relativeFrom="page">
                  <wp:posOffset>7645400</wp:posOffset>
                </wp:positionV>
                <wp:extent cx="42545" cy="4191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53l53,53l53,0l0,0xe" fillcolor="black" stroked="f" o:allowincell="f" style="position:absolute;margin-left:168.65pt;margin-top:60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5">
                <wp:simplePos x="0" y="0"/>
                <wp:positionH relativeFrom="page">
                  <wp:posOffset>2141855</wp:posOffset>
                </wp:positionH>
                <wp:positionV relativeFrom="page">
                  <wp:posOffset>7645400</wp:posOffset>
                </wp:positionV>
                <wp:extent cx="42545" cy="41910"/>
                <wp:effectExtent l="317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53l53,53l53,0l0,0xe" stroked="t" o:allowincell="f" style="position:absolute;margin-left:168.65pt;margin-top:602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6">
                <wp:simplePos x="0" y="0"/>
                <wp:positionH relativeFrom="page">
                  <wp:posOffset>2362200</wp:posOffset>
                </wp:positionH>
                <wp:positionV relativeFrom="page">
                  <wp:posOffset>7560310</wp:posOffset>
                </wp:positionV>
                <wp:extent cx="41910" cy="342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0,53l53,53l53,0l0,0xe" fillcolor="black" stroked="f" o:allowincell="f" style="position:absolute;margin-left:186pt;margin-top:595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">
                <wp:simplePos x="0" y="0"/>
                <wp:positionH relativeFrom="page">
                  <wp:posOffset>2362200</wp:posOffset>
                </wp:positionH>
                <wp:positionV relativeFrom="page">
                  <wp:posOffset>7560310</wp:posOffset>
                </wp:positionV>
                <wp:extent cx="41910" cy="34290"/>
                <wp:effectExtent l="2540" t="254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0,53l53,53l53,0l0,0xe" stroked="t" o:allowincell="f" style="position:absolute;margin-left:186pt;margin-top:595.3pt;width:3.2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90800</wp:posOffset>
                </wp:positionH>
                <wp:positionV relativeFrom="page">
                  <wp:posOffset>7382510</wp:posOffset>
                </wp:positionV>
                <wp:extent cx="33655" cy="4254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black" stroked="f" o:allowincell="f" style="position:absolute;margin-left:204pt;margin-top:58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90800</wp:posOffset>
                </wp:positionH>
                <wp:positionV relativeFrom="page">
                  <wp:posOffset>7382510</wp:posOffset>
                </wp:positionV>
                <wp:extent cx="33655" cy="42545"/>
                <wp:effectExtent l="3175" t="3175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204pt;margin-top:581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0">
                <wp:simplePos x="0" y="0"/>
                <wp:positionH relativeFrom="page">
                  <wp:posOffset>2810510</wp:posOffset>
                </wp:positionH>
                <wp:positionV relativeFrom="page">
                  <wp:posOffset>7331710</wp:posOffset>
                </wp:positionV>
                <wp:extent cx="42545" cy="4254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221.3pt;margin-top:57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1">
                <wp:simplePos x="0" y="0"/>
                <wp:positionH relativeFrom="page">
                  <wp:posOffset>2810510</wp:posOffset>
                </wp:positionH>
                <wp:positionV relativeFrom="page">
                  <wp:posOffset>7331710</wp:posOffset>
                </wp:positionV>
                <wp:extent cx="42545" cy="42545"/>
                <wp:effectExtent l="3175" t="317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221.3pt;margin-top:577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039110</wp:posOffset>
                </wp:positionH>
                <wp:positionV relativeFrom="page">
                  <wp:posOffset>7213600</wp:posOffset>
                </wp:positionV>
                <wp:extent cx="34290" cy="336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239.3pt;margin-top:56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39110</wp:posOffset>
                </wp:positionH>
                <wp:positionV relativeFrom="page">
                  <wp:posOffset>7213600</wp:posOffset>
                </wp:positionV>
                <wp:extent cx="34290" cy="33655"/>
                <wp:effectExtent l="2540" t="3175" r="190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239.3pt;margin-top:568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753110</wp:posOffset>
                </wp:positionH>
                <wp:positionV relativeFrom="page">
                  <wp:posOffset>8813800</wp:posOffset>
                </wp:positionV>
                <wp:extent cx="34290" cy="59055"/>
                <wp:effectExtent l="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694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1200</wp:posOffset>
                </wp:positionH>
                <wp:positionV relativeFrom="page">
                  <wp:posOffset>8559800</wp:posOffset>
                </wp:positionV>
                <wp:extent cx="41910" cy="5905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66l13,66l13,66l13,66l13,66l13,66l13,66l13,66l13,66l13,66l13,66l13,66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66l40,66l40,66l53,66l53,66l53,66l53,66l53,66l53,66l53,66l53,66l53,66l53,66l53,66l53,66l53,66l53,53l53,53l53,53l53,53l53,53l53,53l53,53l53,53l53,53l53,53l53,53l53,53l40,53l40,53l40,53l40,53l40,53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53l13,53l13,53l13,53l13,53l13,53l0,53l13,0l53,0l53,13l13,13l13,40l13,40l13,40l13,40l13,26l13,26l13,26l26,26l26,26l26,26l26,26l26,26l26,26l26,26l26,26l26,26l26,26l26,26l26,26l26,26l26,26l40,26l40,26l40,26l40,26l40,26l40,26l40,26l40,26l40,26l40,26l40,26l40,26l40,26l53,40l53,40l53,40l53,40l53,40l53,40l53,40l53,40l53,40l53,40l53,40l53,40l53,40l53,40l53,40l53,40l53,53l53,53l53,53l53,53l53,53l66,53l66,53l66,53l66,53l66,53l66,53l66,66l66,66l66,66l66,66l66,66l53,66l53,66l53,66l53,66l53,66l53,66l53,66l53,80l53,80l53,80l53,80l53,80l53,80l53,80l53,80l53,80l53,80l53,80l53,80l53,80l53,80l40,93l40,93l40,93l40,93l40,93l40,93l40,93l40,93l40,93l40,93l40,93l26,93l26,93l26,93l26,93l26,93l26,93l26,93l26,93l26,93l26,93l26,93l13,93l13,93l13,93l13,93l13,93l13,93l13,93l13,93l13,93l13,80l13,80l13,80l13,80l13,80l13,80l0,80l0,80l0,80l0,80l0,80l0,80l0,80l0,80l0,80l0,80l0,66l0,66l0,66l0,66l0,66l0,66l0,66xe" fillcolor="black" stroked="f" o:allowincell="f" style="position:absolute;margin-left:56pt;margin-top:674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">
                <wp:simplePos x="0" y="0"/>
                <wp:positionH relativeFrom="page">
                  <wp:posOffset>753110</wp:posOffset>
                </wp:positionH>
                <wp:positionV relativeFrom="page">
                  <wp:posOffset>8559800</wp:posOffset>
                </wp:positionV>
                <wp:extent cx="42545" cy="59055"/>
                <wp:effectExtent l="127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67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6910</wp:posOffset>
                </wp:positionH>
                <wp:positionV relativeFrom="page">
                  <wp:posOffset>8296910</wp:posOffset>
                </wp:positionV>
                <wp:extent cx="17145" cy="59690"/>
                <wp:effectExtent l="635" t="0" r="82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26,26l26,26l26,26l26,26l26,26l13,26l13,26l13,26l13,26l13,26l13,26l13,26l13,26l13,26l13,26l13,26l13,26l13,26l13,26l13,26l13,26l13,26l13,26l13,26l13,26l13,26l13,26l13,26l0,26l0,26l0,26l0,26l0,26l0,26l0,26l0,26l0,26l0,40l0,40l0,40l0,26l0,26l0,26l0,26l0,26l0,26l0,26l0,13l13,13l13,13l13,13l13,13l13,13l13,13l13,13l13,13l13,13l13,13l13,13l13,13l13,13l13,13l13,13l13,13l13,13l13,13l26,13l26,13l26,13l26,0l26,0l26,0l26,0l26,0l26,0l26,0l26,0l26,0l26,0l26,0l26,0l40,0l40,93xe" fillcolor="black" stroked="f" o:allowincell="f" style="position:absolute;margin-left:53.3pt;margin-top:65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8">
                <wp:simplePos x="0" y="0"/>
                <wp:positionH relativeFrom="page">
                  <wp:posOffset>711200</wp:posOffset>
                </wp:positionH>
                <wp:positionV relativeFrom="page">
                  <wp:posOffset>8296910</wp:posOffset>
                </wp:positionV>
                <wp:extent cx="41910" cy="596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6pt;margin-top:65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9">
                <wp:simplePos x="0" y="0"/>
                <wp:positionH relativeFrom="page">
                  <wp:posOffset>753110</wp:posOffset>
                </wp:positionH>
                <wp:positionV relativeFrom="page">
                  <wp:posOffset>8296910</wp:posOffset>
                </wp:positionV>
                <wp:extent cx="42545" cy="59690"/>
                <wp:effectExtent l="127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65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6910</wp:posOffset>
                </wp:positionH>
                <wp:positionV relativeFrom="page">
                  <wp:posOffset>8042910</wp:posOffset>
                </wp:positionV>
                <wp:extent cx="17145" cy="59690"/>
                <wp:effectExtent l="635" t="0" r="82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26,26l26,26l26,26l26,26l26,26l13,26l13,26l13,26l13,26l13,26l13,26l13,26l13,26l13,26l13,26l13,26l13,26l13,26l13,26l13,26l13,26l13,26l13,26l13,26l13,26l13,26l13,26l13,26l0,26l0,26l0,26l0,26l0,26l0,26l0,26l0,26l0,26l0,40l0,40l0,40l0,26l0,26l0,26l0,26l0,26l0,26l0,26l0,13l13,13l13,13l13,13l13,13l13,13l13,13l13,13l13,13l13,13l13,13l13,13l13,13l13,13l13,13l13,13l13,13l13,13l13,13l26,13l26,13l26,13l26,0l26,0l26,0l26,0l26,0l26,0l26,0l26,0l26,0l26,0l26,0l26,0l40,0l40,93xe" fillcolor="black" stroked="f" o:allowincell="f" style="position:absolute;margin-left:53.3pt;margin-top:63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1200</wp:posOffset>
                </wp:positionH>
                <wp:positionV relativeFrom="page">
                  <wp:posOffset>8042910</wp:posOffset>
                </wp:positionV>
                <wp:extent cx="41910" cy="5969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66l13,66l13,66l13,66l13,66l13,66l13,66l13,66l13,66l13,66l13,66l13,66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66l40,66l40,66l53,66l53,66l53,66l53,66l53,66l53,66l53,66l53,66l53,66l53,66l53,66l53,66l53,66l53,53l53,53l53,53l53,53l53,53l53,53l53,53l53,53l53,53l53,53l53,53l53,53l40,53l40,53l40,53l40,53l40,53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53l13,53l13,53l13,53l13,53l13,53l0,53l13,0l53,0l53,13l13,13l13,40l13,40l13,40l13,40l13,26l13,26l13,26l26,26l26,26l26,26l26,26l26,26l26,26l26,26l26,26l26,26l26,26l26,26l26,26l26,26l26,26l40,26l40,26l40,26l40,26l40,26l40,26l40,26l40,26l40,26l40,26l40,26l40,26l40,26l53,40l53,40l53,40l53,40l53,40l53,40l53,40l53,40l53,40l53,40l53,40l53,40l53,40l53,40l53,40l53,40l53,53l53,53l53,53l53,53l53,53l66,53l66,53l66,53l66,53l66,53l66,53l66,66l66,66l66,66l66,66l66,66l53,66l53,66l53,66l53,66l53,66l53,66l53,66l53,80l53,80l53,80l53,80l53,80l53,80l53,80l53,80l53,80l53,80l53,80l53,80l53,80l53,80l40,93l40,93l40,93l40,93l40,93l40,93l40,93l40,93l40,93l40,93l40,93l26,93l26,93l26,93l26,93l26,93l26,93l26,93l26,93l26,93l26,93l26,93l13,93l13,93l13,93l13,93l13,93l13,93l13,93l13,93l13,93l13,80l13,80l13,80l13,80l13,80l13,80l0,80l0,80l0,80l0,80l0,80l0,80l0,80l0,80l0,80l0,80l0,66l0,66l0,66l0,66l0,66l0,66l0,66xe" fillcolor="black" stroked="f" o:allowincell="f" style="position:absolute;margin-left:56pt;margin-top:63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2">
                <wp:simplePos x="0" y="0"/>
                <wp:positionH relativeFrom="page">
                  <wp:posOffset>753110</wp:posOffset>
                </wp:positionH>
                <wp:positionV relativeFrom="page">
                  <wp:posOffset>8042910</wp:posOffset>
                </wp:positionV>
                <wp:extent cx="42545" cy="59690"/>
                <wp:effectExtent l="127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63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68655</wp:posOffset>
                </wp:positionH>
                <wp:positionV relativeFrom="page">
                  <wp:posOffset>7788910</wp:posOffset>
                </wp:positionV>
                <wp:extent cx="33655" cy="59690"/>
                <wp:effectExtent l="635" t="0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66" y="80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66,80l66,93l0,93l0,93l0,93l0,93l0,93l0,93l0,93l0,93l0,93l0,93l0,93l0,93l0,93l0,93l0,80l0,80l0,80l0,80l0,80l0,80l0,80l0,80l0,80l0,80l0,80l0,80l0,80l0,80l0,80l0,80l0,80l0,80l0,80l0,80l0,80l0,80l13,80l13,80l13,66l13,66l13,66l13,66l13,66l13,66l13,66l13,66l13,66l13,66l13,66l13,66l13,66l13,66l13,66l13,66l13,66l13,66l13,66l26,66l26,53l26,53l26,53l26,53l26,53l26,53l26,53l26,53l26,53l26,53l40,53l40,53l40,53l40,40l40,40l40,40l40,40l40,40l40,40l40,40l40,40l40,40l40,40l40,40l40,40l40,40l40,40l40,40l40,40l53,40l53,26l53,26l53,26l53,26l53,26l53,26l53,26l53,26l53,26l53,26l53,26l53,26l53,26l53,26l53,26l53,26l53,26l53,26l53,26l53,26l53,26l53,13l53,13l53,13l53,13l53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26l13,26l13,26l13,26l13,26l13,26l13,26l13,26l13,26l13,26l13,26l0,26l0,26l0,26l0,26l0,26l0,26l0,13l0,13l0,13l0,13l0,13l0,13l0,13l0,13l13,13l13,13l13,13l13,13l13,13l13,13l13,13l13,0l13,0l13,0l13,0l13,0l13,0l13,0l13,0l13,0l26,0l26,0l26,0l26,0l26,0l26,0l26,0l26,0l26,0l26,0l26,0l26,0l40,0l40,0l40,0l40,0l40,0l40,0l40,0l40,0l40,0l40,0l40,0l53,0l53,0l53,0l53,0l53,0l53,0l53,0l53,13l53,13l53,13l53,13l53,13l53,13l53,13l53,13l53,13l53,13l53,13l53,13l53,13l53,13l53,13l53,26l66,26l66,26l66,26l66,26l66,26l66,26l66,26l66,26l66,26l66,26l66,26l66,26l66,26l66,26l53,26l53,26l53,26l53,26l53,26l53,40l53,40l53,40l53,40l53,40l53,40l53,40l53,40l53,40l53,40l53,40l53,40l53,40l53,40l53,40l53,40l53,40l53,40l53,40l53,40l53,40l53,40l53,40l53,40l53,53l53,53l53,53l53,53l53,53l53,53l53,53l53,53l40,53l40,53l40,53l40,53l40,53l40,53l40,53l40,53l40,53l40,53l40,66l40,66l40,66l40,66l26,66l26,66l26,66l26,66l26,66l26,66l26,66l26,66l26,66l26,66l26,66l26,66l26,66l26,66l26,66l26,80l26,80l26,80l26,80l26,80l26,80l13,80l13,80l13,80l13,80l13,80l13,80l13,80l13,80l13,80l13,80l13,80l13,80l13,80l13,80l13,80l13,80l13,80l13,80l13,80l66,80xe" fillcolor="black" stroked="f" o:allowincell="f" style="position:absolute;margin-left:52.65pt;margin-top:61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4">
                <wp:simplePos x="0" y="0"/>
                <wp:positionH relativeFrom="page">
                  <wp:posOffset>711200</wp:posOffset>
                </wp:positionH>
                <wp:positionV relativeFrom="page">
                  <wp:posOffset>7788910</wp:posOffset>
                </wp:positionV>
                <wp:extent cx="41910" cy="596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6pt;margin-top:61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5">
                <wp:simplePos x="0" y="0"/>
                <wp:positionH relativeFrom="page">
                  <wp:posOffset>753110</wp:posOffset>
                </wp:positionH>
                <wp:positionV relativeFrom="page">
                  <wp:posOffset>7788910</wp:posOffset>
                </wp:positionV>
                <wp:extent cx="42545" cy="59690"/>
                <wp:effectExtent l="127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61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8655</wp:posOffset>
                </wp:positionH>
                <wp:positionV relativeFrom="page">
                  <wp:posOffset>7526655</wp:posOffset>
                </wp:positionV>
                <wp:extent cx="33655" cy="59055"/>
                <wp:effectExtent l="635" t="635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80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80l66,93l0,93l0,93l0,93l0,93l0,93l0,93l0,93l0,93l0,93l0,93l0,93l0,93l0,93l0,93l0,80l0,80l0,80l0,80l0,80l0,80l0,80l0,80l0,80l0,80l0,80l0,80l0,80l0,80l0,80l0,80l0,80l0,80l0,80l0,80l0,80l0,80l13,80l13,80l13,66l13,66l13,66l13,66l13,66l13,66l13,66l13,66l13,66l13,66l13,66l13,66l13,66l13,66l13,66l13,66l13,66l13,66l13,66l26,66l26,53l26,53l26,53l26,53l26,53l26,53l26,53l26,53l26,53l26,53l40,53l40,53l40,53l40,40l40,40l40,40l40,40l40,40l40,40l40,40l40,40l40,40l40,40l40,40l40,40l40,40l40,40l40,40l40,40l53,40l53,26l53,26l53,26l53,26l53,26l53,26l53,26l53,26l53,26l53,26l53,26l53,26l53,26l53,26l53,26l53,26l53,26l53,26l53,26l53,26l53,26l53,13l53,13l53,13l53,13l53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26l13,26l13,26l13,26l13,26l13,26l13,26l13,26l13,26l13,26l13,26l0,26l0,26l0,26l0,26l0,26l0,26l0,13l0,13l0,13l0,13l0,13l0,13l0,13l0,13l13,13l13,13l13,13l13,13l13,13l13,13l13,13l13,0l13,0l13,0l13,0l13,0l13,0l13,0l13,0l13,0l26,0l26,0l26,0l26,0l26,0l26,0l26,0l26,0l26,0l26,0l26,0l26,0l40,0l40,0l40,0l40,0l40,0l40,0l40,0l40,0l40,0l40,0l40,0l53,0l53,0l53,0l53,0l53,0l53,0l53,0l53,13l53,13l53,13l53,13l53,13l53,13l53,13l53,13l53,13l53,13l53,13l53,13l53,13l53,13l53,13l53,26l66,26l66,26l66,26l66,26l66,26l66,26l66,26l66,26l66,26l66,26l66,26l66,26l66,26l66,26l53,26l53,26l53,26l53,26l53,26l53,40l53,40l53,40l53,40l53,40l53,40l53,40l53,40l53,40l53,40l53,40l53,40l53,40l53,40l53,40l53,40l53,40l53,40l53,40l53,40l53,40l53,40l53,40l53,40l53,53l53,53l53,53l53,53l53,53l53,53l53,53l53,53l40,53l40,53l40,53l40,53l40,53l40,53l40,53l40,53l40,53l40,53l40,66l40,66l40,66l40,66l26,66l26,66l26,66l26,66l26,66l26,66l26,66l26,66l26,66l26,66l26,66l26,66l26,66l26,66l26,66l26,80l26,80l26,80l26,80l26,80l26,80l13,80l13,80l13,80l13,80l13,80l13,80l13,80l13,80l13,80l13,80l13,80l13,80l13,80l13,80l13,80l13,80l13,80l13,80l13,80l66,80xe" fillcolor="black" stroked="f" o:allowincell="f" style="position:absolute;margin-left:52.65pt;margin-top:592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1200</wp:posOffset>
                </wp:positionH>
                <wp:positionV relativeFrom="page">
                  <wp:posOffset>7526655</wp:posOffset>
                </wp:positionV>
                <wp:extent cx="41910" cy="5905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66l13,66l13,66l13,66l13,66l13,66l13,66l13,66l13,66l13,66l13,66l13,66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66l40,66l40,66l53,66l53,66l53,66l53,66l53,66l53,66l53,66l53,66l53,66l53,66l53,66l53,66l53,66l53,53l53,53l53,53l53,53l53,53l53,53l53,53l53,53l53,53l53,53l53,53l53,53l40,53l40,53l40,53l40,53l40,53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53l13,53l13,53l13,53l13,53l13,53l0,53l13,0l53,0l53,13l13,13l13,40l13,40l13,40l13,40l13,26l13,26l13,26l26,26l26,26l26,26l26,26l26,26l26,26l26,26l26,26l26,26l26,26l26,26l26,26l26,26l26,26l40,26l40,26l40,26l40,26l40,26l40,26l40,26l40,26l40,26l40,26l40,26l40,26l40,26l53,40l53,40l53,40l53,40l53,40l53,40l53,40l53,40l53,40l53,40l53,40l53,40l53,40l53,40l53,40l53,40l53,53l53,53l53,53l53,53l53,53l66,53l66,53l66,53l66,53l66,53l66,53l66,66l66,66l66,66l66,66l66,66l53,66l53,66l53,66l53,66l53,66l53,66l53,66l53,80l53,80l53,80l53,80l53,80l53,80l53,80l53,80l53,80l53,80l53,80l53,80l53,80l53,80l40,93l40,93l40,93l40,93l40,93l40,93l40,93l40,93l40,93l40,93l40,93l26,93l26,93l26,93l26,93l26,93l26,93l26,93l26,93l26,93l26,93l26,93l13,93l13,93l13,93l13,93l13,93l13,93l13,93l13,93l13,93l13,80l13,80l13,80l13,80l13,80l13,80l0,80l0,80l0,80l0,80l0,80l0,80l0,80l0,80l0,80l0,80l0,66l0,66l0,66l0,66l0,66l0,66l0,66xe" fillcolor="black" stroked="f" o:allowincell="f" style="position:absolute;margin-left:56pt;margin-top:59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8">
                <wp:simplePos x="0" y="0"/>
                <wp:positionH relativeFrom="page">
                  <wp:posOffset>753110</wp:posOffset>
                </wp:positionH>
                <wp:positionV relativeFrom="page">
                  <wp:posOffset>7526655</wp:posOffset>
                </wp:positionV>
                <wp:extent cx="42545" cy="59055"/>
                <wp:effectExtent l="127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5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68655</wp:posOffset>
                </wp:positionH>
                <wp:positionV relativeFrom="page">
                  <wp:posOffset>7272655</wp:posOffset>
                </wp:positionV>
                <wp:extent cx="33655" cy="59055"/>
                <wp:effectExtent l="635" t="635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66l13,66l13,66l13,66l13,66l13,66l13,66l13,66l13,66l13,66l13,80l13,80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80l40,80l40,80l40,80l40,66l53,66l53,66l53,66l53,66l53,66l53,66l53,66l53,66l53,66l53,66l53,66l53,66l53,66l53,66l53,66l53,66l53,66l53,53l53,53l53,53l53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40,40l40,40l40,40l40,40l40,40l40,40l40,40l40,40l40,40l40,4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0,26l0,26l0,26l0,26l0,13l0,13l0,13l0,13l0,13l0,13l0,13l0,13l0,13l0,13l0,13l13,13l13,13l13,13l13,13l13,13l13,0l13,0l13,0l13,0l13,0l13,0l13,0l13,0l13,0l13,0l13,0l13,0l26,0l26,0l26,0l26,0l26,0l26,0l26,0l26,0l26,0l26,0l26,0l26,0l26,0l26,0l26,0l40,0l40,0l40,0l40,0l40,0l40,0l40,0l40,0l40,0l40,0l40,0l40,0l40,0l40,0l40,0l40,0l40,0l40,0l40,0l40,0l40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40l53,40l53,40l53,40l53,40l53,40l53,40l53,40l53,40l53,40l53,40l53,40l53,40l53,40l53,40l53,40l40,40l40,40l40,40l40,40l40,40l40,40l40,40l40,40l40,40l40,40l40,40l53,40l53,40l53,40l53,40l53,40l53,40l53,40l53,40l53,40l53,53l53,53l53,53l53,53l53,53l53,53l53,53l53,53l53,53l53,53l53,53l53,53l53,53l53,53l53,53l53,53l53,53l53,53l53,53l53,53l53,53l53,66l53,66l53,66l53,66l53,66l66,66l53,66l53,66l53,66l53,66l53,66l53,66l53,66l53,80l53,80l53,80l53,80l53,80l53,80l53,80l53,80l53,80l53,80l53,80l53,80l53,80l53,80l53,80l53,93l53,93l40,93l40,93l40,93l40,93l40,93l40,93l40,93l40,93l40,93l40,93l40,93l40,93l26,93l26,93l26,93l26,93l26,93l26,93l26,93l26,93l26,93l26,93l26,93l26,93l13,93l13,93l13,93l13,93l13,93l13,93l13,93l13,93l13,93l13,93l13,93l13,80l13,80l13,80l13,80l0,80l0,80l0,80l0,80l0,80l0,80l0,80l0,80l0,80l0,80l0,80l0,66l0,66l0,66l0,66l0,66l0,66xe" fillcolor="black" stroked="f" o:allowincell="f" style="position:absolute;margin-left:52.65pt;margin-top:572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0">
                <wp:simplePos x="0" y="0"/>
                <wp:positionH relativeFrom="page">
                  <wp:posOffset>711200</wp:posOffset>
                </wp:positionH>
                <wp:positionV relativeFrom="page">
                  <wp:posOffset>7272655</wp:posOffset>
                </wp:positionV>
                <wp:extent cx="41910" cy="5905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6pt;margin-top:57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1">
                <wp:simplePos x="0" y="0"/>
                <wp:positionH relativeFrom="page">
                  <wp:posOffset>753110</wp:posOffset>
                </wp:positionH>
                <wp:positionV relativeFrom="page">
                  <wp:posOffset>7272655</wp:posOffset>
                </wp:positionV>
                <wp:extent cx="42545" cy="59055"/>
                <wp:effectExtent l="127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57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8655</wp:posOffset>
                </wp:positionH>
                <wp:positionV relativeFrom="page">
                  <wp:posOffset>7010400</wp:posOffset>
                </wp:positionV>
                <wp:extent cx="33655" cy="59055"/>
                <wp:effectExtent l="635" t="635" r="82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66l13,66l13,66l13,66l13,66l13,66l13,66l13,66l13,66l13,66l13,80l13,80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80l40,80l40,80l40,80l40,66l53,66l53,66l53,66l53,66l53,66l53,66l53,66l53,66l53,66l53,66l53,66l53,66l53,66l53,66l53,66l53,66l53,66l53,53l53,53l53,53l53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40,40l40,40l40,40l40,40l40,40l40,40l40,40l40,40l40,40l40,4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0,26l0,26l0,26l0,26l0,13l0,13l0,13l0,13l0,13l0,13l0,13l0,13l0,13l0,13l0,13l13,13l13,13l13,13l13,13l13,13l13,0l13,0l13,0l13,0l13,0l13,0l13,0l13,0l13,0l13,0l13,0l13,0l26,0l26,0l26,0l26,0l26,0l26,0l26,0l26,0l26,0l26,0l26,0l26,0l26,0l26,0l26,0l40,0l40,0l40,0l40,0l40,0l40,0l40,0l40,0l40,0l40,0l40,0l40,0l40,0l40,0l40,0l40,0l40,0l40,0l40,0l40,0l40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40l53,40l53,40l53,40l53,40l53,40l53,40l53,40l53,40l53,40l53,40l53,40l53,40l53,40l53,40l53,40l40,40l40,40l40,40l40,40l40,40l40,40l40,40l40,40l40,40l40,40l40,40l53,40l53,40l53,40l53,40l53,40l53,40l53,40l53,40l53,40l53,53l53,53l53,53l53,53l53,53l53,53l53,53l53,53l53,53l53,53l53,53l53,53l53,53l53,53l53,53l53,53l53,53l53,53l53,53l53,53l53,53l53,66l53,66l53,66l53,66l53,66l66,66l53,66l53,66l53,66l53,66l53,66l53,66l53,66l53,80l53,80l53,80l53,80l53,80l53,80l53,80l53,80l53,80l53,80l53,80l53,80l53,80l53,80l53,93l53,93l53,93l40,93l40,93l40,93l40,93l40,93l40,93l40,93l40,93l40,93l40,93l40,93l40,93l26,93l26,93l26,93l26,93l26,93l26,93l26,93l26,93l26,93l26,93l26,93l26,93l13,93l13,93l13,93l13,93l13,93l13,93l13,93l13,93l13,93l13,93l13,93l13,80l13,80l13,80l13,80l0,80l0,80l0,80l0,80l0,80l0,80l0,80l0,80l0,80l0,80l0,80l0,66l0,66l0,66l0,66l0,66l0,66xe" fillcolor="black" stroked="f" o:allowincell="f" style="position:absolute;margin-left:52.65pt;margin-top:55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1200</wp:posOffset>
                </wp:positionH>
                <wp:positionV relativeFrom="page">
                  <wp:posOffset>7010400</wp:posOffset>
                </wp:positionV>
                <wp:extent cx="41910" cy="5905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66l13,66l13,66l13,66l13,66l13,66l13,66l13,66l13,66l13,66l13,66l13,66l13,80l13,80l13,80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80l40,80l40,80l40,80l40,66l40,66l40,66l53,66l53,66l53,66l53,66l53,66l53,66l53,66l53,66l53,66l53,66l53,66l53,66l53,66l53,53l53,53l53,53l53,53l53,53l53,53l53,53l53,53l53,53l53,53l53,53l53,53l40,53l40,53l40,53l40,53l40,53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53l13,53l13,53l13,53l13,53l13,53l0,53l13,0l53,0l53,13l13,13l13,40l13,40l13,40l13,40l13,26l13,26l13,26l26,26l26,26l26,26l26,26l26,26l26,26l26,26l26,26l26,26l26,26l26,26l26,26l26,26l26,26l40,26l40,26l40,26l40,26l40,26l40,26l40,26l40,26l40,26l40,26l40,26l40,26l40,26l53,40l53,40l53,40l53,40l53,40l53,40l53,40l53,40l53,40l53,40l53,40l53,40l53,40l53,40l53,40l53,40l53,53l53,53l53,53l53,53l53,53l66,53l66,53l66,53l66,53l66,53l66,53l66,66l66,66l66,66l66,66l66,66l53,66l53,66l53,66l53,66l53,66l53,66l53,66l53,80l53,80l53,80l53,80l53,80l53,80l53,80l53,80l53,80l53,80l53,80l53,80l53,80l53,80l40,93l40,93l40,93l40,93l40,93l40,93l40,93l40,93l40,93l40,93l40,93l26,93l26,93l26,93l26,93l26,93l26,93l26,93l26,93l26,93l26,93l26,93l13,93l13,93l13,93l13,93l13,93l13,93l13,93l13,93l13,93l13,80l13,80l13,80l13,80l13,80l13,80l0,80l0,80l0,80l0,80l0,80l0,80l0,80l0,80l0,80l0,80l0,66l0,66l0,66l0,66l0,66l0,66l0,66xe" fillcolor="black" stroked="f" o:allowincell="f" style="position:absolute;margin-left:56pt;margin-top:55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4">
                <wp:simplePos x="0" y="0"/>
                <wp:positionH relativeFrom="page">
                  <wp:posOffset>753110</wp:posOffset>
                </wp:positionH>
                <wp:positionV relativeFrom="page">
                  <wp:posOffset>7010400</wp:posOffset>
                </wp:positionV>
                <wp:extent cx="42545" cy="59055"/>
                <wp:effectExtent l="127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59.3pt;margin-top:55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5">
                <wp:simplePos x="0" y="0"/>
                <wp:positionH relativeFrom="page">
                  <wp:posOffset>795655</wp:posOffset>
                </wp:positionH>
                <wp:positionV relativeFrom="page">
                  <wp:posOffset>8898255</wp:posOffset>
                </wp:positionV>
                <wp:extent cx="42545" cy="5905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62.65pt;margin-top:70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44600</wp:posOffset>
                </wp:positionH>
                <wp:positionV relativeFrom="page">
                  <wp:posOffset>8898255</wp:posOffset>
                </wp:positionV>
                <wp:extent cx="41910" cy="59055"/>
                <wp:effectExtent l="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80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80l66,93l0,93l0,93l0,93l0,93l0,93l0,93l0,93l0,93l0,93l0,93l0,93l0,93l0,93l0,93l0,80l0,80l0,80l0,80l0,80l0,80l0,80l0,80l0,80l0,80l0,80l0,80l0,80l0,80l0,80l0,80l0,80l0,80l0,80l0,80l0,80l0,80l13,80l13,80l13,66l13,66l13,66l13,66l13,66l13,66l13,66l13,66l13,66l13,66l13,66l13,66l13,66l13,66l13,66l13,66l13,66l13,66l13,66l26,66l26,53l26,53l26,53l26,53l26,53l26,53l26,53l26,53l26,53l26,53l40,53l40,53l40,53l40,40l40,40l40,40l40,40l40,40l40,40l40,40l40,40l40,40l40,40l40,40l40,40l40,40l40,40l40,40l40,40l53,40l53,26l53,26l53,26l53,26l53,26l53,26l53,26l53,26l53,26l53,26l53,26l53,26l53,26l53,26l53,26l53,26l53,26l53,26l53,26l53,26l53,26l53,13l53,13l53,13l53,13l53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26l13,26l13,26l13,26l13,26l13,26l13,26l13,26l13,26l13,26l13,26l0,26l0,26l0,26l0,26l0,26l0,26l0,13l0,13l0,13l0,13l0,13l0,13l0,13l0,13l13,13l13,13l13,13l13,13l13,13l13,13l13,13l13,0l13,0l13,0l13,0l13,0l13,0l13,0l13,0l13,0l26,0l26,0l26,0l26,0l26,0l26,0l26,0l26,0l26,0l26,0l26,0l26,0l40,0l40,0l40,0l40,0l40,0l40,0l40,0l40,0l40,0l40,0l40,0l53,0l53,0l53,0l53,0l53,0l53,0l53,0l53,13l53,13l53,13l53,13l53,13l53,13l53,13l53,13l53,13l53,13l53,13l53,13l53,13l53,13l53,13l53,26l66,26l66,26l66,26l66,26l66,26l66,26l66,26l66,26l66,26l66,26l66,26l66,26l66,26l66,26l53,26l53,26l53,26l53,26l53,26l53,40l53,40l53,40l53,40l53,40l53,40l53,40l53,40l53,40l53,40l53,40l53,40l53,40l53,40l53,40l53,40l53,40l53,40l53,40l53,40l53,40l53,40l53,40l53,40l53,53l53,53l53,53l53,53l53,53l53,53l53,53l53,53l40,53l40,53l40,53l40,53l40,53l40,53l40,53l40,53l40,53l40,53l40,66l40,66l40,66l40,66l26,66l26,66l26,66l26,66l26,66l26,66l26,66l26,66l26,66l26,66l26,66l26,66l26,66l26,66l26,66l26,80l26,80l26,80l26,80l26,80l26,80l13,80l13,80l13,80l13,80l13,80l13,80l13,80l13,80l13,80l13,80l13,80l13,80l13,80l13,80l13,80l13,80l13,80l13,80l13,80l66,80xe" fillcolor="black" stroked="f" o:allowincell="f" style="position:absolute;margin-left:98pt;margin-top:70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92910</wp:posOffset>
                </wp:positionH>
                <wp:positionV relativeFrom="page">
                  <wp:posOffset>8898255</wp:posOffset>
                </wp:positionV>
                <wp:extent cx="34290" cy="59055"/>
                <wp:effectExtent l="635" t="1270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9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93l40,66l0,66l0,53l40,0l53,0l53,53l66,53l66,66l53,66l53,93l40,93l40,53l40,13l13,53l40,53l40,93l40,93xe" fillcolor="black" stroked="f" o:allowincell="f" style="position:absolute;margin-left:133.3pt;margin-top:700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2141855</wp:posOffset>
                </wp:positionH>
                <wp:positionV relativeFrom="page">
                  <wp:posOffset>8898255</wp:posOffset>
                </wp:positionV>
                <wp:extent cx="42545" cy="59055"/>
                <wp:effectExtent l="635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26l53,26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26l13,26l13,26l13,26l13,26l13,26l13,26l13,26l13,26l13,26l13,26l13,26l13,26l13,26l13,26l13,26l13,40l13,40l13,40l13,40l13,40l13,40l13,40l13,40l13,40l13,40l13,40l13,40l13,40l13,40l13,40l13,40l13,40l13,40l13,40l13,40l13,40l13,40l13,40l13,40l13,40l13,40l13,40l26,40l26,40l26,40l26,40l26,40l26,40l26,40l26,40l26,40l26,40l26,40l26,40l26,26l26,26l26,26l26,26l26,26l26,26l26,26l26,26l26,26l26,26l40,26l40,26l40,26l40,26l40,26l40,26l40,26l40,40l40,40l40,40l40,40l40,40l40,40l40,40l53,40l53,40l53,40l53,40l53,40l53,40l53,40l53,40l53,40l53,40l53,40l53,40l53,40l53,53l53,53l53,53l53,53l53,53l53,53l53,53l53,53l53,53l66,53l66,53l66,53l66,66l66,66l66,66l66,66l66,66l66,66l66,66l66,66l66,66l53,66l53,66l53,66l53,66l53,66l53,66l53,80l53,80l53,80l53,80l53,80l53,80l53,80l53,80l53,80l53,80l53,80l53,80l53,80l53,80l53,80l53,80l53,80l53,80l53,80l53,80l53,93l53,93l53,93l53,93l53,93l53,93l40,93l40,93l40,93l40,93l40,93l40,93l40,93l40,93l40,93l40,93l40,93l40,93l40,93l40,93l40,93l40,93l40,93l40,93l40,93l26,93l26,93l26,93l26,93l26,93l26,93l26,93l26,93l26,93l26,93l26,93l13,93l13,93l13,93l13,93l13,93l13,93l13,93l13,80l13,80l13,80l13,80l13,80l13,80l0,80l0,80l0,80l0,80l0,80l0,66l0,66l0,66l0,66l0,66l0,66l0,66l0,66l0,53l0,53l0,53l0,53l0,53l0,40l0,40l0,40l0,40l0,40l0,40l0,26l0,26l0,26l0,26l0,26l0,26l0,26l0,13l0,13l0,13l13,13l13,13l13,13l13,13l13,13l13,13l13,13l13,13l13,0l13,0l13,0l13,0l13,0l13,0l26,0l26,0l26,0l26,0l26,0l26,0l26,0l26,0l26,0l26,0l40,0l40,0l40,0l40,0l40,0l40,0l40,0l40,0l40,0l40,0l40,0l40,0l40,0l40,0l53,0l53,0l53,0l53,0l53,0l53,0l53,13l53,13l53,13l53,13l53,13l53,13l53,13l53,13l53,13l53,13l53,13l53,13l53,13l53,13l53,13l53,13l53,13l53,26l53,26l53,26l13,66l13,66l13,66l13,66l13,66l13,66l13,66l13,66l13,66l13,66l13,66l13,66l13,66l13,66l13,66l13,66l13,66l13,66l13,66l13,66l13,80l13,80l13,80l13,80l13,80l13,80l13,80l13,80l13,80l13,80l13,80l13,80l13,80l13,80l13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53,80l53,66l53,66l53,66l53,66l53,66l53,66l53,66l53,66l53,66l53,66l53,66l53,66l53,66l53,66l53,66l53,66l53,53l53,53l53,53l53,53l53,53l53,53l53,53l53,53l53,53l53,53l40,53l40,53l40,53l40,53l40,53l40,53l40,53l40,53l40,53l40,40l40,40l40,40l40,40l40,40l40,40l40,40l40,40l40,40l40,40l40,40l40,40l40,40l40,40l40,40l26,40l26,40l26,40l26,40l26,40l26,40l26,40l26,40l26,40l26,40l26,40l26,40l26,40l26,40l26,40l26,40l26,40l26,40l26,40l13,40l13,53l13,53l13,53l13,53l13,53l13,53l13,53l13,53l13,53l13,53l13,53l13,53l13,53l13,53l13,53l13,53l13,53l13,53l13,53l13,53l13,66l13,66l13,66l53,26l53,26xe" fillcolor="black" stroked="f" o:allowincell="f" style="position:absolute;margin-left:168.65pt;margin-top:70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90800</wp:posOffset>
                </wp:positionH>
                <wp:positionV relativeFrom="page">
                  <wp:posOffset>8898255</wp:posOffset>
                </wp:positionV>
                <wp:extent cx="33655" cy="59055"/>
                <wp:effectExtent l="635" t="1270" r="825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40l13,40l13,40l13,40l13,40l13,40l13,40l13,40l13,40l13,40l13,40l13,40l13,40l13,40l13,40l13,40l13,40l0,40l0,40l0,26l0,26l0,26l0,26l0,26l0,26l0,26l0,26l0,26l0,26l0,26l0,26l0,26l0,26l0,26l0,26l0,26l0,26l0,26l0,26l0,13l0,13l0,13l0,13l0,13l0,13l0,13l0,13l0,13l13,13l13,13l13,13l13,13l13,13l13,13l13,13l13,13l13,0l13,0l13,0l13,0l13,0l13,0l13,0l13,0l13,0l13,0l26,0l26,0l26,0l26,0l26,0l26,0l26,0l26,0l26,0l26,0l26,0l26,0l40,0l40,0l40,0l40,0l40,0l40,0l40,0l40,0l40,0l40,0l40,0l40,0l40,0l40,0l53,0l53,0l53,0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40l53,40l53,40l53,40l40,40l40,40l40,40l40,40l40,40l40,40l40,40l40,40l40,40l40,40l53,40l53,40l53,40l53,40l53,40l53,40l53,40l53,53l53,53l53,53l53,53l53,53l53,53l53,53l53,53l53,53l53,53l53,53l53,53l53,53l53,53l53,53l53,53l53,53l53,53l53,53l53,53l53,53l53,66l53,66l66,66l66,66l66,66l66,66l66,66l66,66l66,66l66,66l66,66l53,66l53,66l53,66l53,80l53,80l53,80l53,80l53,80l53,80l53,80l53,80l53,80l53,80l53,80l53,80l53,80l53,80l53,80l53,93l53,93l53,93l53,93l40,93l40,93l40,93l40,93l40,93l40,93l40,93l40,93l40,93l40,93l40,93l40,93l26,93l26,93l26,93l26,93l26,93l26,93l26,93l26,93l26,93l26,93l26,93l13,93l13,93l13,93l13,93l13,93l13,93l13,93l13,93l13,93l13,93l13,80l13,80l13,80l13,80l0,80l0,80l0,80l0,80l0,80l0,80l0,80l0,80l0,80l0,80l0,66l0,66l0,66l0,66l0,66l0,66l0,66l0,66l0,66l0,66l0,66l0,66l0,66l0,66l0,53l0,53l0,53l0,53l0,53l0,53l0,53l0,53l0,53l0,53l0,53l0,53l0,53l0,53l0,53l0,53l0,53l0,53l13,53l13,53l13,53l13,40l13,40l13,40l13,40l13,40l13,40l13,40l13,40l13,40l13,40l13,40l13,40l13,40l13,66l13,66l13,66l13,66l13,66l13,66l13,66l13,66l13,66l13,66l13,66l13,66l13,66l13,66l13,66l13,66l13,66l13,80l13,80l13,80l13,80l13,80l13,80l13,80l13,80l13,80l13,80l13,80l13,80l13,80l13,80l13,80l13,80l13,80l13,80l13,80l13,80l13,80l13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53,80l53,80l53,66l53,66l53,66l53,66l53,66l53,66l53,66l53,66l53,66l53,66l53,66l53,66l53,66l53,66l53,66l53,66l53,66l53,66l53,53l53,53l53,53l53,53l53,53l40,53l40,53l40,53l40,53l40,53l40,53l40,53l40,53l40,53l40,53l40,53l40,53l40,53l40,53l40,53l40,53l40,53l40,53l40,53l40,53l40,53l40,53l40,53l26,53l26,53l26,53l26,53l26,53l26,53l26,53l26,53l26,53l26,53l26,53l26,53l26,53l26,53l26,53l26,53l26,53l26,53l26,53l13,53l13,53l13,53l13,53l13,53l13,53l13,53l13,53l13,53l13,53l13,53l13,53l13,53l13,53l13,53l13,53l13,53l13,53l13,66l13,66l13,66l13,66l13,66l13,66l13,66l13,66l13,40l13,40l13,26l13,26l13,26l13,26l13,26l13,26l13,26l13,26l13,26l13,26l13,26l13,26l13,26l13,26l13,26l13,26l13,26l13,26l13,26l13,40l13,40l13,40l26,40l26,40l26,40l26,40l26,40l26,40l26,40l26,40l26,40l26,40l26,40l26,40l26,40l26,40l26,40l26,40l26,40l26,40l26,40l26,40l26,40l26,40l26,40l40,40l40,40l40,40l40,40l40,40l40,40l40,40l40,40l40,40l40,40l40,40l40,40l40,40l40,40l40,40l40,40l40,40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26l13,26l13,26l13,26l13,26l13,26l13,40l13,40xe" fillcolor="black" stroked="f" o:allowincell="f" style="position:absolute;margin-left:204pt;margin-top:700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13710</wp:posOffset>
                </wp:positionH>
                <wp:positionV relativeFrom="page">
                  <wp:posOffset>8898255</wp:posOffset>
                </wp:positionV>
                <wp:extent cx="25400" cy="59055"/>
                <wp:effectExtent l="0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26,26l26,26l26,26l26,26l26,26l13,26l13,26l13,26l13,26l13,26l13,26l13,26l13,26l13,26l13,26l13,26l13,26l13,26l13,26l13,26l13,26l13,26l13,26l13,26l13,26l13,26l13,26l13,26l0,26l0,26l0,26l0,26l0,26l0,26l0,26l0,26l0,26l0,40l0,40l0,40l0,26l0,26l0,26l0,26l0,26l0,26l0,26l0,13l13,13l13,13l13,13l13,13l13,13l13,13l13,13l13,13l13,13l13,13l13,13l13,13l13,13l13,13l13,13l13,13l13,13l13,13l26,13l26,13l26,13l26,0l26,0l26,0l26,0l26,0l26,0l26,0l26,0l26,0l26,0l26,0l26,0l40,0l40,93xe" fillcolor="black" stroked="f" o:allowincell="f" style="position:absolute;margin-left:237.3pt;margin-top:700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56255</wp:posOffset>
                </wp:positionH>
                <wp:positionV relativeFrom="page">
                  <wp:posOffset>8898255</wp:posOffset>
                </wp:positionV>
                <wp:extent cx="33655" cy="59055"/>
                <wp:effectExtent l="127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53l0,40l0,40l0,40l0,40l0,40l0,40l0,40l0,40l0,40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40,0l40,0l40,0l40,0l40,0l40,0l40,0l40,0l40,0l40,0l40,0l40,0l40,0l40,0l40,0l40,0l40,0l40,0l40,0l40,0l40,0l40,0l40,0l53,0l53,0l53,0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80l53,80l53,80l53,80l53,80l53,80l53,80l53,80l53,80l53,80l53,80l53,80l53,80l53,80l53,80l53,80l53,80l53,93l53,93l40,93l40,93l40,93l40,93l40,93l40,93l40,93l40,93l40,93l40,93l40,93l40,93l40,93l40,93l40,93l40,93l40,93l26,93l26,93l26,93l26,93l26,93l26,93l26,93l26,93l26,93l26,93l26,93l26,93l13,93l13,93l13,93l13,93l13,93l13,93l13,93l13,93l13,80l13,80l13,80l13,80l13,80l13,80l0,80l0,80l0,80l0,80l0,80l0,66l0,66l0,66l0,66l0,66l0,66l0,66l0,53l0,53l0,53l0,53l0,53l0,53l13,53l13,53l13,53l13,53l13,53l13,53l13,53l13,66l13,66l13,66l13,66l13,66l13,66l13,66l13,66l13,66l13,66l13,80l13,80l13,80l13,80l13,80l13,80l13,80l13,80l13,80l26,80l26,80l26,80l26,80l26,80l26,80l26,80l26,80l26,80l26,80l26,80l26,80l26,80l26,80l26,80l26,80l26,80l26,80l26,80l40,80l40,80l40,80l40,80l40,80l40,80l40,80l40,80l40,80l40,80l40,80l40,80l40,80l40,80l40,80l40,80l40,80l40,80l40,80l40,66l40,66l40,66l40,66l40,66l40,66l53,66l53,66l53,66l53,66l53,53l53,53l53,53l53,53l53,53l53,53l53,53l53,40l53,40l53,40l53,40l53,40l53,40l53,26l53,26l53,26l53,26l40,26l40,26l40,26l40,26l40,26l40,26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26l13,26l13,26l13,26l13,26l13,26l13,26l13,26l13,26l13,40l13,40l13,40l13,40l13,40l13,40l13,53l0,53l0,53xe" fillcolor="black" stroked="f" o:allowincell="f" style="position:absolute;margin-left:240.65pt;margin-top:700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62655</wp:posOffset>
                </wp:positionH>
                <wp:positionV relativeFrom="page">
                  <wp:posOffset>8898255</wp:posOffset>
                </wp:positionV>
                <wp:extent cx="17145" cy="59055"/>
                <wp:effectExtent l="635" t="1270" r="825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26,26l26,26l26,26l26,26l26,26l13,26l13,26l13,26l13,26l13,26l13,26l13,26l13,26l13,26l13,26l13,26l13,26l13,26l13,26l13,26l13,26l13,26l13,26l13,26l13,26l13,26l13,26l13,26l0,26l0,26l0,26l0,26l0,26l0,26l0,26l0,26l0,26l0,40l0,40l0,40l0,26l0,26l0,26l0,26l0,26l0,26l0,26l0,13l13,13l13,13l13,13l13,13l13,13l13,13l13,13l13,13l13,13l13,13l13,13l13,13l13,13l13,13l13,13l13,13l13,13l13,13l26,13l26,13l26,13l26,0l26,0l26,0l26,0l26,0l26,0l26,0l26,0l26,0l26,0l26,0l26,0l40,0l40,93xe" fillcolor="black" stroked="f" o:allowincell="f" style="position:absolute;margin-left:272.65pt;margin-top:700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3496310</wp:posOffset>
                </wp:positionH>
                <wp:positionV relativeFrom="page">
                  <wp:posOffset>8898255</wp:posOffset>
                </wp:positionV>
                <wp:extent cx="42545" cy="59055"/>
                <wp:effectExtent l="635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66,93l0,93l0,93l0,93l0,93l0,93l0,93l0,93l0,93l0,93l0,93l0,93l0,93l0,93l0,93l0,80l0,80l0,80l0,80l0,80l0,80l0,80l0,80l0,80l0,80l0,80l0,80l0,80l0,80l0,80l0,80l0,80l0,80l0,80l0,80l0,80l0,80l13,80l13,80l13,66l13,66l13,66l13,66l13,66l13,66l13,66l13,66l13,66l13,66l13,66l13,66l13,66l13,66l13,66l13,66l13,66l13,66l13,66l26,66l26,53l26,53l26,53l26,53l26,53l26,53l26,53l26,53l26,53l26,53l40,53l40,53l40,53l40,40l40,40l40,40l40,40l40,40l40,40l40,40l40,40l40,40l40,40l40,40l40,40l40,40l40,40l40,40l40,40l53,40l53,26l53,26l53,26l53,26l53,26l53,26l53,26l53,26l53,26l53,26l53,26l53,26l53,26l53,26l53,26l53,26l53,26l53,26l53,26l53,26l53,26l53,13l53,13l53,13l53,13l53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26l13,26l13,26l13,26l13,26l13,26l13,26l13,26l13,26l13,26l13,26l0,26l0,26l0,26l0,26l0,26l0,26l0,13l0,13l0,13l0,13l0,13l0,13l0,13l0,13l13,13l13,13l13,13l13,13l13,13l13,13l13,13l13,0l13,0l13,0l13,0l13,0l13,0l13,0l13,0l13,0l26,0l26,0l26,0l26,0l26,0l26,0l26,0l26,0l26,0l26,0l26,0l26,0l40,0l40,0l40,0l40,0l40,0l40,0l40,0l40,0l40,0l40,0l40,0l53,0l53,0l53,0l53,0l53,0l53,0l53,0l53,13l53,13l53,13l53,13l53,13l53,13l53,13l53,13l53,13l53,13l53,13l53,13l53,13l53,13l53,13l66,26l66,26l66,26l66,26l66,26l66,26l66,26l66,26l66,26l66,26l66,26l66,26l66,26l66,26l66,26l53,26l53,26l53,26l53,26l53,26l53,40l53,40l53,40l53,40l53,40l53,40l53,40l53,40l53,40l53,40l53,40l53,40l53,40l53,40l53,40l53,40l53,40l53,40l53,40l53,40l53,40l53,40l53,40l53,40l53,53l53,53l53,53l53,53l53,53l53,53l53,53l53,53l40,53l40,53l40,53l40,53l40,53l40,53l40,53l40,53l40,53l40,53l40,66l40,66l40,66l40,66l26,66l26,66l26,66l26,66l26,66l26,66l26,66l26,66l26,66l26,66l26,66l26,66l26,66l26,66l26,66l26,80l26,80l26,80l26,80l26,80l26,80l13,80l13,80l13,80l13,80l13,80l13,80l13,80l13,80l13,80l13,80l13,80l13,80l13,80l13,80l13,80l13,80l13,80l13,80l13,80l66,80xe" fillcolor="black" stroked="f" o:allowincell="f" style="position:absolute;margin-left:275.3pt;margin-top:70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4">
                <wp:simplePos x="0" y="0"/>
                <wp:positionH relativeFrom="page">
                  <wp:posOffset>1887855</wp:posOffset>
                </wp:positionH>
                <wp:positionV relativeFrom="page">
                  <wp:posOffset>8999855</wp:posOffset>
                </wp:positionV>
                <wp:extent cx="50800" cy="5905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0,0l13,0l66,66l66,0l66,0l66,93l53,93l13,13l13,93l0,93xe" fillcolor="black" stroked="f" o:allowincell="f" style="position:absolute;margin-left:148.65pt;margin-top:708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1946910</wp:posOffset>
                </wp:positionH>
                <wp:positionV relativeFrom="page">
                  <wp:posOffset>9017000</wp:posOffset>
                </wp:positionV>
                <wp:extent cx="42545" cy="4191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26l0,26l0,26l0,13l0,13l0,13l0,13l0,13l0,13l0,13l0,13l13,13l13,13l13,13l13,13l13,0l13,0l13,0l13,0l13,0l13,0l13,0l13,0l13,0l13,0l26,0l26,0l26,0l26,0l26,0l26,0l26,0l26,0l26,0l26,0l26,0l40,0l40,0l40,0l40,0l40,0l40,0l40,0l40,0l40,0l40,0l40,0l53,0l53,0l53,0l53,0l53,0l53,13l53,13l53,13l53,13l53,13l53,13l53,13l53,13l53,13l53,13l53,13l53,13l66,13l66,26l66,26l66,26l66,26l66,26l66,26l66,26l66,26l66,26l66,40l66,40l66,40l66,40l66,40l66,40l66,40l66,40l66,40l66,40l66,40l66,40l66,53l66,53l66,53l66,53l53,53l53,53l53,53l53,53l53,53l53,53l53,53l53,53l53,53l53,53l53,53l53,53l53,53l53,53l53,66l53,66l53,66l53,66l53,66l53,66l53,66l53,66l53,66l53,66l53,66l40,66l40,66l40,66l40,66l40,66l40,66l40,66l40,66l40,66l40,66l40,66l40,66l40,66l40,66l40,66l40,66l40,66l26,66l26,66l26,66l26,66l26,66l26,66l26,66l26,66l26,66l26,66l26,66l13,66l13,66l13,66l13,66l13,66l13,66l13,66l13,66l13,66l13,66l13,66l13,66l13,53l13,53l0,53l0,53l0,53l0,53l0,53l0,53l0,53l0,53l0,53l0,53l0,40l0,40l0,40l0,40l0,40l0,40l0,40l0,40l13,40l13,40l13,40l13,40l13,40l13,40l13,40l13,40l13,40l13,40l13,40l13,53l13,53l13,53l13,53l13,53l13,53l13,53l13,53l13,53l13,53l13,53l13,53l13,53l13,53l26,53l26,53l26,53l26,53l26,53l26,53l26,53l26,53l26,53l26,53l26,53l26,53l26,53l26,53l26,53l26,66l26,53l26,53l40,53l40,53l40,53l40,53l40,53l40,53l40,53l40,53l40,53l40,53l40,53l40,53l40,53l40,53l40,53l40,53l40,53l40,53l40,53l40,53l40,53l53,53l53,53l53,53l53,53l53,53l53,40l53,40l53,40l53,40l53,40l53,40l53,40l53,40l53,40l53,40l53,40l53,40l53,26l53,26l53,26l53,26l53,26l53,26l53,26l53,26l53,26l53,26l53,26l53,26l53,26l53,26l53,13l53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26l13,26l13,26l13,26l13,26l13,26l13,26l13,26l13,26l13,26l13,26l13,26l13,26l13,40l13,40l0,40l0,40xe" fillcolor="black" stroked="f" o:allowincell="f" style="position:absolute;margin-left:153.3pt;margin-top:71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2014855</wp:posOffset>
                </wp:positionH>
                <wp:positionV relativeFrom="page">
                  <wp:posOffset>9017000</wp:posOffset>
                </wp:positionV>
                <wp:extent cx="42545" cy="4191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26l0,26l0,26l0,13l0,13l0,13l0,13l0,13l0,13l0,13l0,13l13,13l13,13l13,13l13,13l13,0l13,0l13,0l13,0l13,0l13,0l13,0l13,0l13,0l13,0l26,0l26,0l26,0l26,0l26,0l26,0l26,0l26,0l26,0l26,0l26,0l40,0l40,0l40,0l40,0l40,0l40,0l40,0l40,0l40,0l40,0l40,0l53,0l53,0l53,0l53,0l53,0l53,13l53,13l53,13l53,13l53,13l53,13l53,13l53,13l53,13l53,13l53,13l53,13l66,13l66,26l66,26l66,26l66,26l66,26l66,26l66,26l66,26l66,26l66,40l66,40l66,40l66,40l66,40l66,40l66,40l66,40l66,40l66,40l66,40l66,40l66,53l66,53l66,53l66,53l53,53l53,53l53,53l53,53l53,53l53,53l53,53l53,53l53,53l53,53l53,53l53,53l53,53l53,53l53,66l53,66l53,66l53,66l53,66l53,66l53,66l53,66l53,66l53,66l53,66l40,66l40,66l40,66l40,66l40,66l40,66l40,66l40,66l40,66l40,66l40,66l40,66l40,66l40,66l40,66l40,66l40,66l26,66l26,66l26,66l26,66l26,66l26,66l26,66l26,66l26,66l26,66l26,66l13,66l13,66l13,66l13,66l13,66l13,66l13,66l13,66l13,66l13,66l13,66l13,66l13,53l13,53l0,53l0,53l0,53l0,53l0,53l0,53l0,53l0,53l0,53l0,53l0,40l0,40l0,40l0,40l0,40l0,40l0,40l0,40l13,40l13,40l13,40l13,40l13,40l13,40l13,40l13,40l13,40l13,40l13,40l13,53l13,53l13,53l13,53l13,53l13,53l13,53l13,53l13,53l13,53l13,53l13,53l13,53l13,53l26,53l26,53l26,53l26,53l26,53l26,53l26,53l26,53l26,53l26,53l26,53l26,53l26,53l26,53l26,53l26,66l26,53l26,53l40,53l40,53l40,53l40,53l40,53l40,53l40,53l40,53l40,53l40,53l40,53l40,53l40,53l40,53l40,53l40,53l40,53l40,53l40,53l40,53l40,53l53,53l53,53l53,53l53,53l53,53l53,40l53,40l53,40l53,40l53,40l53,40l53,40l53,40l53,40l53,40l53,40l53,40l53,26l53,26l53,26l53,26l53,26l53,26l53,26l53,26l53,26l53,26l53,26l53,26l53,26l53,26l53,13l53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26l13,26l13,26l13,26l13,26l13,26l13,26l13,26l13,26l13,26l13,26l13,26l13,26l13,40l13,40l0,40l0,40xe" fillcolor="black" stroked="f" o:allowincell="f" style="position:absolute;margin-left:158.65pt;margin-top:71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57400</wp:posOffset>
                </wp:positionH>
                <wp:positionV relativeFrom="page">
                  <wp:posOffset>8999855</wp:posOffset>
                </wp:positionV>
                <wp:extent cx="25400" cy="5905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13,40l0,40l0,26l13,26l13,13l13,13l13,13l13,13l13,13l13,13l13,13l13,13l13,13l13,13l13,13l13,13l13,13l13,13l13,13l13,13l13,13l13,13l13,13l13,13l13,13l13,13l13,13l13,13l13,13l13,13l13,13l13,13l13,0l13,0l13,0l13,0l13,0l13,0l13,0l13,0l13,0l13,0l13,0l13,0l13,0l13,0l13,0l13,0l13,0l13,0l13,0l26,0l26,0l26,0l26,0l26,0l26,0l26,0l26,0l26,0l26,0l26,0l26,0l26,0l26,0l26,0l26,0l26,0l26,0l26,0l26,0l26,0l26,0l26,0l40,0l40,0l40,0l40,0l40,0l40,0l40,0l40,0l40,0l40,0l40,0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40,26l40,40l26,40l26,93l13,93xe" fillcolor="black" stroked="f" o:allowincell="f" style="position:absolute;margin-left:162pt;margin-top:708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08200</wp:posOffset>
                </wp:positionH>
                <wp:positionV relativeFrom="page">
                  <wp:posOffset>8999855</wp:posOffset>
                </wp:positionV>
                <wp:extent cx="50800" cy="5905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80,66l80,66l80,66l80,66l80,66l80,66l80,66l80,80l80,80l80,80l80,80l80,80l80,80l80,80l66,80l66,80l66,80l66,80l66,80l66,80l66,93l66,93l66,93l66,93l66,93l66,93l66,93l53,93l53,93l53,93l53,93l53,93l53,93l53,93l53,93l53,93l53,93l53,93l40,93l40,93l40,93l40,93l40,93l40,93l40,93l40,93l40,93l26,93l26,93l26,93l26,93l26,93l26,93l26,93l26,93l26,93l26,93l26,93l26,93l13,93l13,93l13,93l13,93l13,93l13,80l13,80l13,80l13,80l13,80l13,80l13,80l13,80l13,80l13,80l13,80l13,80l13,80l0,80l0,80l0,66l0,66l0,66l0,66l0,66l0,66l0,66l0,66l0,66l0,66l0,66l0,53l0,53l0,53l0,53l0,53l0,53l0,53l0,53l0,53l0,53l0,40l0,40l0,40l0,40l0,40l0,40l0,40l0,40l0,40l0,40l0,26l0,26l0,26l0,26l0,26l0,26l0,26l0,26l0,26l0,26l0,26l0,26l0,13l13,13l13,13l13,13l13,13l13,13l13,13l13,13l13,13l13,13l13,13l13,13l13,13l13,13l13,13l13,13l13,13l26,0l26,0l26,0l26,0l26,0l26,0l26,0l26,0l26,0l26,0l26,0l26,0l26,0l40,0l40,0l40,0l40,0l40,0l40,0l40,0l40,0l40,0l40,0l40,0l53,0l53,0l53,0l53,0l53,0l53,0l53,0l53,0l53,0l53,0l53,0l66,0l66,0l66,0l66,0l66,0l66,0l66,13l66,13l66,13l66,13l66,13l66,13l66,13l66,13l66,13l80,13l80,13l80,13l80,13l80,13l80,13l80,26l80,26l80,26l80,26l80,26l80,26l66,26l66,26l66,26l66,26l66,26l66,26l66,26l66,26l66,26l66,26l66,26l66,26l66,13l66,13l66,13l66,13l66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13,26l13,26l13,26l13,26l13,26l13,26l13,26l13,26l13,26l13,26l13,26l13,26l13,26l13,26l13,26l13,26l13,26l13,40l13,40l13,40l13,40l13,40l13,40l13,40l13,40l13,40l13,40l13,40l13,40l13,40l13,40l13,40l13,53l13,53l13,53l13,53l13,53l13,53l13,53l13,53l13,53l13,53l13,53l13,53l13,66l13,66l13,66l13,66l13,66l13,66l13,66l13,66l13,66l13,66l13,66l13,66l13,66l13,66l13,66l13,66l13,80l26,80l26,80l26,80l26,80l26,80l26,80l26,80l26,80l26,80l26,80l26,80l26,80l26,80l26,80l26,80l26,80l26,80l26,80l26,80l26,80l40,80l40,80l40,80l40,80l40,80l40,80l40,80l40,80l40,80l40,80l40,80l40,80l40,80l40,80l40,80l53,80l53,80l53,80l53,80l53,80l53,80l53,80l53,80l53,80l53,80l53,80l53,80l53,80l53,80l53,80l53,80l66,80l66,80l66,80l66,80l66,80l66,80l66,80l66,66l66,66l66,66l66,66l66,66l66,66l66,66l66,66l66,66l66,66l66,66l66,66l66,66xe" fillcolor="black" stroked="f" o:allowincell="f" style="position:absolute;margin-left:166pt;margin-top:708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67255</wp:posOffset>
                </wp:positionH>
                <wp:positionV relativeFrom="page">
                  <wp:posOffset>9017000</wp:posOffset>
                </wp:positionV>
                <wp:extent cx="33655" cy="41910"/>
                <wp:effectExtent l="635" t="635" r="825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40l0,26l0,26l0,26l0,26l0,26l0,26l0,26l0,26l0,13l0,13l0,13l0,13l0,13l0,13l0,13l0,13l13,13l13,13l13,13l13,13l13,0l13,0l13,0l13,0l13,0l13,0l13,0l13,0l13,0l13,0l26,0l26,0l26,0l26,0l26,0l26,0l26,0l26,0l26,0l26,0l26,0l40,0l40,0l40,0l40,0l40,0l40,0l40,0l40,0l40,0l40,0l40,0l53,0l53,0l53,0l53,0l53,0l53,13l53,13l53,13l53,13l53,13l53,13l53,13l53,13l53,13l53,13l53,13l53,13l66,13l66,26l66,26l66,26l66,26l66,26l66,26l66,26l66,26l66,26l66,40l66,40l66,40l66,40l66,40l66,40l66,40l66,40l66,40l66,40l66,40l66,40l66,53l66,53l66,53l66,53l53,53l53,53l53,53l53,53l53,53l53,53l53,53l53,53l53,53l53,53l53,53l53,53l53,53l53,53l53,66l53,66l53,66l53,66l53,66l53,66l53,66l53,66l53,66l53,66l53,66l40,66l40,66l40,66l40,66l40,66l40,66l40,66l40,66l40,66l40,66l40,66l40,66l40,66l40,66l40,66l40,66l40,66l26,66l26,66l26,66l26,66l26,66l26,66l26,66l26,66l26,66l26,66l26,66l13,66l13,66l13,66l13,66l13,66l13,66l13,66l13,66l13,66l13,66l13,66l13,66l13,53l13,53l0,53l0,53l0,53l0,53l0,53l0,53l0,53l0,53l0,53l0,53l0,40l0,40l0,40l0,40l0,40l0,40l0,40l0,40l13,40l13,40l13,40l13,40l13,40l13,40l13,40l13,40l13,40l13,40l13,40l13,53l13,53l13,53l13,53l13,53l13,53l13,53l13,53l13,53l13,53l13,53l13,53l13,53l13,53l26,53l26,53l26,53l26,53l26,53l26,53l26,53l26,53l26,53l26,53l26,53l26,53l26,53l26,53l26,53l26,66l26,53l26,53l40,53l40,53l40,53l40,53l40,53l40,53l40,53l40,53l40,53l40,53l40,53l40,53l40,53l40,53l40,53l40,53l40,53l40,53l40,53l40,53l40,53l53,53l53,53l53,53l53,53l53,53l53,40l53,40l53,40l53,40l53,40l53,40l53,40l53,40l53,40l53,40l53,40l53,40l53,26l53,26l53,26l53,26l53,26l53,26l53,26l53,26l53,26l53,26l53,26l53,26l53,26l53,26l53,13l53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26l13,26l13,26l13,26l13,26l13,26l13,26l13,26l13,26l13,26l13,26l13,26l13,26l13,40l13,40l0,40l0,40xe" fillcolor="black" stroked="f" o:allowincell="f" style="position:absolute;margin-left:170.65pt;margin-top:71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09800</wp:posOffset>
                </wp:positionH>
                <wp:positionV relativeFrom="page">
                  <wp:posOffset>9017000</wp:posOffset>
                </wp:positionV>
                <wp:extent cx="33655" cy="4191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0l13,0l13,13l13,13l13,13l13,13l13,13l13,0l13,0l13,0l13,0l13,0l13,0l26,0l26,0l26,0l26,0l26,0l26,0l26,0l26,0l26,0l26,0l26,0l26,0l26,0l40,0l40,0l40,0l40,0l40,0l40,0l40,0l40,0l40,0l40,0l40,0l40,0l40,0l40,0l40,0l40,0l40,0l40,0l40,0l40,0l40,0l40,0l40,0l40,0l40,0l40,0l40,0l53,0l53,0l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66l40,6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66l0,66xe" fillcolor="black" stroked="f" o:allowincell="f" style="position:absolute;margin-left:174pt;margin-top:71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1">
                <wp:simplePos x="0" y="0"/>
                <wp:positionH relativeFrom="page">
                  <wp:posOffset>2251710</wp:posOffset>
                </wp:positionH>
                <wp:positionV relativeFrom="page">
                  <wp:posOffset>9017000</wp:posOffset>
                </wp:positionV>
                <wp:extent cx="42545" cy="4191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66l0,0l13,0l13,13l13,13l13,13l13,13l13,13l13,0l13,0l13,0l13,0l13,0l13,0l26,0l26,0l26,0l26,0l26,0l26,0l26,0l26,0l26,0l26,0l26,0l26,0l26,0l40,0l40,0l40,0l40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66l40,6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66l0,66xe" fillcolor="black" stroked="f" o:allowincell="f" style="position:absolute;margin-left:177.3pt;margin-top:71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02510</wp:posOffset>
                </wp:positionH>
                <wp:positionV relativeFrom="page">
                  <wp:posOffset>9017000</wp:posOffset>
                </wp:positionV>
                <wp:extent cx="34290" cy="41910"/>
                <wp:effectExtent l="0" t="635" r="825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66,53l66,53l66,53l53,53l53,53l53,53l53,53l53,53l53,53l53,53l53,53l53,53l53,53l53,53l53,53l53,66l53,66l53,66l53,66l53,66l53,66l53,66l53,66l53,66l53,66l40,66l40,66l40,66l40,66l40,66l40,66l40,66l40,66l40,66l40,66l40,66l40,66l40,66l40,66l26,66l26,66l26,66l26,66l26,66l26,66l26,66l26,66l26,66l26,66l13,66l13,66l13,66l13,66l13,66l13,66l13,66l13,66l13,66l13,66l13,66l13,66l13,53l13,53l0,53l0,53l0,53l0,53l0,53l0,53l0,53l0,53l0,53l0,53l0,40l0,40l0,40l0,40l0,40l0,40l0,40l0,40l0,40l0,26l0,26l0,26l0,26l0,26l0,26l0,26l0,26l0,26l0,13l0,13l0,13l0,13l0,13l0,13l0,13l13,13l13,13l13,13l13,13l13,13l13,13l13,0l13,0l13,0l13,0l13,0l13,0l13,0l13,0l26,0l26,0l26,0l26,0l26,0l26,0l26,0l26,0l26,0l26,0l40,0l40,0l40,0l40,0l40,0l40,0l40,0l40,0l40,0l40,0l40,0l40,0l53,0l53,0l53,0l53,0l53,13l53,13l53,13l53,13l53,13l53,13l53,13l53,13l53,13l53,13l53,13l53,13l53,13l53,26l53,26l66,26l66,26l66,26l66,26l66,26l66,26l66,26l66,40l66,40l66,40l66,40l66,40l66,40l66,40l66,40l66,40l66,40l66,40l66,40l66,40l66,40l66,40l66,40l66,40l66,40l66,40l66,40l66,40l13,40l13,40l13,40l13,40l13,40l13,40l13,40l13,40l13,40l13,40l13,53l13,53l13,53l13,53l13,53l13,53l13,53l13,53l13,53l13,53l13,53l13,53l13,53l13,53l26,53l26,53l26,53l26,53l26,53l26,53l26,53l26,53l26,53l26,53l26,53l26,53l26,53l26,53l26,53l26,53l26,66l26,53l26,53l40,53l40,53l40,53l40,53l40,53l40,53l40,53l40,53l40,53l40,53l40,53l40,53l40,53l40,53l40,53l40,53l40,53l40,53l40,53l40,53l40,53l40,53l40,53l40,53l40,53l40,53l40,53l40,53l40,53l53,53l53,53l53,53l53,53l53,53l53,53l53,53l53,53l53,40l13,26l53,26l53,26l53,26l53,26l53,26l53,26l53,26l53,26l53,26l53,26l53,26l53,26l53,13l53,13l53,13l40,13l40,13l40,13l40,13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13l13,13l13,13l13,13l13,26l13,26l13,26l13,26l13,26l13,26l13,26l13,26l13,26l13,26l13,26l53,40l53,40xe" fillcolor="black" stroked="f" o:allowincell="f" style="position:absolute;margin-left:181.3pt;margin-top:710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345055</wp:posOffset>
                </wp:positionH>
                <wp:positionV relativeFrom="page">
                  <wp:posOffset>9017000</wp:posOffset>
                </wp:positionV>
                <wp:extent cx="33655" cy="4191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40l53,40l53,40l53,53l53,53l53,53l53,53l53,53l53,53l53,53l53,53l53,53l53,53l53,53l53,53l53,53l53,53l53,66l53,66l53,66l53,66l53,66l53,66l53,66l40,66l40,66l40,66l40,66l40,66l40,66l40,66l40,66l40,66l40,66l40,66l40,66l40,66l40,66l26,66l26,66l26,66l26,66l26,66l26,66l26,66l26,66l26,66l26,66l26,66l26,66l13,66l13,66l13,66l13,66l13,66l13,66l13,66l13,66l13,66l13,66l13,66l13,66l13,53l13,53l0,53l0,53l0,53l0,53l0,53l0,53l0,53l0,53l0,53l0,53l0,40l0,40l0,40l0,40l0,40l0,40l0,40l0,40l0,40l0,26l0,26l0,26l0,26l0,26l0,26l0,26l0,26l0,26l0,26l0,26l0,26l0,26l0,26l0,13l0,13l0,13l0,13l0,13l0,13l0,13l0,13l0,13l0,13l0,13l0,13l13,13l13,13l13,13l13,13l13,13l13,13l13,13l13,0l13,0l13,0l13,0l13,0l13,0l13,0l13,0l13,0l13,0l13,0l13,0l13,0l26,0l26,0l26,0l26,0l26,0l26,0l26,0l26,0l26,0l26,0l26,0l26,0l26,0l26,0l26,0l26,0l40,0l40,0l40,0l40,0l40,0l40,0l40,0l40,0l40,0l40,0l40,0l40,0l40,0l40,0l40,0l53,0l53,0l53,0l53,0l53,13l53,13l53,13l53,13l53,13l53,13l53,13l53,13l53,13l53,13l53,13l53,13l53,13l53,13l53,13l53,13l53,26l53,26l40,26l40,26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26l13,26l13,26l13,26l13,26l13,26l13,26l13,26l13,26l13,26l13,26l13,26l13,26l13,40l13,40l13,40l13,40l13,40l13,40l13,40l13,40l13,40l13,40l13,40l13,53l13,53l13,53l13,53l13,53l13,53l13,53l13,53l13,53l13,53l13,53l13,53l13,53l13,53l13,53l13,53l26,53l26,53l26,53l26,53l26,53l26,53l26,53l26,53l26,53l26,53l26,53l26,53l26,53l26,66l26,53l26,53l26,53l26,53l26,53l40,53l40,53l40,53l40,53l40,53l40,53l40,53l40,53l40,53l40,53l40,53l40,53l40,53l40,53l40,53l40,53l40,53l40,53l40,53l40,53l40,53l40,53l40,53l40,53l40,53l40,53l40,53l40,53l40,53l40,53l40,40l40,40l40,40l40,40l40,40xe" fillcolor="black" stroked="f" o:allowincell="f" style="position:absolute;margin-left:184.65pt;margin-top:71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4">
                <wp:simplePos x="0" y="0"/>
                <wp:positionH relativeFrom="page">
                  <wp:posOffset>2378710</wp:posOffset>
                </wp:positionH>
                <wp:positionV relativeFrom="page">
                  <wp:posOffset>9008110</wp:posOffset>
                </wp:positionV>
                <wp:extent cx="25400" cy="50800"/>
                <wp:effectExtent l="0" t="0" r="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8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80l26,93l26,93l26,93l26,93l26,93l26,93l26,93l26,93l26,93l26,93l26,93l26,93l26,93l26,93l26,93l26,93l26,93l26,93l26,93l26,93l26,93l26,93l26,93l26,93l26,93l26,93l26,93l13,93l13,93l13,93l13,93l13,93l13,93l13,93l13,93l13,93l13,93l13,93l13,93l13,93l13,93l13,93l13,93l13,93l13,93l13,93l13,93l13,93l13,93l13,80l13,80l13,80l13,80l13,80l13,80l13,80l13,80l13,80l13,80l13,80l13,80l13,80l13,80l13,80l13,80l13,80l13,80l13,80l13,80l13,80l13,80l13,80l13,80l13,80l13,80l13,80l13,80l13,66l13,66l13,66l13,66l13,26l0,26l0,26l13,26l13,13l13,0l13,26l26,26l26,26l13,26l13,66l13,66l13,66l13,66l13,66l13,66l13,80l13,80l13,80l13,80l13,80l13,80l13,80l13,80l13,80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187.3pt;margin-top:709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2413000</wp:posOffset>
                </wp:positionH>
                <wp:positionV relativeFrom="page">
                  <wp:posOffset>8999855</wp:posOffset>
                </wp:positionV>
                <wp:extent cx="635" cy="590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93l0,93l0,26l0,0l0,0xe" fillcolor="black" stroked="f" o:allowincell="f" style="position:absolute;margin-left:190pt;margin-top:708.65pt;width:0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2421255</wp:posOffset>
                </wp:positionH>
                <wp:positionV relativeFrom="page">
                  <wp:posOffset>9017000</wp:posOffset>
                </wp:positionV>
                <wp:extent cx="42545" cy="4191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40l0,26l0,26l0,26l0,26l0,26l0,26l0,26l0,26l0,13l0,13l0,13l0,13l0,13l0,13l0,13l0,13l13,13l13,13l13,13l13,13l13,0l13,0l13,0l13,0l13,0l13,0l13,0l13,0l13,0l13,0l26,0l26,0l26,0l26,0l26,0l26,0l26,0l26,0l26,0l26,0l26,0l40,0l40,0l40,0l40,0l40,0l40,0l40,0l40,0l40,0l40,0l40,0l53,0l53,0l53,0l53,0l53,0l53,13l53,13l53,13l53,13l53,13l53,13l53,13l53,13l53,13l53,13l53,13l53,13l66,13l66,26l66,26l66,26l66,26l66,26l66,26l66,26l66,26l66,26l66,40l66,40l66,40l66,40l66,40l66,40l66,40l66,40l66,40l66,40l66,40l66,40l66,53l66,53l66,53l66,53l53,53l53,53l53,53l53,53l53,53l53,53l53,53l53,53l53,53l53,53l53,53l53,53l53,53l53,53l53,66l53,66l53,66l53,66l53,66l53,66l53,66l53,66l53,66l53,66l53,66l40,66l40,66l40,66l40,66l40,66l40,66l40,66l40,66l40,66l40,66l40,66l40,66l40,66l40,66l40,66l40,66l40,66l26,66l26,66l26,66l26,66l26,66l26,66l26,66l26,66l26,66l26,66l26,66l13,66l13,66l13,66l13,66l13,66l13,66l13,66l13,66l13,66l13,66l13,66l13,66l13,53l13,53l0,53l0,53l0,53l0,53l0,53l0,53l0,53l0,53l0,53l0,53l0,40l0,40l0,40l0,40l0,40l0,40l0,40l0,40l13,40l13,40l13,40l13,40l13,40l13,40l13,40l13,40l13,40l13,40l13,40l13,53l13,53l13,53l13,53l13,53l13,53l13,53l13,53l13,53l13,53l13,53l13,53l13,53l13,53l26,53l26,53l26,53l26,53l26,53l26,53l26,53l26,53l26,53l26,53l26,53l26,53l26,53l26,53l26,53l26,66l26,53l26,53l40,53l40,53l40,53l40,53l40,53l40,53l40,53l40,53l40,53l40,53l40,53l40,53l40,53l40,53l40,53l40,53l40,53l40,53l40,53l40,53l40,53l53,53l53,53l53,53l53,53l53,53l53,40l53,40l53,40l53,40l53,40l53,40l53,40l53,40l53,40l53,40l53,40l53,40l53,26l53,26l53,26l53,26l53,26l53,26l53,26l53,26l53,26l53,26l53,26l53,26l53,26l53,26l53,13l53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26l13,26l13,26l13,26l13,26l13,26l13,26l13,26l13,26l13,26l13,26l13,26l13,26l13,40l13,40l0,40l0,40xe" fillcolor="black" stroked="f" o:allowincell="f" style="position:absolute;margin-left:190.65pt;margin-top:71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72055</wp:posOffset>
                </wp:positionH>
                <wp:positionV relativeFrom="page">
                  <wp:posOffset>9017000</wp:posOffset>
                </wp:positionV>
                <wp:extent cx="33655" cy="4191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0l13,0l13,13l13,13l13,13l13,13l13,13l13,0l13,0l13,0l13,0l13,0l13,0l26,0l26,0l26,0l26,0l26,0l26,0l26,0l26,0l26,0l26,0l26,0l26,0l26,0l40,0l40,0l40,0l40,0l40,0l40,0l40,0l40,0l40,0l40,0l40,0l40,0l40,0l40,0l40,0l40,0l40,0l40,0l40,0l40,0l40,0l40,0l40,0l40,0l40,0l40,0l40,0l53,0l53,0l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66l40,6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66l0,66xe" fillcolor="black" stroked="f" o:allowincell="f" style="position:absolute;margin-left:194.65pt;margin-top:71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14600</wp:posOffset>
                </wp:positionH>
                <wp:positionV relativeFrom="page">
                  <wp:posOffset>9017000</wp:posOffset>
                </wp:positionV>
                <wp:extent cx="33655" cy="4191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13,40l13,53l13,53l13,53l13,53l13,53l13,53l13,53l13,53l13,53l13,53l13,53l13,53l13,53l13,53l13,53l13,53l13,53l13,53l13,53l13,53l13,53l13,53l13,53l13,53l13,53l13,53l13,53l26,53l26,53l26,53l26,53l26,53l26,53l26,53l26,53l26,53l26,53l26,53l26,53l26,66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26,40l26,40l26,40l26,40l26,40l26,40l26,40l26,40l26,40l26,40l26,40l26,40l26,40l26,40l13,40l13,40l13,40l13,40l13,40l13,40l13,40l13,40l13,40l13,40l13,40l13,40l13,40l13,40l13,40l13,26l13,26l13,26l13,26l13,26l13,26l13,26l13,26l13,26l0,26l0,26l0,26l0,26l0,26l0,26l0,26l0,26l0,26l0,26l0,26l0,26l0,26l0,26l0,26l0,26l0,26l0,26l0,26l0,26l0,26l0,26l0,26l0,26l0,26l0,26l0,13l0,13l0,13l0,13l0,13l0,13l0,13l0,13l0,13l0,13l0,13l0,13l0,13l0,13l0,13l0,13l0,13l0,13l0,13l0,13l0,13l0,13l0,13l0,13l0,13l0,13l0,13l0,13l0,13l0,13l0,13l0,13l0,13l13,13l13,0l13,0l13,0l13,0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0l53,0l53,0l53,13l53,13l53,13l53,13l53,13l53,13l53,13l53,13l53,13l53,13l53,13l53,13l53,13l53,13l53,13l53,13l53,13l53,13l53,13l53,13l53,13l53,13l53,13l53,13l53,13l40,26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66l53,66l53,66l53,66l53,66l53,66l53,66l53,66l53,66l53,66l40,66l40,66l40,66l40,66l40,66l40,66l40,66l40,66l40,66l40,66l40,66l40,66l40,66l40,66l40,66l40,66l40,66l40,66l40,66l40,66l40,66l26,66l26,66l26,66l26,66l26,66l26,66l26,66l26,66l26,66l26,66l26,66l26,66l26,66l26,66l13,66l13,66l13,66l13,66l13,66l13,66l13,66l13,66l13,66l13,66l13,66l13,66l13,66l13,66l13,66l13,66l0,66l0,66l0,66l0,53l0,53l0,53l0,53l0,53l0,53l0,53l0,53l0,53l0,53l0,53l0,53l0,53l0,53xe" fillcolor="black" stroked="f" o:allowincell="f" style="position:absolute;margin-left:198pt;margin-top:71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75310</wp:posOffset>
                </wp:positionH>
                <wp:positionV relativeFrom="page">
                  <wp:posOffset>8128000</wp:posOffset>
                </wp:positionV>
                <wp:extent cx="59690" cy="4191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93" y="40"/>
                              </a:move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93,40l13,40l13,66l0,66l0,0l13,0l13,26l93,26l93,40xe" fillcolor="black" stroked="f" o:allowincell="f" style="position:absolute;margin-left:45.3pt;margin-top:640pt;width:4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575310</wp:posOffset>
                </wp:positionH>
                <wp:positionV relativeFrom="page">
                  <wp:posOffset>8085455</wp:posOffset>
                </wp:positionV>
                <wp:extent cx="59690" cy="3365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53l0,53l0,40l26,40l26,40l26,40l26,40l26,40l26,40l26,40l26,40l26,40l26,40l26,40l26,26l26,26l26,26l26,26l26,26l26,26l26,26l26,26l26,26l26,26l26,26l26,26l26,26l26,13l26,13l26,13l26,13l26,13l26,13l26,13l26,13l26,13l26,13l26,13l26,13l26,13l26,13l26,13l26,13l26,13l26,13l26,13l26,13l26,13l26,13l26,13l26,13l26,0l26,0l26,0l26,0l26,0l26,0l26,0l26,0l26,0l26,0l40,0l40,0l40,0l40,0l40,0l40,0l40,0l40,0l40,0l40,0l40,0l40,0l40,0l40,0l40,0l40,0l40,0l40,0l40,0l53,0l53,0l53,0l53,0l93,0l93,13l53,13l53,13l53,13l53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53,40l53,40l53,40l53,40l53,40l53,40l53,40l53,40l53,40l53,40l53,40l53,40l53,40l93,40l93,53xe" fillcolor="black" stroked="f" o:allowincell="f" style="position:absolute;margin-left:45.3pt;margin-top:636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592455</wp:posOffset>
                </wp:positionH>
                <wp:positionV relativeFrom="page">
                  <wp:posOffset>8051800</wp:posOffset>
                </wp:positionV>
                <wp:extent cx="42545" cy="254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0,40l0,26l13,26l13,26l13,26l13,26l13,26l13,26l13,26l13,26l0,26l0,26l0,26l0,26l0,26l0,26l0,26l0,26l0,26l0,13l0,13l0,13l0,13l0,13l0,13l0,13l0,13l0,13l0,13l0,13l0,13l0,13l0,13l0,13l0,13l0,13l0,13l0,13l0,13l0,13l0,13l0,13l0,13l0,13l0,13l0,13l0,13l0,13l0,13l0,13l0,13l0,0l0,0l0,0l0,0l0,0l0,0l0,0l0,0l0,0l0,0l0,0l0,0l13,0l13,0l13,0l13,0l13,0l13,0l13,0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26,26l26,26l26,26l26,26l26,26l26,26l26,26l26,26l26,26l26,26l26,26l26,26l26,26l26,26l26,26l26,26l26,26l26,26l26,26l26,26l66,26l66,40xe" fillcolor="black" stroked="f" o:allowincell="f" style="position:absolute;margin-left:46.65pt;margin-top:634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592455</wp:posOffset>
                </wp:positionH>
                <wp:positionV relativeFrom="page">
                  <wp:posOffset>8009255</wp:posOffset>
                </wp:positionV>
                <wp:extent cx="42545" cy="4254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66l26,66l26,66l26,66l26,66l26,66l26,66l26,66l26,66l13,66l13,53l13,53l13,53l13,53l13,53l13,53l13,53l13,53l13,53l13,53l13,53l0,53l0,53l0,53l0,53l0,53l0,40l0,40l0,40l0,40l0,40l0,40l0,40l0,40l0,40l0,40l0,40l0,40l0,40l0,26l0,26l0,26l0,26l0,26l0,26l0,26l0,26l0,26l0,26l0,13l0,13l0,13l0,13l0,13l0,13l0,13l0,13l0,13l13,13l13,13l13,13l13,13l13,13l13,0l13,0l13,0l13,0l13,0l13,0l13,0l13,0l26,0l26,0l26,0l26,0l26,0l26,0l26,0l26,0l26,0l40,0l40,0l40,0l40,0l40,0l40,0l40,0l40,0l40,0l40,0l40,0l40,0l53,0l53,0l53,0l53,0l53,0l53,0l53,0l53,0l53,0l53,0l53,0l53,0l53,0l53,0l53,0l53,13l53,13l53,13l66,13l66,13l66,13l66,13l66,13l66,13l66,13l66,13l66,13l66,13l66,13l66,13l66,13l66,13l66,13l66,13l66,13l66,26l66,26l66,26l66,26l66,26l66,26l66,26l66,26l66,26l66,26l66,26l66,26l66,26l66,26l66,26l66,40l66,40l66,40l66,40l66,40l66,40l66,40l66,40l66,40l66,40l66,40l66,53l66,53l66,53l66,53l66,53l66,53l66,53l66,53l53,53l53,53l53,53l53,53l53,53l53,53l53,53l53,53l53,53l53,66l53,66l53,66l40,66l40,66l40,66l40,66l40,66l40,66l40,66l40,66l40,53l40,53l40,53l40,53l40,53l40,53l40,53l40,53l40,53l40,53l40,53l53,53l53,53l53,53l53,53l53,53l53,53l53,40l53,40l53,40l53,40l53,40l53,40l53,40l53,40l53,40l53,40l53,40l53,40l53,40l53,40l53,40l53,40l53,40l53,40l53,40l53,40l53,40l53,26l53,26l66,26l53,26l53,26l53,26l53,26l53,26l53,26l53,26l53,26l53,26l53,26l53,26l53,26l53,26l53,26l53,26l53,13l53,13l53,13l53,13l53,13l53,13l53,13l53,13l53,13l53,13l53,13l53,13l53,13l40,13l40,13l40,13l40,13l40,13l40,13l40,13l40,13l40,13l40,13l40,13l40,13l26,13l26,13l26,13l26,13l26,13l26,13l26,13l26,13l26,13l26,13l26,13l26,13l26,13l26,13l13,13l13,13l13,13l13,13l13,13l13,13l13,13l13,13l13,13l13,13l13,26l13,26l13,26l13,26l13,26l13,26l13,26l13,26l13,26l13,26l13,26l13,26l13,26l13,26l13,26l13,26l13,26l13,26l13,40l13,40l13,40l13,40l13,40l13,40l13,40l13,40l13,40l13,40l13,40l13,40l13,40l13,40l13,40l13,40l13,40l13,40l13,40l13,40l13,40l13,53l13,53l26,53l26,53l26,53l26,53l26,53l26,53l26,53l26,53l26,53l26,53l26,53l26,53l26,53l40,53l40,53l40,66l40,66xe" fillcolor="black" stroked="f" o:allowincell="f" style="position:absolute;margin-left:46.65pt;margin-top:63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592455</wp:posOffset>
                </wp:positionH>
                <wp:positionV relativeFrom="page">
                  <wp:posOffset>7975600</wp:posOffset>
                </wp:positionV>
                <wp:extent cx="42545" cy="3365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13l53,13l53,13l53,13l53,13l66,13l66,13l66,13l66,13l66,13l66,13l66,13l66,26l66,26l66,26l66,26l66,26l66,26l66,26l66,26l66,26l66,26l66,26l66,26l66,26l66,40l66,40l66,40l66,40l66,40l66,40l66,40l66,40l66,40l66,40l66,40l66,40l66,40l66,40l66,40l66,40l66,40l66,40l66,40l66,40l66,40l66,40l66,40l66,40l66,40l66,40l66,40l66,53l66,53l66,53l66,53l66,53l66,53l66,53l66,53l66,53l53,53l53,53l53,53l53,53l53,53l53,53l53,53l53,53l53,53l53,53l53,53l53,53l53,53l53,53l53,53l53,53l53,53l53,53l53,53l53,53l53,53l53,53l53,53l53,53l53,53l53,53l53,53l53,53l53,53l53,53l53,53l53,53l40,53l40,53l40,53l40,53l40,53l40,53l40,53l40,53l40,53l0,53l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0,13l0,0l66,0l66,13xe" fillcolor="black" stroked="f" o:allowincell="f" style="position:absolute;margin-left:46.65pt;margin-top:62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2455</wp:posOffset>
                </wp:positionH>
                <wp:positionV relativeFrom="page">
                  <wp:posOffset>7924800</wp:posOffset>
                </wp:positionV>
                <wp:extent cx="59055" cy="4191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66,53l80,40l80,40l80,40l80,40l80,40l80,40l80,40l80,40l80,40l80,40l80,40l80,40l80,40l80,40l80,40l80,40l80,40l80,40l80,40l80,40l80,40l80,40l80,40l80,40l80,40l80,40l80,40l80,40l80,40l80,40l80,40l80,40l80,40l80,40l80,40l80,40l80,26l80,26l80,26l80,26l80,26l80,26l80,26l80,26l80,26l80,26l80,26l80,26l80,26l80,26l80,26l80,26l80,26l80,26l80,26l80,26l80,13l80,13l80,13l80,13l80,13l80,13l80,13l80,13l80,13l80,13l80,13l80,13l80,13l80,13l80,13l80,13l80,13l80,13l80,13l80,13l80,13l80,13l80,13l80,13l80,13l66,13l66,13l66,13l66,13l66,13l66,13l66,13l66,13l66,13l66,13l66,13l66,13l66,13l66,13l66,13l66,13l66,13l66,13l66,13l53,13l53,13l66,13l66,13l66,13l66,13l66,13l66,13l66,13l66,13l66,13l66,26l66,26l66,26l66,26l66,26l66,26l66,26l66,26l66,26l66,26l66,26l66,26l66,40l66,40l66,40l66,40l66,40l66,40l66,40l66,40l66,40l66,40l66,40l66,40l66,53l66,53l66,53l53,53l53,53l53,53l53,53l53,53l53,53l53,53l53,53l53,53l53,53l53,53l53,53l53,53l40,53l40,53l40,53l40,53l40,53l40,53l40,53l40,53l40,53l40,53l40,53l26,53l26,53l26,53l26,53l26,53l26,53l26,53l26,53l26,53l26,53l26,53l26,53l26,53l26,53l26,53l13,53l13,53l13,53l13,53l13,53l13,53l13,53l13,53l13,53l13,53l13,53l13,53l13,53l13,53l13,53l13,53l13,53l13,53l13,53l0,53l0,53l0,40l0,40l0,40l0,40l0,40l0,40l0,40l0,40l0,40l0,40l0,40l0,40l0,40l0,40l0,40l0,40l0,40l0,40l0,26l0,26l0,26l0,26l0,26l0,26l0,26l0,26l0,26l0,26l0,26l0,26l0,26l0,13l0,13l0,13l0,13l0,13l0,13l0,13l0,13l13,13l13,13l13,13l13,13l0,13l0,0l53,0l66,0l66,0l66,0l66,0l66,0l66,0l66,0l66,0l66,0l66,0l66,0l80,0l80,0l80,0l80,0l80,0l80,0l80,0l80,0l80,0l80,0l80,0l80,0l80,0l80,0l80,0l80,0l80,0l80,13l80,13l93,13l93,13l93,13l93,13l93,13l93,13l93,13l93,13l93,13l93,13l93,13l93,13l93,13l93,13l93,13l93,13l93,13l93,13l93,13l93,26l93,26l93,26l93,26l93,26l93,26l93,26l93,26l93,26l93,26l93,26l93,26l93,26l93,40l93,40l93,40l93,40l93,40l93,40l93,40l93,40l93,40l93,40l93,40l93,40l93,40l93,40l93,53l93,53l93,53l93,53l93,53l93,53l93,53l93,53l80,53l80,53l80,53l80,53l80,53l80,53l80,53l80,53l80,53l80,53l80,53l80,53l80,53l80,53l80,53l66,53l40,53l40,53l40,53l40,53l40,53l40,40l40,40l40,40l40,40l40,40l40,40l40,40l40,40l53,40l53,40l53,40l53,40l53,40l53,40l53,40l53,40l53,40l53,40l53,40l53,40l53,40l53,40l53,40l53,40l53,40l53,40l53,40l53,40l53,40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26,13l26,13l26,13l26,13l26,13l26,13l26,13l26,13l26,13l26,13l26,13l26,13l26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26,40l26,40l26,40l26,40l26,40l26,40l26,40l26,40l26,40l26,53l26,53l26,53l26,53l40,53l66,53l66,53xe" fillcolor="black" stroked="f" o:allowincell="f" style="position:absolute;margin-left:46.65pt;margin-top:624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75310</wp:posOffset>
                </wp:positionH>
                <wp:positionV relativeFrom="page">
                  <wp:posOffset>7882255</wp:posOffset>
                </wp:positionV>
                <wp:extent cx="59690" cy="3365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53l0,53l0,40l26,40l26,40l26,40l26,40l26,40l26,40l26,40l26,40l26,40l26,40l26,40l26,26l26,26l26,26l26,26l26,26l26,26l26,26l26,26l26,26l26,26l26,26l26,26l26,26l26,13l26,13l26,13l26,13l26,13l26,13l26,13l26,13l26,13l26,13l26,13l26,13l26,13l26,13l26,13l26,13l26,13l26,13l26,13l26,13l26,13l26,13l26,13l26,13l26,0l26,0l26,0l26,0l26,0l26,0l26,0l26,0l26,0l26,0l40,0l40,0l40,0l40,0l40,0l40,0l40,0l40,0l40,0l40,0l40,0l40,0l40,0l40,0l40,0l40,0l40,0l40,0l40,0l53,0l53,0l53,0l53,0l93,0l93,13l53,13l53,13l53,13l53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53,40l53,40l53,40l53,40l53,40l53,40l53,40l53,40l53,40l53,40l53,40l53,40l53,40l93,40l93,53xe" fillcolor="black" stroked="f" o:allowincell="f" style="position:absolute;margin-left:45.3pt;margin-top:620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2455</wp:posOffset>
                </wp:positionH>
                <wp:positionV relativeFrom="page">
                  <wp:posOffset>7839710</wp:posOffset>
                </wp:positionV>
                <wp:extent cx="59055" cy="34290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53l0,53l0,53l13,53l13,53l13,40l13,40l13,40l13,40l13,40l13,40l0,40l0,40l0,40l0,40l0,40l0,40l0,40l0,40l0,40l0,40l0,40l0,40l0,40l0,40l0,40l0,40l0,40l0,40l0,40l0,40l0,40l0,40l0,40l0,40l0,26l0,26l0,26l0,26l0,26l0,26l0,26l0,26l0,26l0,26l0,26l0,26l0,26l0,26l0,26l0,26l0,26l0,26l0,26l0,13l0,13l0,13l0,13l0,13l0,13l0,13l0,13l0,13l0,13l0,13l0,13l0,13l0,13l13,13l13,13l13,13l13,13l13,13l13,13l13,13l13,0l13,0l13,0l13,0l13,0l13,0l13,0l13,0l13,0l13,0l13,0l13,0l13,0l26,0l26,0l26,0l26,0l26,0l26,0l26,0l26,0l26,0l26,0l26,0l26,0l26,0l26,0l26,0l40,0l40,0l40,0l40,0l40,0l40,0l40,0l40,0l40,0l40,0l40,0l40,0l40,0l40,0l53,0l53,0l53,0l53,0l53,0l53,0l53,0l53,0l53,0l53,0l53,0l53,0l53,0l53,0l53,13l53,13l53,13l66,13l66,13l66,13l66,13l66,13l66,13l66,13l66,13l66,13l66,13l66,13l66,13l66,13l66,13l66,13l66,13l66,13l66,13l66,26l66,26l66,26l66,26l66,26l66,26l66,26l66,26l66,26l66,26l66,26l66,26l66,26l66,26l66,26l66,26l66,26l66,26l66,26l66,26l66,40l66,40l66,40l66,40l66,40l66,40l66,40l66,40l66,40l66,40l66,40l66,40l66,40l66,40l66,40l66,40l66,40l66,40l66,40l66,40l66,40l66,40l66,40l66,40l66,40l66,40l66,40l66,40l66,40l66,40l66,40l66,40l93,40l93,53l40,53l40,53l40,53l40,53l40,53l40,53l40,53l40,53l40,40l40,40l40,40l53,40l53,40l53,40l53,40l53,40l53,40l53,40l53,40l53,40l53,40l53,40l53,40l53,40l53,40l53,40l53,40l53,40l53,40l53,40l53,40l53,40l53,40l53,40l53,40l53,26l53,26l53,26l53,26l53,26l66,26l53,26l53,26l53,26l53,26l53,26l53,26l53,26l53,26l53,26l53,26l53,26l53,26l53,26l53,26l53,13l53,13l53,13l53,13l53,13l53,13l53,13l53,13l53,13l53,13l53,13l53,13l53,13l53,13l40,13l40,13l40,13l40,13l40,13l40,13l40,13l40,13l40,13l40,13l40,13l40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53l26,53l26,53l26,53l26,53l26,53l40,53l40,53l93,53l93,53xe" fillcolor="black" stroked="f" o:allowincell="f" style="position:absolute;margin-left:46.65pt;margin-top:617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592455</wp:posOffset>
                </wp:positionH>
                <wp:positionV relativeFrom="page">
                  <wp:posOffset>7797800</wp:posOffset>
                </wp:positionV>
                <wp:extent cx="42545" cy="3365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13l53,13l53,13l53,13l53,13l66,13l66,13l66,13l66,13l66,13l66,13l66,13l66,26l66,26l66,26l66,26l66,26l66,26l66,26l66,26l66,26l66,26l66,26l66,26l66,26l66,40l66,40l66,40l66,40l66,40l66,40l66,40l66,40l66,40l66,40l66,40l66,40l66,40l66,40l66,40l66,40l66,40l66,40l66,40l66,40l66,40l66,40l66,40l66,40l66,40l66,40l66,40l66,53l66,53l66,53l66,53l66,53l66,53l66,53l66,53l66,53l53,53l53,53l53,53l53,53l53,53l53,53l53,53l53,53l53,53l53,53l53,53l53,53l53,53l53,53l53,53l53,53l53,53l53,53l53,53l53,53l53,53l53,53l53,53l53,53l53,53l53,53l53,53l53,53l53,53l53,53l53,53l53,53l40,53l40,53l40,53l40,53l40,53l40,53l40,53l40,53l40,53l0,53l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0,13l0,0l66,0l66,13xe" fillcolor="black" stroked="f" o:allowincell="f" style="position:absolute;margin-left:46.65pt;margin-top:614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75310</wp:posOffset>
                </wp:positionH>
                <wp:positionV relativeFrom="page">
                  <wp:posOffset>7772400</wp:posOffset>
                </wp:positionV>
                <wp:extent cx="59690" cy="1651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80,0l93,0l93,0l93,0l93,0l93,0l93,0l93,0l93,0l93,0l93,0l93,0l93,0l93,0l93,0l93,0l93,0l93,13l93,13l93,13l93,13l93,13l93,13l93,13l93,13l93,13l93,13l93,13l93,13l93,13l93,13l93,13l93,13l93,13l93,13l93,13l93,13l93,13l93,13l93,13l93,13l93,13l93,13l93,13l93,13l93,13l93,13l93,13l93,26l93,26l80,26l80,26l80,26l80,26l80,26l80,26l80,26l80,26l80,26l80,26l80,26l80,26l80,26l80,26l80,26l80,26l80,26l80,26l80,26l80,26l80,26l80,26l80,26l80,26l80,26l80,26l80,26l80,26l66,26l66,26l66,26l66,26l26,26l26,26l26,26l26,26l13,26l0,13l26,13l26,0l26,0l2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0l80,0l80,0l80,0l80,0l80,0l80,0l80,0l80,0l80,0l80,0l80,0l80,0l80,0l80,0l80,0l80,0l80,0l80,0l80,0l80,0xe" fillcolor="black" stroked="f" o:allowincell="f" style="position:absolute;margin-left:45.3pt;margin-top:612pt;width: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">
                <wp:simplePos x="0" y="0"/>
                <wp:positionH relativeFrom="page">
                  <wp:posOffset>2624455</wp:posOffset>
                </wp:positionH>
                <wp:positionV relativeFrom="page">
                  <wp:posOffset>8423910</wp:posOffset>
                </wp:positionV>
                <wp:extent cx="795655" cy="1187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240" y="18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87" path="m0,0l0,186l1240,186l1240,0l0,0xe" fillcolor="white" stroked="f" o:allowincell="f" style="position:absolute;margin-left:206.65pt;margin-top:663.3pt;width:62.6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624455</wp:posOffset>
                </wp:positionH>
                <wp:positionV relativeFrom="page">
                  <wp:posOffset>8423910</wp:posOffset>
                </wp:positionV>
                <wp:extent cx="795655" cy="118745"/>
                <wp:effectExtent l="3175" t="3175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253" y="18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87" path="m0,0l0,186l1253,186l1253,0l0,0xe" stroked="t" o:allowincell="f" style="position:absolute;margin-left:206.65pt;margin-top:663.3pt;width:62.6pt;height: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49855</wp:posOffset>
                </wp:positionH>
                <wp:positionV relativeFrom="page">
                  <wp:posOffset>8483600</wp:posOffset>
                </wp:positionV>
                <wp:extent cx="144145" cy="635"/>
                <wp:effectExtent l="4445" t="381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08.65pt;margin-top:668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2700655</wp:posOffset>
                </wp:positionH>
                <wp:positionV relativeFrom="page">
                  <wp:posOffset>8466455</wp:posOffset>
                </wp:positionV>
                <wp:extent cx="42545" cy="4254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black" stroked="f" o:allowincell="f" style="position:absolute;margin-left:212.65pt;margin-top:66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700655</wp:posOffset>
                </wp:positionH>
                <wp:positionV relativeFrom="page">
                  <wp:posOffset>8466455</wp:posOffset>
                </wp:positionV>
                <wp:extent cx="42545" cy="42545"/>
                <wp:effectExtent l="3175" t="317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212.65pt;margin-top:666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819400</wp:posOffset>
                </wp:positionH>
                <wp:positionV relativeFrom="page">
                  <wp:posOffset>8449310</wp:posOffset>
                </wp:positionV>
                <wp:extent cx="41910" cy="508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40l0,40l0,40l0,26l0,26l0,26l0,26l0,26l0,26l0,26l0,26l0,26l0,13l0,13l0,13l0,13l13,13l13,13l13,13l13,13l13,13l13,13l13,13l13,13l13,0l13,0l13,0l13,0l26,0l26,0l26,0l26,0l26,0l26,0l26,0l26,0l26,0l26,0l40,0l40,0l40,0l40,0l40,0l40,0l40,0l40,0l40,0l40,0l40,0l40,0l53,0l53,0l53,0l53,0l53,0l53,0l53,0l53,0l53,0l53,0l53,0l53,0l53,0l53,13l53,13l66,13l66,13l66,13l66,13l66,13l66,13l66,13l66,13l66,13l66,13l66,13l66,13l66,13l66,13l66,13l66,13l66,26l66,26l66,26l66,26l66,26l66,26l66,26l66,26l66,26l66,26l66,26l66,26l66,26l66,40l66,40l66,40l66,40l66,40l66,40l66,40l66,40l66,40l66,40l66,40l66,40l66,53l66,53l66,53l66,53l66,53l66,53l66,53l66,53l66,53l66,53l66,53l66,53l66,53l66,66l66,66l66,66l66,66l66,66l66,66l66,66l66,66l66,66l66,66l66,66l66,66l66,66l66,66l53,66l53,66l53,66l53,66l53,66l53,80l53,80l53,80l53,80l53,80l53,80l53,80l53,80l53,80l53,80l53,80l40,80l40,80l40,80l40,80l40,80l40,80l40,80l40,80l40,80l40,80l40,80l40,80l40,80l26,80l26,80l26,80l26,80l26,80l26,80l26,80l26,80l26,80l26,80l26,80l26,80l26,80l26,80l13,80l13,80l13,80l13,80l13,66l13,66l13,66l13,66l13,66l13,66l13,66l13,66l13,66l13,66l13,66l13,66l13,66l13,66l13,66l0,66l0,66l0,66l0,66l0,53l0,53l0,53l0,53l0,53l0,53l0,53l0,53l0,53l0,53l0,53l0,53l0,53l0,53l0,40l0,40l0,40l0,40l0,40l0,40l0,40l13,40l13,40l13,40l13,40l13,40l13,53l13,53l13,53l13,53l13,53l13,53l13,53l13,53l13,53l13,53l13,53l13,53l13,53l13,66l13,66l13,66l13,66l13,66l26,66l26,66l26,66l26,66l26,66l26,66l26,66l26,66l26,66l26,66l26,66l26,66l26,66l26,66l26,66l40,66l40,66l40,66l40,66l40,66l40,66l40,66l40,66l40,66l40,66l40,66l40,66l53,66l53,66l53,66l53,66l53,66l53,66l53,66l53,66l53,66l53,66l53,66l53,66l53,66l53,53l53,53l53,53l53,53l53,53l53,53l66,53l66,53l66,53l66,53l66,53l66,53l66,40l66,40l66,40l66,40l66,40l66,40l66,40l66,40l66,40l66,40l66,40l66,40l66,26l66,26l66,26l66,26l66,26l66,26l66,26l66,26l66,26l66,26l66,26l53,26l53,26l53,26l53,26l53,26l53,26l53,26l53,26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13,13l13,13l13,13l13,13l13,13l13,13l13,13l13,26l13,26l13,26l13,26l13,26l13,26l13,26l13,26l13,26l13,26l13,26l13,40l13,40l13,40l13,40l13,40l0,40l0,40xe" fillcolor="black" stroked="f" o:allowincell="f" style="position:absolute;margin-left:222pt;margin-top:66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870200</wp:posOffset>
                </wp:positionH>
                <wp:positionV relativeFrom="page">
                  <wp:posOffset>8449310</wp:posOffset>
                </wp:positionV>
                <wp:extent cx="33655" cy="50800"/>
                <wp:effectExtent l="635" t="0" r="825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53l13,53l13,53l13,53l13,53l13,53l13,53l13,53l13,53l13,53l13,53l13,53l13,53l13,53l13,53l13,53l13,53l13,53l13,66l13,66l13,66l13,66l13,66l13,66l13,66l13,66l13,66l13,66l13,66l13,66l13,66l13,66l13,66l13,66l13,66l13,66l13,66l13,66l13,66l13,66l13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40l40,40l40,40l40,40l40,40l40,40l40,40l40,40l40,40l40,40l40,40l40,40l40,40l40,40l40,40l40,40l40,40l40,40l26,40l26,40l26,40l26,40l26,40l26,40l26,40l26,40l26,40l26,40l26,40l26,40l26,40l26,40l26,40l13,40l13,40l13,40l13,40l13,40l13,40l13,40l13,40l13,40l13,40l13,40l13,40l13,40l13,40l13,40l13,40l13,40l13,40l13,40l13,40l13,40l13,40l13,40l13,26l13,26l13,26l0,26l0,26l0,26l0,26l0,26l0,26l0,26l0,26l0,26l0,26l0,26l0,26l0,26l0,26l0,26l0,26l0,26l0,26l0,26l0,26l0,26l0,26l0,26l0,26l0,26l0,26l0,13l0,13l0,13l0,13l0,13l0,13l0,13l0,13l0,13l0,13l0,13l0,13l0,13l0,13l0,13l0,13l0,13l0,13l0,13l0,13l13,13l13,13l13,13l13,13l13,13l13,13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26l53,26l53,26l53,26l53,26l53,26l53,26l53,26l53,26l53,26l53,26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26,26l26,26l26,26l26,26l26,26l26,26l26,26l26,26l26,26l26,26l26,26l26,26l26,26l40,40l40,40l40,40l40,40l40,40l40,40l40,40l40,40l40,40l40,40l40,40l40,40l40,40l40,40l40,40l40,40l53,40l53,40l53,40l53,40l53,40l53,40l53,40l53,40l53,40l53,40l53,40l53,40l53,40l53,40l53,40l53,40l53,40l53,40l53,40l53,40l53,40l53,40l53,40l53,40l53,40l53,53l53,53l53,53l53,53l53,53l53,53l53,53l53,53l53,53l66,53l66,53l66,53l66,53l66,53l66,53l66,53l66,53l66,53l66,53l66,53l66,53l66,53l66,53l66,66l53,66l53,66l53,66l53,66l53,66l53,66l53,66l53,66l53,66l53,66l53,66l53,66l53,66l53,66l53,66l53,66l53,66l53,66l53,66l53,66l53,66l53,66l53,66l53,66l53,66l53,80l53,80l53,80l53,80l53,80l53,80l53,80l53,80l40,80l40,80l40,80l40,80l40,80l40,80l40,80l40,80l40,80l40,80l40,80l40,80l40,80l40,80l40,80l40,80l40,80l40,80l26,80l26,80l26,80l26,80l26,80l26,80l26,80l26,80l26,80l26,80l26,80l26,80l26,80l26,80l26,80l13,80l13,80l13,80l13,80l13,80l13,80l13,80l13,80l13,80l13,80l13,80l13,80l13,80l13,66l13,66l13,66l13,66l13,66l13,66l13,66l13,66l0,66l0,66l0,66l0,66l0,66l0,66l0,66l0,66l0,66l0,66l0,66l0,66l0,66l0,66l0,66l0,66l0,53l0,53l0,53l0,53l0,53l0,53l0,53l0,53l0,53l0,53xe" fillcolor="black" stroked="f" o:allowincell="f" style="position:absolute;margin-left:226pt;margin-top:66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21000</wp:posOffset>
                </wp:positionH>
                <wp:positionV relativeFrom="page">
                  <wp:posOffset>8449310</wp:posOffset>
                </wp:positionV>
                <wp:extent cx="33655" cy="50800"/>
                <wp:effectExtent l="127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26,0l26,0l26,0l26,0l26,0l26,0l26,0l40,0l40,0l40,0l40,0l40,0l40,0l40,0l40,0l40,0l40,0l40,0l40,0l40,0l40,0l40,0l40,0l40,0l40,0l40,0l40,0l40,0l40,0l40,0l40,0l40,0l40,0l53,0l53,0l53,0l53,0l53,0l53,0l53,0l53,0l53,0l53,0l53,0l53,0l53,0l53,0l53,0l53,13l53,13l53,13l53,13l53,13l53,13l53,13l53,13l53,13l53,13l53,13l53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40,40l40,40l40,40l40,40l40,40l40,40l40,40l40,40l40,40l40,40l40,40l26,40l26,40l26,40l13,40l13,80l0,80l13,40l26,40l26,40l26,40l26,40l40,40l40,40l40,40l40,40l40,40l40,40l40,40l40,40l40,40l40,40l40,40l40,40l40,40l40,40l40,26l40,26l40,26l40,26l40,26l40,26l40,26l40,26l40,26l40,26l40,26l40,26l40,26l53,26l53,26l53,26l53,26l53,26l53,26l53,26l53,26l53,26l53,26l53,26l53,26l53,26l53,26l53,26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13,13l13,40l0,80l0,80xe" fillcolor="black" stroked="f" o:allowincell="f" style="position:absolute;margin-left:230pt;margin-top:66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2962910</wp:posOffset>
                </wp:positionH>
                <wp:positionV relativeFrom="page">
                  <wp:posOffset>8449310</wp:posOffset>
                </wp:positionV>
                <wp:extent cx="34290" cy="5080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0,0l53,0l53,13l13,13l13,26l40,26l40,40l13,40l13,80l0,80xe" fillcolor="black" stroked="f" o:allowincell="f" style="position:absolute;margin-left:233.3pt;margin-top:665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30855</wp:posOffset>
                </wp:positionH>
                <wp:positionV relativeFrom="page">
                  <wp:posOffset>8483600</wp:posOffset>
                </wp:positionV>
                <wp:extent cx="144145" cy="635"/>
                <wp:effectExtent l="3810" t="381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38.65pt;margin-top:668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9">
                <wp:simplePos x="0" y="0"/>
                <wp:positionH relativeFrom="page">
                  <wp:posOffset>3081655</wp:posOffset>
                </wp:positionH>
                <wp:positionV relativeFrom="page">
                  <wp:posOffset>8466455</wp:posOffset>
                </wp:positionV>
                <wp:extent cx="42545" cy="3365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242.65pt;margin-top:666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0">
                <wp:simplePos x="0" y="0"/>
                <wp:positionH relativeFrom="page">
                  <wp:posOffset>3081655</wp:posOffset>
                </wp:positionH>
                <wp:positionV relativeFrom="page">
                  <wp:posOffset>8466455</wp:posOffset>
                </wp:positionV>
                <wp:extent cx="42545" cy="33655"/>
                <wp:effectExtent l="3175" t="3175" r="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242.65pt;margin-top:666.65pt;width:3.3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00400</wp:posOffset>
                </wp:positionH>
                <wp:positionV relativeFrom="page">
                  <wp:posOffset>8449310</wp:posOffset>
                </wp:positionV>
                <wp:extent cx="41910" cy="508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26,53l40,53l40,53l40,53l40,53l40,53l40,53l40,53l40,53l40,66l40,66l40,66l40,66l40,66l40,66l40,66l40,66l40,66l40,66l40,66l40,66l40,66l40,66l40,66l40,66l40,66l40,66l40,66l40,66l40,66l40,66l40,53l40,53l40,53l40,53l40,53l40,53l40,53l40,53l40,53l40,53l53,0l66,0l66,80l66,80l66,13l40,80l26,80l13,13l13,80l0,80xe" fillcolor="black" stroked="f" o:allowincell="f" style="position:absolute;margin-left:252pt;margin-top:66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259455</wp:posOffset>
                </wp:positionH>
                <wp:positionV relativeFrom="page">
                  <wp:posOffset>8449310</wp:posOffset>
                </wp:positionV>
                <wp:extent cx="33655" cy="508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26,0l26,0l26,0l26,0l26,0l26,0l26,0l40,0l40,0l40,0l40,0l40,0l40,0l40,0l40,0l40,0l40,0l40,0l40,0l40,0l40,0l40,0l40,0l40,0l40,0l40,0l40,0l40,0l40,0l40,0l40,0l40,0l40,0l53,0l53,0l53,0l53,0l53,0l53,0l53,0l53,0l53,0l53,0l53,0l53,0l53,0l53,0l53,0l53,13l53,13l53,13l53,13l53,13l53,13l53,13l53,13l53,13l53,13l53,13l53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40,40l40,40l40,40l40,40l40,40l40,40l40,40l40,40l40,40l40,40l40,40l26,40l26,40l26,40l13,40l13,80l0,80l13,40l26,40l26,40l26,40l26,40l40,40l40,40l40,40l40,40l40,40l40,40l40,40l40,40l40,40l40,40l40,40l40,40l40,40l40,40l40,26l40,26l40,26l40,26l40,26l40,26l40,26l40,26l40,26l40,26l40,26l40,26l40,26l53,26l53,26l53,26l53,26l53,26l53,26l53,26l53,26l53,26l53,26l53,26l53,26l53,26l53,26l53,26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13,13l13,40l0,80l0,80xe" fillcolor="black" stroked="f" o:allowincell="f" style="position:absolute;margin-left:256.65pt;margin-top:66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02000</wp:posOffset>
                </wp:positionH>
                <wp:positionV relativeFrom="page">
                  <wp:posOffset>8449310</wp:posOffset>
                </wp:positionV>
                <wp:extent cx="41910" cy="508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40,0l40,0l40,0l40,0l40,0l40,0l40,0l40,0l40,0l40,0l40,0l40,0l40,0l40,0l40,0l40,0l53,0l53,0l53,0l53,0l53,0l53,0l53,0l53,0l53,0l53,0l53,0l53,0l53,0l53,0l53,0l53,0l53,0l53,0l53,0l53,13l53,13l53,13l53,13l53,13l53,13l53,13l53,13l53,13l53,13l53,13l53,13l53,13l53,13l53,13l66,13l66,13l66,13l66,13l66,13l66,13l66,13l66,13l66,13l66,26l66,26l66,26l66,26l66,26l66,26l66,26l66,26l66,26l66,26l53,26l53,26l53,26l53,26l53,26l53,26l53,26l53,26l53,26l53,40l53,40l53,40l53,40l53,40l53,40l53,40l53,40l53,40l53,40l53,40l53,40l53,40l53,40l53,40l40,40l40,40l40,40l40,40l40,40l40,40l40,40l40,40l40,40l40,40l40,40l40,40l40,40l40,40l40,40l40,40l40,40l40,40l40,40l40,40l40,40l40,40l40,40l40,40l40,40l40,40l40,40l40,40l40,40l40,40l53,40l53,53l53,53l53,53l53,53l53,53l53,53l53,53l53,53l53,53l53,53l53,53l53,53l53,53l53,53l53,53l53,53l53,53l66,80l53,80l40,66l40,53l40,53l40,53l40,53l40,53l40,53l40,53l40,53l40,53l40,53l40,53l40,53l40,53l40,53l40,53l40,53l40,53l40,53l40,53l40,53l40,53l40,53l40,53l40,53l40,53l40,53l40,53l40,53l40,53l40,53l40,40l40,40l40,40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13,40l13,80l0,80l13,40l26,40l26,40l26,40l40,40l40,40l40,40l40,40l40,40l40,40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40,13l40,13l40,13l40,13l40,13l40,13l40,13l40,13l40,13l40,13l40,13l40,13l40,13l40,13l40,13l40,13l40,13l40,13l40,13l40,13l40,13l13,13l13,40l0,80l0,80xe" fillcolor="black" stroked="f" o:allowincell="f" style="position:absolute;margin-left:260pt;margin-top:66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3343910</wp:posOffset>
                </wp:positionH>
                <wp:positionV relativeFrom="page">
                  <wp:posOffset>8449310</wp:posOffset>
                </wp:positionV>
                <wp:extent cx="42545" cy="508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26,0l40,0l66,80l53,80l53,53l13,53l13,80l0,80l26,40l53,40l40,26l40,26l40,26l40,26l40,26l40,13l40,13l40,13l40,13l40,13l40,13l40,13l40,13l40,13l40,13l40,13l40,13l40,13l40,13l40,13l40,13l40,13l40,13l40,13l40,13l40,13l40,13l40,13l26,13l26,13l26,13l26,13l26,13l26,13l26,13l26,13l26,13l26,26l26,26l26,26l26,26l26,40l0,80l0,80xe" fillcolor="black" stroked="f" o:allowincell="f" style="position:absolute;margin-left:263.3pt;margin-top:66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886200</wp:posOffset>
            </wp:positionH>
            <wp:positionV relativeFrom="page">
              <wp:posOffset>905510</wp:posOffset>
            </wp:positionV>
            <wp:extent cx="3022600" cy="2294890"/>
            <wp:effectExtent l="0" t="0" r="0" b="0"/>
            <wp:wrapNone/>
            <wp:docPr id="1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48455</wp:posOffset>
                </wp:positionH>
                <wp:positionV relativeFrom="page">
                  <wp:posOffset>8610600</wp:posOffset>
                </wp:positionV>
                <wp:extent cx="2709545" cy="635"/>
                <wp:effectExtent l="3175" t="317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678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48455</wp:posOffset>
                </wp:positionH>
                <wp:positionV relativeFrom="page">
                  <wp:posOffset>8347710</wp:posOffset>
                </wp:positionV>
                <wp:extent cx="2709545" cy="635"/>
                <wp:effectExtent l="3175" t="317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657.3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148455</wp:posOffset>
                </wp:positionH>
                <wp:positionV relativeFrom="page">
                  <wp:posOffset>8085455</wp:posOffset>
                </wp:positionV>
                <wp:extent cx="2709545" cy="635"/>
                <wp:effectExtent l="3175" t="317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636.65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48455</wp:posOffset>
                </wp:positionH>
                <wp:positionV relativeFrom="page">
                  <wp:posOffset>7823200</wp:posOffset>
                </wp:positionV>
                <wp:extent cx="2709545" cy="635"/>
                <wp:effectExtent l="3175" t="3175" r="127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616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148455</wp:posOffset>
                </wp:positionH>
                <wp:positionV relativeFrom="page">
                  <wp:posOffset>7560310</wp:posOffset>
                </wp:positionV>
                <wp:extent cx="2709545" cy="635"/>
                <wp:effectExtent l="3175" t="3175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595.3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48455</wp:posOffset>
                </wp:positionH>
                <wp:positionV relativeFrom="page">
                  <wp:posOffset>7298055</wp:posOffset>
                </wp:positionV>
                <wp:extent cx="2709545" cy="635"/>
                <wp:effectExtent l="3175" t="3175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574.65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48455</wp:posOffset>
                </wp:positionH>
                <wp:positionV relativeFrom="page">
                  <wp:posOffset>7298055</wp:posOffset>
                </wp:positionV>
                <wp:extent cx="2709545" cy="1574800"/>
                <wp:effectExtent l="3175" t="2540" r="1270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248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  <a:lnTo>
                                <a:pt x="4266" y="2493"/>
                              </a:lnTo>
                              <a:lnTo>
                                <a:pt x="0" y="2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2480" path="m0,0l4266,0l4266,2493l0,2493l0,0xe" stroked="t" o:allowincell="f" style="position:absolute;margin-left:326.65pt;margin-top:574.65pt;width:213.3pt;height:1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48455</wp:posOffset>
                </wp:positionH>
                <wp:positionV relativeFrom="page">
                  <wp:posOffset>7298055</wp:posOffset>
                </wp:positionV>
                <wp:extent cx="635" cy="1574800"/>
                <wp:effectExtent l="3175" t="2540" r="1270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0">
                              <a:moveTo>
                                <a:pt x="0" y="0"/>
                              </a:moveTo>
                              <a:lnTo>
                                <a:pt x="0" y="24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3e" stroked="t" o:allowincell="f" style="position:absolute;margin-left:326.65pt;margin-top:574.65pt;width:0pt;height:1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131310</wp:posOffset>
                </wp:positionH>
                <wp:positionV relativeFrom="page">
                  <wp:posOffset>8872855</wp:posOffset>
                </wp:positionV>
                <wp:extent cx="17145" cy="635"/>
                <wp:effectExtent l="3175" t="317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698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131310</wp:posOffset>
                </wp:positionH>
                <wp:positionV relativeFrom="page">
                  <wp:posOffset>8610600</wp:posOffset>
                </wp:positionV>
                <wp:extent cx="17145" cy="635"/>
                <wp:effectExtent l="3175" t="317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67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131310</wp:posOffset>
                </wp:positionH>
                <wp:positionV relativeFrom="page">
                  <wp:posOffset>8347710</wp:posOffset>
                </wp:positionV>
                <wp:extent cx="17145" cy="635"/>
                <wp:effectExtent l="3175" t="317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65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131310</wp:posOffset>
                </wp:positionH>
                <wp:positionV relativeFrom="page">
                  <wp:posOffset>8085455</wp:posOffset>
                </wp:positionV>
                <wp:extent cx="17145" cy="635"/>
                <wp:effectExtent l="3175" t="317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63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131310</wp:posOffset>
                </wp:positionH>
                <wp:positionV relativeFrom="page">
                  <wp:posOffset>7823200</wp:posOffset>
                </wp:positionV>
                <wp:extent cx="17145" cy="635"/>
                <wp:effectExtent l="3175" t="3175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616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131310</wp:posOffset>
                </wp:positionH>
                <wp:positionV relativeFrom="page">
                  <wp:posOffset>7560310</wp:posOffset>
                </wp:positionV>
                <wp:extent cx="17145" cy="635"/>
                <wp:effectExtent l="3175" t="317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59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131310</wp:posOffset>
                </wp:positionH>
                <wp:positionV relativeFrom="page">
                  <wp:posOffset>7298055</wp:posOffset>
                </wp:positionV>
                <wp:extent cx="17145" cy="635"/>
                <wp:effectExtent l="3175" t="317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5.3pt;margin-top:574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148455</wp:posOffset>
                </wp:positionH>
                <wp:positionV relativeFrom="page">
                  <wp:posOffset>8872855</wp:posOffset>
                </wp:positionV>
                <wp:extent cx="2709545" cy="635"/>
                <wp:effectExtent l="3175" t="317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26.65pt;margin-top:698.65pt;width:21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48455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26.65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81855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8.65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2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774055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4.65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15710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7.3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858000</wp:posOffset>
                </wp:positionH>
                <wp:positionV relativeFrom="page">
                  <wp:posOffset>8872855</wp:posOffset>
                </wp:positionV>
                <wp:extent cx="635" cy="17145"/>
                <wp:effectExtent l="3175" t="3175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0pt;margin-top:698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18">
                <wp:simplePos x="0" y="0"/>
                <wp:positionH relativeFrom="page">
                  <wp:posOffset>4250055</wp:posOffset>
                </wp:positionH>
                <wp:positionV relativeFrom="page">
                  <wp:posOffset>7577455</wp:posOffset>
                </wp:positionV>
                <wp:extent cx="2065655" cy="643255"/>
                <wp:effectExtent l="4445" t="4445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013">
                              <a:moveTo>
                                <a:pt x="0" y="1013"/>
                              </a:moveTo>
                              <a:lnTo>
                                <a:pt x="173" y="986"/>
                              </a:lnTo>
                              <a:lnTo>
                                <a:pt x="346" y="906"/>
                              </a:lnTo>
                              <a:lnTo>
                                <a:pt x="506" y="893"/>
                              </a:lnTo>
                              <a:lnTo>
                                <a:pt x="680" y="813"/>
                              </a:lnTo>
                              <a:lnTo>
                                <a:pt x="853" y="786"/>
                              </a:lnTo>
                              <a:lnTo>
                                <a:pt x="1026" y="733"/>
                              </a:lnTo>
                              <a:lnTo>
                                <a:pt x="1200" y="693"/>
                              </a:lnTo>
                              <a:lnTo>
                                <a:pt x="1373" y="600"/>
                              </a:lnTo>
                              <a:lnTo>
                                <a:pt x="1533" y="560"/>
                              </a:lnTo>
                              <a:lnTo>
                                <a:pt x="1706" y="400"/>
                              </a:lnTo>
                              <a:lnTo>
                                <a:pt x="1880" y="146"/>
                              </a:lnTo>
                              <a:lnTo>
                                <a:pt x="2053" y="346"/>
                              </a:lnTo>
                              <a:lnTo>
                                <a:pt x="2213" y="333"/>
                              </a:lnTo>
                              <a:lnTo>
                                <a:pt x="2386" y="280"/>
                              </a:lnTo>
                              <a:lnTo>
                                <a:pt x="2560" y="226"/>
                              </a:lnTo>
                              <a:lnTo>
                                <a:pt x="2733" y="280"/>
                              </a:lnTo>
                              <a:lnTo>
                                <a:pt x="2893" y="0"/>
                              </a:lnTo>
                              <a:lnTo>
                                <a:pt x="3080" y="160"/>
                              </a:ln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013" path="m0,1013l173,986l346,906l506,893l680,813l853,786l1026,733l1200,693l1373,600l1533,560l1706,400l1880,146l2053,346l2213,333l2386,280l2560,226l2733,280l2893,0l3080,160l3240,0e" stroked="t" o:allowincell="f" style="position:absolute;margin-left:334.65pt;margin-top:596.65pt;width:162.6pt;height:5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19">
                <wp:simplePos x="0" y="0"/>
                <wp:positionH relativeFrom="page">
                  <wp:posOffset>4250055</wp:posOffset>
                </wp:positionH>
                <wp:positionV relativeFrom="page">
                  <wp:posOffset>7823200</wp:posOffset>
                </wp:positionV>
                <wp:extent cx="2065655" cy="490855"/>
                <wp:effectExtent l="4445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773">
                              <a:moveTo>
                                <a:pt x="0" y="760"/>
                              </a:moveTo>
                              <a:lnTo>
                                <a:pt x="173" y="773"/>
                              </a:lnTo>
                              <a:lnTo>
                                <a:pt x="346" y="720"/>
                              </a:lnTo>
                              <a:lnTo>
                                <a:pt x="506" y="746"/>
                              </a:lnTo>
                              <a:lnTo>
                                <a:pt x="680" y="706"/>
                              </a:lnTo>
                              <a:lnTo>
                                <a:pt x="853" y="653"/>
                              </a:lnTo>
                              <a:lnTo>
                                <a:pt x="1026" y="613"/>
                              </a:lnTo>
                              <a:lnTo>
                                <a:pt x="1200" y="613"/>
                              </a:lnTo>
                              <a:lnTo>
                                <a:pt x="1373" y="520"/>
                              </a:lnTo>
                              <a:lnTo>
                                <a:pt x="1533" y="493"/>
                              </a:lnTo>
                              <a:lnTo>
                                <a:pt x="1706" y="306"/>
                              </a:lnTo>
                              <a:lnTo>
                                <a:pt x="1880" y="93"/>
                              </a:lnTo>
                              <a:lnTo>
                                <a:pt x="2053" y="253"/>
                              </a:lnTo>
                              <a:lnTo>
                                <a:pt x="2213" y="240"/>
                              </a:lnTo>
                              <a:lnTo>
                                <a:pt x="2386" y="226"/>
                              </a:lnTo>
                              <a:lnTo>
                                <a:pt x="2560" y="200"/>
                              </a:lnTo>
                              <a:lnTo>
                                <a:pt x="2733" y="280"/>
                              </a:lnTo>
                              <a:lnTo>
                                <a:pt x="2893" y="40"/>
                              </a:lnTo>
                              <a:lnTo>
                                <a:pt x="3080" y="146"/>
                              </a:ln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773" path="m0,760l173,773l346,720l506,746l680,706l853,653l1026,613l1200,613l1373,520l1533,493l1706,306l1880,93l2053,253l2213,240l2386,226l2560,200l2733,280l2893,40l3080,146l3240,0e" stroked="t" o:allowincell="f" style="position:absolute;margin-left:334.65pt;margin-top:616pt;width:162.6pt;height:3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0">
                <wp:simplePos x="0" y="0"/>
                <wp:positionH relativeFrom="page">
                  <wp:posOffset>4232910</wp:posOffset>
                </wp:positionH>
                <wp:positionV relativeFrom="page">
                  <wp:posOffset>8204200</wp:posOffset>
                </wp:positionV>
                <wp:extent cx="42545" cy="3365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black" stroked="f" o:allowincell="f" style="position:absolute;margin-left:333.3pt;margin-top:64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1">
                <wp:simplePos x="0" y="0"/>
                <wp:positionH relativeFrom="page">
                  <wp:posOffset>4232910</wp:posOffset>
                </wp:positionH>
                <wp:positionV relativeFrom="page">
                  <wp:posOffset>8204200</wp:posOffset>
                </wp:positionV>
                <wp:extent cx="42545" cy="33655"/>
                <wp:effectExtent l="2540" t="2540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333.3pt;margin-top:646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343400</wp:posOffset>
                </wp:positionH>
                <wp:positionV relativeFrom="page">
                  <wp:posOffset>8187055</wp:posOffset>
                </wp:positionV>
                <wp:extent cx="33655" cy="33655"/>
                <wp:effectExtent l="127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ack" stroked="f" o:allowincell="f" style="position:absolute;margin-left:342pt;margin-top:64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343400</wp:posOffset>
                </wp:positionH>
                <wp:positionV relativeFrom="page">
                  <wp:posOffset>8187055</wp:posOffset>
                </wp:positionV>
                <wp:extent cx="33655" cy="33655"/>
                <wp:effectExtent l="3175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42pt;margin-top:644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453255</wp:posOffset>
                </wp:positionH>
                <wp:positionV relativeFrom="page">
                  <wp:posOffset>8128000</wp:posOffset>
                </wp:positionV>
                <wp:extent cx="33655" cy="4191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fillcolor="black" stroked="f" o:allowincell="f" style="position:absolute;margin-left:350.65pt;margin-top:64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453255</wp:posOffset>
                </wp:positionH>
                <wp:positionV relativeFrom="page">
                  <wp:posOffset>8128000</wp:posOffset>
                </wp:positionV>
                <wp:extent cx="33655" cy="41910"/>
                <wp:effectExtent l="2540" t="1905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350.65pt;margin-top:640pt;width:2.6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563110</wp:posOffset>
                </wp:positionH>
                <wp:positionV relativeFrom="page">
                  <wp:posOffset>8128000</wp:posOffset>
                </wp:positionV>
                <wp:extent cx="34290" cy="3365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359.3pt;margin-top:64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63110</wp:posOffset>
                </wp:positionH>
                <wp:positionV relativeFrom="page">
                  <wp:posOffset>8128000</wp:posOffset>
                </wp:positionV>
                <wp:extent cx="34290" cy="33655"/>
                <wp:effectExtent l="1905" t="2540" r="127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359.3pt;margin-top:640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8">
                <wp:simplePos x="0" y="0"/>
                <wp:positionH relativeFrom="page">
                  <wp:posOffset>4664710</wp:posOffset>
                </wp:positionH>
                <wp:positionV relativeFrom="page">
                  <wp:posOffset>8077200</wp:posOffset>
                </wp:positionV>
                <wp:extent cx="42545" cy="3365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black" stroked="f" o:allowincell="f" style="position:absolute;margin-left:367.3pt;margin-top:63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9">
                <wp:simplePos x="0" y="0"/>
                <wp:positionH relativeFrom="page">
                  <wp:posOffset>4664710</wp:posOffset>
                </wp:positionH>
                <wp:positionV relativeFrom="page">
                  <wp:posOffset>8077200</wp:posOffset>
                </wp:positionV>
                <wp:extent cx="42545" cy="33655"/>
                <wp:effectExtent l="2540" t="2540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367.3pt;margin-top:636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5200</wp:posOffset>
                </wp:positionH>
                <wp:positionV relativeFrom="page">
                  <wp:posOffset>8060055</wp:posOffset>
                </wp:positionV>
                <wp:extent cx="33655" cy="3365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ack" stroked="f" o:allowincell="f" style="position:absolute;margin-left:376pt;margin-top:63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75200</wp:posOffset>
                </wp:positionH>
                <wp:positionV relativeFrom="page">
                  <wp:posOffset>8060055</wp:posOffset>
                </wp:positionV>
                <wp:extent cx="33655" cy="33655"/>
                <wp:effectExtent l="2540" t="254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76pt;margin-top:634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2">
                <wp:simplePos x="0" y="0"/>
                <wp:positionH relativeFrom="page">
                  <wp:posOffset>4885055</wp:posOffset>
                </wp:positionH>
                <wp:positionV relativeFrom="page">
                  <wp:posOffset>8017510</wp:posOffset>
                </wp:positionV>
                <wp:extent cx="42545" cy="3429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fillcolor="black" stroked="f" o:allowincell="f" style="position:absolute;margin-left:384.65pt;margin-top:631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3">
                <wp:simplePos x="0" y="0"/>
                <wp:positionH relativeFrom="page">
                  <wp:posOffset>4885055</wp:posOffset>
                </wp:positionH>
                <wp:positionV relativeFrom="page">
                  <wp:posOffset>8017510</wp:posOffset>
                </wp:positionV>
                <wp:extent cx="42545" cy="34290"/>
                <wp:effectExtent l="2540" t="1905" r="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stroked="t" o:allowincell="f" style="position:absolute;margin-left:384.65pt;margin-top:631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4994910</wp:posOffset>
                </wp:positionH>
                <wp:positionV relativeFrom="page">
                  <wp:posOffset>8001000</wp:posOffset>
                </wp:positionV>
                <wp:extent cx="34290" cy="3365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393.3pt;margin-top:63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94910</wp:posOffset>
                </wp:positionH>
                <wp:positionV relativeFrom="page">
                  <wp:posOffset>8001000</wp:posOffset>
                </wp:positionV>
                <wp:extent cx="34290" cy="33655"/>
                <wp:effectExtent l="1905" t="2540" r="127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393.3pt;margin-top:630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05400</wp:posOffset>
                </wp:positionH>
                <wp:positionV relativeFrom="page">
                  <wp:posOffset>7941310</wp:posOffset>
                </wp:positionV>
                <wp:extent cx="33655" cy="34290"/>
                <wp:effectExtent l="127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402pt;margin-top:62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05400</wp:posOffset>
                </wp:positionH>
                <wp:positionV relativeFrom="page">
                  <wp:posOffset>7941310</wp:posOffset>
                </wp:positionV>
                <wp:extent cx="33655" cy="34290"/>
                <wp:effectExtent l="3175" t="1905" r="190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02pt;margin-top:62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8">
                <wp:simplePos x="0" y="0"/>
                <wp:positionH relativeFrom="page">
                  <wp:posOffset>5207000</wp:posOffset>
                </wp:positionH>
                <wp:positionV relativeFrom="page">
                  <wp:posOffset>7907655</wp:posOffset>
                </wp:positionV>
                <wp:extent cx="41910" cy="42545"/>
                <wp:effectExtent l="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fillcolor="black" stroked="f" o:allowincell="f" style="position:absolute;margin-left:410pt;margin-top:6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9">
                <wp:simplePos x="0" y="0"/>
                <wp:positionH relativeFrom="page">
                  <wp:posOffset>5207000</wp:posOffset>
                </wp:positionH>
                <wp:positionV relativeFrom="page">
                  <wp:posOffset>7907655</wp:posOffset>
                </wp:positionV>
                <wp:extent cx="41910" cy="42545"/>
                <wp:effectExtent l="1905" t="317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stroked="t" o:allowincell="f" style="position:absolute;margin-left:410pt;margin-top:622.65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0">
                <wp:simplePos x="0" y="0"/>
                <wp:positionH relativeFrom="page">
                  <wp:posOffset>5316855</wp:posOffset>
                </wp:positionH>
                <wp:positionV relativeFrom="page">
                  <wp:posOffset>7814310</wp:posOffset>
                </wp:positionV>
                <wp:extent cx="42545" cy="34290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fillcolor="black" stroked="f" o:allowincell="f" style="position:absolute;margin-left:418.65pt;margin-top:615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1">
                <wp:simplePos x="0" y="0"/>
                <wp:positionH relativeFrom="page">
                  <wp:posOffset>5316855</wp:posOffset>
                </wp:positionH>
                <wp:positionV relativeFrom="page">
                  <wp:posOffset>7814310</wp:posOffset>
                </wp:positionV>
                <wp:extent cx="42545" cy="34290"/>
                <wp:effectExtent l="2540" t="2540" r="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stroked="t" o:allowincell="f" style="position:absolute;margin-left:418.65pt;margin-top:615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5426710</wp:posOffset>
                </wp:positionH>
                <wp:positionV relativeFrom="page">
                  <wp:posOffset>7645400</wp:posOffset>
                </wp:positionV>
                <wp:extent cx="34290" cy="33655"/>
                <wp:effectExtent l="0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427.3pt;margin-top:602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26710</wp:posOffset>
                </wp:positionH>
                <wp:positionV relativeFrom="page">
                  <wp:posOffset>7645400</wp:posOffset>
                </wp:positionV>
                <wp:extent cx="34290" cy="33655"/>
                <wp:effectExtent l="1905" t="3175" r="127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27.3pt;margin-top:602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537200</wp:posOffset>
                </wp:positionH>
                <wp:positionV relativeFrom="page">
                  <wp:posOffset>7772400</wp:posOffset>
                </wp:positionV>
                <wp:extent cx="33655" cy="3365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ack" stroked="f" o:allowincell="f" style="position:absolute;margin-left:436pt;margin-top:61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537200</wp:posOffset>
                </wp:positionH>
                <wp:positionV relativeFrom="page">
                  <wp:posOffset>7772400</wp:posOffset>
                </wp:positionV>
                <wp:extent cx="33655" cy="33655"/>
                <wp:effectExtent l="2540" t="317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36pt;margin-top:612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47055</wp:posOffset>
                </wp:positionH>
                <wp:positionV relativeFrom="page">
                  <wp:posOffset>7763510</wp:posOffset>
                </wp:positionV>
                <wp:extent cx="33655" cy="425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black" stroked="f" o:allowincell="f" style="position:absolute;margin-left:444.65pt;margin-top:6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647055</wp:posOffset>
                </wp:positionH>
                <wp:positionV relativeFrom="page">
                  <wp:posOffset>7763510</wp:posOffset>
                </wp:positionV>
                <wp:extent cx="33655" cy="42545"/>
                <wp:effectExtent l="2540" t="254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444.65pt;margin-top:611.3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8">
                <wp:simplePos x="0" y="0"/>
                <wp:positionH relativeFrom="page">
                  <wp:posOffset>5748655</wp:posOffset>
                </wp:positionH>
                <wp:positionV relativeFrom="page">
                  <wp:posOffset>7738110</wp:posOffset>
                </wp:positionV>
                <wp:extent cx="42545" cy="3429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fillcolor="black" stroked="f" o:allowincell="f" style="position:absolute;margin-left:452.65pt;margin-top:609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9">
                <wp:simplePos x="0" y="0"/>
                <wp:positionH relativeFrom="page">
                  <wp:posOffset>5748655</wp:posOffset>
                </wp:positionH>
                <wp:positionV relativeFrom="page">
                  <wp:posOffset>7738110</wp:posOffset>
                </wp:positionV>
                <wp:extent cx="42545" cy="34290"/>
                <wp:effectExtent l="2540" t="1905" r="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stroked="t" o:allowincell="f" style="position:absolute;margin-left:452.65pt;margin-top:609.3pt;width:3.3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5858510</wp:posOffset>
                </wp:positionH>
                <wp:positionV relativeFrom="page">
                  <wp:posOffset>7696200</wp:posOffset>
                </wp:positionV>
                <wp:extent cx="34290" cy="4191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26l26,53l0,26l26,0xe" fillcolor="black" stroked="f" o:allowincell="f" style="position:absolute;margin-left:461.3pt;margin-top:60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58510</wp:posOffset>
                </wp:positionH>
                <wp:positionV relativeFrom="page">
                  <wp:posOffset>7696200</wp:posOffset>
                </wp:positionV>
                <wp:extent cx="34290" cy="41910"/>
                <wp:effectExtent l="1905" t="1905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26l26,53l0,26l26,0xe" stroked="t" o:allowincell="f" style="position:absolute;margin-left:461.3pt;margin-top:606pt;width:2.6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969000</wp:posOffset>
                </wp:positionH>
                <wp:positionV relativeFrom="page">
                  <wp:posOffset>7729855</wp:posOffset>
                </wp:positionV>
                <wp:extent cx="33655" cy="425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black" stroked="f" o:allowincell="f" style="position:absolute;margin-left:470pt;margin-top:60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969000</wp:posOffset>
                </wp:positionH>
                <wp:positionV relativeFrom="page">
                  <wp:posOffset>7729855</wp:posOffset>
                </wp:positionV>
                <wp:extent cx="33655" cy="42545"/>
                <wp:effectExtent l="2540" t="254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470pt;margin-top:608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78855</wp:posOffset>
                </wp:positionH>
                <wp:positionV relativeFrom="page">
                  <wp:posOffset>7560310</wp:posOffset>
                </wp:positionV>
                <wp:extent cx="33655" cy="34290"/>
                <wp:effectExtent l="127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478.65pt;margin-top:59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078855</wp:posOffset>
                </wp:positionH>
                <wp:positionV relativeFrom="page">
                  <wp:posOffset>7560310</wp:posOffset>
                </wp:positionV>
                <wp:extent cx="33655" cy="34290"/>
                <wp:effectExtent l="3175" t="1905" r="190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78.65pt;margin-top:59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188710</wp:posOffset>
                </wp:positionH>
                <wp:positionV relativeFrom="page">
                  <wp:posOffset>7661910</wp:posOffset>
                </wp:positionV>
                <wp:extent cx="34290" cy="342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fillcolor="black" stroked="f" o:allowincell="f" style="position:absolute;margin-left:487.3pt;margin-top:603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188710</wp:posOffset>
                </wp:positionH>
                <wp:positionV relativeFrom="page">
                  <wp:posOffset>7661910</wp:posOffset>
                </wp:positionV>
                <wp:extent cx="34290" cy="34290"/>
                <wp:effectExtent l="1905" t="190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stroked="t" o:allowincell="f" style="position:absolute;margin-left:487.3pt;margin-top:603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299200</wp:posOffset>
                </wp:positionH>
                <wp:positionV relativeFrom="page">
                  <wp:posOffset>7560310</wp:posOffset>
                </wp:positionV>
                <wp:extent cx="33655" cy="34290"/>
                <wp:effectExtent l="127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496pt;margin-top:59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299200</wp:posOffset>
                </wp:positionH>
                <wp:positionV relativeFrom="page">
                  <wp:posOffset>7560310</wp:posOffset>
                </wp:positionV>
                <wp:extent cx="33655" cy="34290"/>
                <wp:effectExtent l="3175" t="1905" r="190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96pt;margin-top:59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232910</wp:posOffset>
                </wp:positionH>
                <wp:positionV relativeFrom="page">
                  <wp:posOffset>8288655</wp:posOffset>
                </wp:positionV>
                <wp:extent cx="34290" cy="3365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333.3pt;margin-top:652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32910</wp:posOffset>
                </wp:positionH>
                <wp:positionV relativeFrom="page">
                  <wp:posOffset>8288655</wp:posOffset>
                </wp:positionV>
                <wp:extent cx="34290" cy="33655"/>
                <wp:effectExtent l="1905" t="2540" r="127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333.3pt;margin-top:652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43400</wp:posOffset>
                </wp:positionH>
                <wp:positionV relativeFrom="page">
                  <wp:posOffset>8296910</wp:posOffset>
                </wp:positionV>
                <wp:extent cx="33655" cy="34290"/>
                <wp:effectExtent l="127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342pt;margin-top:65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343400</wp:posOffset>
                </wp:positionH>
                <wp:positionV relativeFrom="page">
                  <wp:posOffset>8296910</wp:posOffset>
                </wp:positionV>
                <wp:extent cx="33655" cy="34290"/>
                <wp:effectExtent l="3175" t="2540" r="190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342pt;margin-top:653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53255</wp:posOffset>
                </wp:positionH>
                <wp:positionV relativeFrom="page">
                  <wp:posOffset>8263255</wp:posOffset>
                </wp:positionV>
                <wp:extent cx="33655" cy="3365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350.65pt;margin-top:65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53255</wp:posOffset>
                </wp:positionH>
                <wp:positionV relativeFrom="page">
                  <wp:posOffset>8263255</wp:posOffset>
                </wp:positionV>
                <wp:extent cx="33655" cy="33655"/>
                <wp:effectExtent l="2540" t="254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350.65pt;margin-top:650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63110</wp:posOffset>
                </wp:positionH>
                <wp:positionV relativeFrom="page">
                  <wp:posOffset>8271510</wp:posOffset>
                </wp:positionV>
                <wp:extent cx="25400" cy="34290"/>
                <wp:effectExtent l="0" t="635" r="889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fillcolor="black" stroked="f" o:allowincell="f" style="position:absolute;margin-left:359.3pt;margin-top:65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563110</wp:posOffset>
                </wp:positionH>
                <wp:positionV relativeFrom="page">
                  <wp:posOffset>8271510</wp:posOffset>
                </wp:positionV>
                <wp:extent cx="25400" cy="34290"/>
                <wp:effectExtent l="1905" t="2540" r="1079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stroked="t" o:allowincell="f" style="position:absolute;margin-left:359.3pt;margin-top:651.3pt;width:1.9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664710</wp:posOffset>
                </wp:positionH>
                <wp:positionV relativeFrom="page">
                  <wp:posOffset>8255000</wp:posOffset>
                </wp:positionV>
                <wp:extent cx="34290" cy="33655"/>
                <wp:effectExtent l="0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367.3pt;margin-top:65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664710</wp:posOffset>
                </wp:positionH>
                <wp:positionV relativeFrom="page">
                  <wp:posOffset>8255000</wp:posOffset>
                </wp:positionV>
                <wp:extent cx="34290" cy="33655"/>
                <wp:effectExtent l="1905" t="3175" r="127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367.3pt;margin-top:650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75200</wp:posOffset>
                </wp:positionH>
                <wp:positionV relativeFrom="page">
                  <wp:posOffset>8220710</wp:posOffset>
                </wp:positionV>
                <wp:extent cx="33655" cy="3429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376pt;margin-top:64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75200</wp:posOffset>
                </wp:positionH>
                <wp:positionV relativeFrom="page">
                  <wp:posOffset>8220710</wp:posOffset>
                </wp:positionV>
                <wp:extent cx="33655" cy="34290"/>
                <wp:effectExtent l="2540" t="1905" r="190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376pt;margin-top:647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885055</wp:posOffset>
                </wp:positionH>
                <wp:positionV relativeFrom="page">
                  <wp:posOffset>8195310</wp:posOffset>
                </wp:positionV>
                <wp:extent cx="33655" cy="34290"/>
                <wp:effectExtent l="127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384.65pt;margin-top:64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885055</wp:posOffset>
                </wp:positionH>
                <wp:positionV relativeFrom="page">
                  <wp:posOffset>8195310</wp:posOffset>
                </wp:positionV>
                <wp:extent cx="33655" cy="34290"/>
                <wp:effectExtent l="3175" t="1905" r="190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384.65pt;margin-top:64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4994910</wp:posOffset>
                </wp:positionH>
                <wp:positionV relativeFrom="page">
                  <wp:posOffset>8195310</wp:posOffset>
                </wp:positionV>
                <wp:extent cx="34290" cy="3429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black" stroked="f" o:allowincell="f" style="position:absolute;margin-left:393.3pt;margin-top:64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94910</wp:posOffset>
                </wp:positionH>
                <wp:positionV relativeFrom="page">
                  <wp:posOffset>8195310</wp:posOffset>
                </wp:positionV>
                <wp:extent cx="34290" cy="34290"/>
                <wp:effectExtent l="1905" t="190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393.3pt;margin-top:645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05400</wp:posOffset>
                </wp:positionH>
                <wp:positionV relativeFrom="page">
                  <wp:posOffset>8136255</wp:posOffset>
                </wp:positionV>
                <wp:extent cx="33655" cy="33655"/>
                <wp:effectExtent l="127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02pt;margin-top:64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05400</wp:posOffset>
                </wp:positionH>
                <wp:positionV relativeFrom="page">
                  <wp:posOffset>8136255</wp:posOffset>
                </wp:positionV>
                <wp:extent cx="33655" cy="33655"/>
                <wp:effectExtent l="3175" t="317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02pt;margin-top:640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207000</wp:posOffset>
                </wp:positionH>
                <wp:positionV relativeFrom="page">
                  <wp:posOffset>8119110</wp:posOffset>
                </wp:positionV>
                <wp:extent cx="33655" cy="25400"/>
                <wp:effectExtent l="1270" t="0" r="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black" stroked="f" o:allowincell="f" style="position:absolute;margin-left:410pt;margin-top:639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07000</wp:posOffset>
                </wp:positionH>
                <wp:positionV relativeFrom="page">
                  <wp:posOffset>8119110</wp:posOffset>
                </wp:positionV>
                <wp:extent cx="33655" cy="25400"/>
                <wp:effectExtent l="3175" t="1905" r="1905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410pt;margin-top:639.3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316855</wp:posOffset>
                </wp:positionH>
                <wp:positionV relativeFrom="page">
                  <wp:posOffset>8001000</wp:posOffset>
                </wp:positionV>
                <wp:extent cx="33655" cy="3365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18.65pt;margin-top:63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16855</wp:posOffset>
                </wp:positionH>
                <wp:positionV relativeFrom="page">
                  <wp:posOffset>8001000</wp:posOffset>
                </wp:positionV>
                <wp:extent cx="33655" cy="33655"/>
                <wp:effectExtent l="2540" t="2540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18.65pt;margin-top:630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5426710</wp:posOffset>
                </wp:positionH>
                <wp:positionV relativeFrom="page">
                  <wp:posOffset>7865110</wp:posOffset>
                </wp:positionV>
                <wp:extent cx="34290" cy="34290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black" stroked="f" o:allowincell="f" style="position:absolute;margin-left:427.3pt;margin-top:61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26710</wp:posOffset>
                </wp:positionH>
                <wp:positionV relativeFrom="page">
                  <wp:posOffset>7865110</wp:posOffset>
                </wp:positionV>
                <wp:extent cx="34290" cy="34290"/>
                <wp:effectExtent l="1905" t="2540" r="127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427.3pt;margin-top:619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537200</wp:posOffset>
                </wp:positionH>
                <wp:positionV relativeFrom="page">
                  <wp:posOffset>7966710</wp:posOffset>
                </wp:positionV>
                <wp:extent cx="33655" cy="3429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436pt;margin-top:62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537200</wp:posOffset>
                </wp:positionH>
                <wp:positionV relativeFrom="page">
                  <wp:posOffset>7966710</wp:posOffset>
                </wp:positionV>
                <wp:extent cx="33655" cy="34290"/>
                <wp:effectExtent l="2540" t="1905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436pt;margin-top:627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647055</wp:posOffset>
                </wp:positionH>
                <wp:positionV relativeFrom="page">
                  <wp:posOffset>7958455</wp:posOffset>
                </wp:positionV>
                <wp:extent cx="25400" cy="33655"/>
                <wp:effectExtent l="635" t="1270" r="889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black" stroked="f" o:allowincell="f" style="position:absolute;margin-left:444.65pt;margin-top:62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47055</wp:posOffset>
                </wp:positionH>
                <wp:positionV relativeFrom="page">
                  <wp:posOffset>7958455</wp:posOffset>
                </wp:positionV>
                <wp:extent cx="25400" cy="33655"/>
                <wp:effectExtent l="2540" t="3175" r="1079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444.65pt;margin-top:626.65pt;width:1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48655</wp:posOffset>
                </wp:positionH>
                <wp:positionV relativeFrom="page">
                  <wp:posOffset>7941310</wp:posOffset>
                </wp:positionV>
                <wp:extent cx="33655" cy="3429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452.65pt;margin-top:62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748655</wp:posOffset>
                </wp:positionH>
                <wp:positionV relativeFrom="page">
                  <wp:posOffset>7941310</wp:posOffset>
                </wp:positionV>
                <wp:extent cx="33655" cy="34290"/>
                <wp:effectExtent l="2540" t="1905" r="190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452.65pt;margin-top:62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858510</wp:posOffset>
                </wp:positionH>
                <wp:positionV relativeFrom="page">
                  <wp:posOffset>7924800</wp:posOffset>
                </wp:positionV>
                <wp:extent cx="34290" cy="3365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461.3pt;margin-top:62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858510</wp:posOffset>
                </wp:positionH>
                <wp:positionV relativeFrom="page">
                  <wp:posOffset>7924800</wp:posOffset>
                </wp:positionV>
                <wp:extent cx="34290" cy="33655"/>
                <wp:effectExtent l="1905" t="2540" r="127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461.3pt;margin-top:624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969000</wp:posOffset>
                </wp:positionH>
                <wp:positionV relativeFrom="page">
                  <wp:posOffset>7975600</wp:posOffset>
                </wp:positionV>
                <wp:extent cx="33655" cy="33655"/>
                <wp:effectExtent l="635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70pt;margin-top:62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969000</wp:posOffset>
                </wp:positionH>
                <wp:positionV relativeFrom="page">
                  <wp:posOffset>7975600</wp:posOffset>
                </wp:positionV>
                <wp:extent cx="33655" cy="33655"/>
                <wp:effectExtent l="2540" t="317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70pt;margin-top:628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078855</wp:posOffset>
                </wp:positionH>
                <wp:positionV relativeFrom="page">
                  <wp:posOffset>7823200</wp:posOffset>
                </wp:positionV>
                <wp:extent cx="33655" cy="33655"/>
                <wp:effectExtent l="127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78.65pt;margin-top:616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78855</wp:posOffset>
                </wp:positionH>
                <wp:positionV relativeFrom="page">
                  <wp:posOffset>7823200</wp:posOffset>
                </wp:positionV>
                <wp:extent cx="33655" cy="33655"/>
                <wp:effectExtent l="3175" t="2540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78.65pt;margin-top:616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188710</wp:posOffset>
                </wp:positionH>
                <wp:positionV relativeFrom="page">
                  <wp:posOffset>7899400</wp:posOffset>
                </wp:positionV>
                <wp:extent cx="34290" cy="25400"/>
                <wp:effectExtent l="0" t="635" r="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fillcolor="black" stroked="f" o:allowincell="f" style="position:absolute;margin-left:487.3pt;margin-top:622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188710</wp:posOffset>
                </wp:positionH>
                <wp:positionV relativeFrom="page">
                  <wp:posOffset>7899400</wp:posOffset>
                </wp:positionV>
                <wp:extent cx="34290" cy="25400"/>
                <wp:effectExtent l="1905" t="2540" r="1270" b="1079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487.3pt;margin-top:622pt;width:2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299200</wp:posOffset>
                </wp:positionH>
                <wp:positionV relativeFrom="page">
                  <wp:posOffset>7806055</wp:posOffset>
                </wp:positionV>
                <wp:extent cx="33655" cy="25400"/>
                <wp:effectExtent l="1270" t="635" r="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black" stroked="f" o:allowincell="f" style="position:absolute;margin-left:496pt;margin-top:614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299200</wp:posOffset>
                </wp:positionH>
                <wp:positionV relativeFrom="page">
                  <wp:posOffset>7806055</wp:posOffset>
                </wp:positionV>
                <wp:extent cx="33655" cy="25400"/>
                <wp:effectExtent l="3175" t="2540" r="1905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496pt;margin-top:614.65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89400</wp:posOffset>
                </wp:positionH>
                <wp:positionV relativeFrom="page">
                  <wp:posOffset>8830310</wp:posOffset>
                </wp:positionV>
                <wp:extent cx="41910" cy="5969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2pt;margin-top:69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046855</wp:posOffset>
                </wp:positionH>
                <wp:positionV relativeFrom="page">
                  <wp:posOffset>8568055</wp:posOffset>
                </wp:positionV>
                <wp:extent cx="33655" cy="59055"/>
                <wp:effectExtent l="635" t="635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318.65pt;margin-top:674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89400</wp:posOffset>
                </wp:positionH>
                <wp:positionV relativeFrom="page">
                  <wp:posOffset>8568055</wp:posOffset>
                </wp:positionV>
                <wp:extent cx="33655" cy="59055"/>
                <wp:effectExtent l="635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2pt;margin-top:674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4004310</wp:posOffset>
                </wp:positionH>
                <wp:positionV relativeFrom="page">
                  <wp:posOffset>8305800</wp:posOffset>
                </wp:positionV>
                <wp:extent cx="17145" cy="590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93l26,26l0,26l0,13l0,13l0,13l0,13l13,13l13,13l13,13l13,13l13,13l13,13l13,13l13,13l13,13l13,13l13,13l26,13l26,13l26,0l26,0l26,0l26,0l26,0l26,93xe" fillcolor="black" stroked="f" o:allowincell="f" style="position:absolute;margin-left:315.3pt;margin-top:654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38600</wp:posOffset>
                </wp:positionH>
                <wp:positionV relativeFrom="page">
                  <wp:posOffset>8305800</wp:posOffset>
                </wp:positionV>
                <wp:extent cx="41910" cy="5905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18pt;margin-top:654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4080510</wp:posOffset>
                </wp:positionH>
                <wp:positionV relativeFrom="page">
                  <wp:posOffset>8305800</wp:posOffset>
                </wp:positionV>
                <wp:extent cx="42545" cy="5905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1.3pt;margin-top:65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4004310</wp:posOffset>
                </wp:positionH>
                <wp:positionV relativeFrom="page">
                  <wp:posOffset>8042910</wp:posOffset>
                </wp:positionV>
                <wp:extent cx="17145" cy="5969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93l26,93l26,26l0,26l0,13l0,13l0,13l0,13l13,13l13,13l13,13l13,13l13,13l13,13l13,13l13,13l13,13l13,13l13,13l26,13l26,13l26,0l26,0l26,0l26,0l26,0l26,93xe" fillcolor="black" stroked="f" o:allowincell="f" style="position:absolute;margin-left:315.3pt;margin-top:63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038600</wp:posOffset>
                </wp:positionH>
                <wp:positionV relativeFrom="page">
                  <wp:posOffset>8042910</wp:posOffset>
                </wp:positionV>
                <wp:extent cx="41910" cy="59690"/>
                <wp:effectExtent l="0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318pt;margin-top:63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4080510</wp:posOffset>
                </wp:positionH>
                <wp:positionV relativeFrom="page">
                  <wp:posOffset>8042910</wp:posOffset>
                </wp:positionV>
                <wp:extent cx="42545" cy="5969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1.3pt;margin-top:63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96055</wp:posOffset>
                </wp:positionH>
                <wp:positionV relativeFrom="page">
                  <wp:posOffset>7780655</wp:posOffset>
                </wp:positionV>
                <wp:extent cx="33655" cy="50800"/>
                <wp:effectExtent l="1270" t="0" r="8255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314.65pt;margin-top:61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38600</wp:posOffset>
                </wp:positionH>
                <wp:positionV relativeFrom="page">
                  <wp:posOffset>7780655</wp:posOffset>
                </wp:positionV>
                <wp:extent cx="41910" cy="5905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18pt;margin-top:61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4080510</wp:posOffset>
                </wp:positionH>
                <wp:positionV relativeFrom="page">
                  <wp:posOffset>7780655</wp:posOffset>
                </wp:positionV>
                <wp:extent cx="42545" cy="5905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1.3pt;margin-top:61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96055</wp:posOffset>
                </wp:positionH>
                <wp:positionV relativeFrom="page">
                  <wp:posOffset>7518400</wp:posOffset>
                </wp:positionV>
                <wp:extent cx="33655" cy="59055"/>
                <wp:effectExtent l="1270" t="635" r="825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314.65pt;margin-top:59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038600</wp:posOffset>
                </wp:positionH>
                <wp:positionV relativeFrom="page">
                  <wp:posOffset>7518400</wp:posOffset>
                </wp:positionV>
                <wp:extent cx="41910" cy="590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318pt;margin-top:59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4080510</wp:posOffset>
                </wp:positionH>
                <wp:positionV relativeFrom="page">
                  <wp:posOffset>7518400</wp:posOffset>
                </wp:positionV>
                <wp:extent cx="42545" cy="590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1.3pt;margin-top:59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96055</wp:posOffset>
                </wp:positionH>
                <wp:positionV relativeFrom="page">
                  <wp:posOffset>7255510</wp:posOffset>
                </wp:positionV>
                <wp:extent cx="33655" cy="59690"/>
                <wp:effectExtent l="1270" t="0" r="825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26,40l26,40l26,40l26,40l26,40l26,40l26,40l26,40l26,40l26,40l26,40l26,40l26,40l26,40l26,40l26,40l26,40l26,40l26,40l26,40l26,40l26,40l26,40l40,40l40,40l40,40l40,40l40,40l40,40l40,40l40,40l40,40l40,40l40,26l40,26l40,26l40,26l40,26l40,26l40,26l40,26l40,26l40,26l40,26l40,26l40,13l40,13l40,13l40,13l40,13l40,13l40,13l40,13l40,13l40,13l40,13l40,13l40,13l40,13l26,13l26,13l26,13l26,13l26,13l26,13l26,13l13,13l13,13l13,13l13,13l13,13l13,13l13,13l13,26l13,26l13,26l13,26l13,26l13,26l13,26l13,26l0,26l0,26l0,26l0,26l0,26l0,13l0,13l0,13l0,13l0,13l13,13l13,13l13,0l13,0l13,0l13,0l13,0l26,0l26,0l26,0l26,0l26,0l40,0l40,0l40,0l40,0l40,0l40,0l53,0l53,0l53,0l53,13l53,13l53,13l53,13l53,13l53,13l53,13l53,13l53,26l53,26l53,26l53,26l53,26l53,26l53,26l53,26l53,26l53,40l53,40l53,40l53,40l53,40l53,40l53,40l53,40l53,40l53,40l53,40l53,40l53,40l53,40l53,40l53,40l53,40l53,40l53,40l53,40l53,40l53,53l53,53l53,53l53,53l53,53l53,53l53,53l66,53l66,53l66,53l66,53l66,66l66,66l66,66l66,66l66,66l66,66l53,66l53,80l53,80l53,80l53,80l53,80l53,80l53,80l53,80l40,93l40,93l40,93l40,93l40,93l26,93l26,93l26,93l26,93l26,93l26,93l26,93l26,93l26,93l26,93l26,93l26,93l13,93l13,93l13,93l13,93l13,93l13,93l13,93l13,93l13,93l13,93l13,80l13,80l13,80l13,80l13,80l0,80l0,80l0,80l0,80l0,80l0,80l0,80l0,66l0,66l0,66l0,66l0,66l0,66l0,66l0,66l13,66l13,66l13,66l13,66l13,66l13,66l13,66l13,66l13,66l13,66l13,80l13,80l13,80l13,80l13,80l26,80l26,80l26,80l26,80l26,80l26,80l26,80l40,80l40,80l40,80l40,80l40,80l40,80l40,80l40,80l40,80l40,80l40,80l53,66l53,66l53,66l53,66l53,66l53,66l53,66l53,66l53,66l53,53l53,53l53,53l53,53l40,53l40,53l40,53l40,53l40,53l40,53l40,53l40,53l40,53l40,53l40,53l26,53l26,53l26,53l26,53l26,53l26,53l26,53l26,53l26,53l26,53l26,53l26,53l26,53l26,53l26,53l26,53l26,53l26,53l26,53l26,53l26,53l26,53l26,53l26,53l26,40xe" fillcolor="black" stroked="f" o:allowincell="f" style="position:absolute;margin-left:314.65pt;margin-top:57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38600</wp:posOffset>
                </wp:positionH>
                <wp:positionV relativeFrom="page">
                  <wp:posOffset>7255510</wp:posOffset>
                </wp:positionV>
                <wp:extent cx="41910" cy="5969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18pt;margin-top:57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4080510</wp:posOffset>
                </wp:positionH>
                <wp:positionV relativeFrom="page">
                  <wp:posOffset>7255510</wp:posOffset>
                </wp:positionV>
                <wp:extent cx="42545" cy="5969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1.3pt;margin-top:57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131310</wp:posOffset>
                </wp:positionH>
                <wp:positionV relativeFrom="page">
                  <wp:posOffset>8915400</wp:posOffset>
                </wp:positionV>
                <wp:extent cx="34290" cy="59055"/>
                <wp:effectExtent l="0" t="635" r="825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325.3pt;margin-top:702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4664710</wp:posOffset>
                </wp:positionH>
                <wp:positionV relativeFrom="page">
                  <wp:posOffset>8915400</wp:posOffset>
                </wp:positionV>
                <wp:extent cx="42545" cy="5905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367.3pt;margin-top:70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5198110</wp:posOffset>
                </wp:positionH>
                <wp:positionV relativeFrom="page">
                  <wp:posOffset>8915400</wp:posOffset>
                </wp:positionV>
                <wp:extent cx="17145" cy="5905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93l26,26l0,26l0,13l0,13l0,13l0,13l13,13l13,13l13,13l13,13l13,13l13,13l13,13l13,13l13,13l13,13l13,13l26,13l26,13l26,0l26,0l26,0l26,0l26,0l26,93xe" fillcolor="black" stroked="f" o:allowincell="f" style="position:absolute;margin-left:409.3pt;margin-top:702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240655</wp:posOffset>
                </wp:positionH>
                <wp:positionV relativeFrom="page">
                  <wp:posOffset>8915400</wp:posOffset>
                </wp:positionV>
                <wp:extent cx="33655" cy="59055"/>
                <wp:effectExtent l="635" t="635" r="825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412.65pt;margin-top:70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740400</wp:posOffset>
                </wp:positionH>
                <wp:positionV relativeFrom="page">
                  <wp:posOffset>8915400</wp:posOffset>
                </wp:positionV>
                <wp:extent cx="16510" cy="59055"/>
                <wp:effectExtent l="635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93l26,93l26,26l0,26l0,13l0,13l0,13l0,13l13,13l13,13l13,13l13,13l13,13l13,13l13,13l13,13l13,13l13,13l13,13l26,13l26,13l26,0l26,0l26,0l26,0l26,0l26,93xe" fillcolor="black" stroked="f" o:allowincell="f" style="position:absolute;margin-left:452pt;margin-top:702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5774055</wp:posOffset>
                </wp:positionH>
                <wp:positionV relativeFrom="page">
                  <wp:posOffset>8915400</wp:posOffset>
                </wp:positionV>
                <wp:extent cx="42545" cy="5905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454.65pt;margin-top:70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273800</wp:posOffset>
                </wp:positionH>
                <wp:positionV relativeFrom="page">
                  <wp:posOffset>8915400</wp:posOffset>
                </wp:positionV>
                <wp:extent cx="41910" cy="5905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494pt;margin-top:70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324600</wp:posOffset>
                </wp:positionH>
                <wp:positionV relativeFrom="page">
                  <wp:posOffset>8915400</wp:posOffset>
                </wp:positionV>
                <wp:extent cx="33655" cy="59055"/>
                <wp:effectExtent l="635" t="635" r="825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93l26,93l26,93l26,93l13,93l13,80l13,80l13,80l13,80l13,80l0,80l0,66l0,66l0,66l0,66l0,66l0,53l0,53l0,53l0,53l0,40l0,40l0,40l0,40l0,40l0,26l0,26l0,26l0,26l0,13l0,13l13,13l13,13l13,13l13,0l13,0l13,0l26,0l26,0l26,0l26,0l40,0l40,0l40,0l40,0l40,0l53,0l53,13l53,13l53,13l53,13l53,13l53,26l53,26l53,26l53,26l66,40l66,40l66,40l66,40l66,40l66,53l66,53l66,53l66,53l53,66l53,66l53,66l53,66l53,66l53,80l53,80l53,80l53,80l53,80l40,80l40,93l40,93l40,93l40,93l26,93l26,13l26,13l26,13l26,13l26,13l26,13l26,13l13,13l13,13l13,13l13,13l13,26l13,26l13,26l13,26l13,26l13,26l13,40l13,40l13,40l13,40l13,53l13,53l13,53l13,53l13,66l13,66l13,66l13,66l13,66l13,66l13,66l13,80l13,80l26,80l26,80l26,80l26,80l26,80l26,80l26,80l26,80l40,80l40,80l40,80l40,80l40,80l40,80l40,80l40,66l40,66l40,66l40,66l53,66l53,66l53,66l53,53l53,53l53,53l53,53l53,40l53,40l53,40l53,40l53,26l53,26l53,26l53,26l40,26l40,26l40,13l40,13l40,13l40,13l40,13l40,13l40,13l40,13l40,13l26,13l26,13l26,93l26,93xe" fillcolor="black" stroked="f" o:allowincell="f" style="position:absolute;margin-left:498pt;margin-top:70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23710</wp:posOffset>
                </wp:positionH>
                <wp:positionV relativeFrom="page">
                  <wp:posOffset>8915400</wp:posOffset>
                </wp:positionV>
                <wp:extent cx="34290" cy="59055"/>
                <wp:effectExtent l="635" t="635" r="825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26l0,13l0,13l13,13l13,13l13,13l13,0l13,0l13,0l13,0l13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537.3pt;margin-top:702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66255</wp:posOffset>
                </wp:positionH>
                <wp:positionV relativeFrom="page">
                  <wp:posOffset>8915400</wp:posOffset>
                </wp:positionV>
                <wp:extent cx="33655" cy="59055"/>
                <wp:effectExtent l="635" t="635" r="825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26l13,26l13,26l13,26l26,26l26,26l26,26l26,26l26,26l26,26l26,26l26,26l26,26l26,26l26,26l26,26l40,26l40,26l40,26l40,26l40,26l40,26l40,26l53,40l53,40l53,40l53,40l53,40l53,40l53,40l53,40l53,53l53,53l66,53l66,53l66,53l66,53l66,66l66,66l66,66l53,66l53,66l53,66l53,66l53,80l53,80l53,80l53,80l53,80l53,80l40,80l40,93l40,93l40,93l26,93l26,93l26,93l26,93l26,93l26,93l13,93l13,93l13,93l13,80l13,80l13,80l13,80l13,80l0,80l0,80l0,80l0,80l0,66l0,66l0,66l0,66l13,66l13,66l13,66l13,66l13,66l13,66l13,66l13,80l13,80l13,80l13,80l13,80l13,80l26,80l26,80l26,80l26,80l26,80l26,80l26,80l26,80l26,80l40,80l40,80l40,80l40,80l40,80l40,80l40,80l40,80l40,80l40,66l40,66l40,66l53,66l53,66l53,66l53,66l53,66l53,66l53,53l53,53l53,53l53,53l53,53l53,53l53,53l40,53l40,53l40,40l40,40l40,40l40,40l40,40l40,40l40,40l40,40l40,40l26,40l26,40l26,40l26,40l26,40l26,40l26,40l26,40l26,40l26,40l26,40l26,40l26,40l13,40l13,40l13,40l13,40l13,40l13,40l13,40l13,40l13,53l13,53l0,53l13,0l53,0l53,13l13,13l13,40xe" fillcolor="black" stroked="f" o:allowincell="f" style="position:absolute;margin-left:540.65pt;margin-top:70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5266055</wp:posOffset>
                </wp:positionH>
                <wp:positionV relativeFrom="page">
                  <wp:posOffset>9017000</wp:posOffset>
                </wp:positionV>
                <wp:extent cx="42545" cy="5905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93l53,93l13,13l13,13l13,93l0,93l0,0l13,0l53,66l53,66l53,0xe" fillcolor="black" stroked="f" o:allowincell="f" style="position:absolute;margin-left:414.65pt;margin-top:71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5316855</wp:posOffset>
                </wp:positionH>
                <wp:positionV relativeFrom="page">
                  <wp:posOffset>9033510</wp:posOffset>
                </wp:positionV>
                <wp:extent cx="42545" cy="4254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40,0l40,0l40,0l40,0l40,0l40,0l53,0l53,13l53,13l53,13l53,13l53,13l53,13l53,13l53,26l66,26l66,26l66,26l66,26l66,40l66,40l66,40l66,40l66,40l53,53l53,53l53,53l53,53l53,53l53,53l53,66l53,66l53,66l40,66l40,66l40,66l40,66l40,66l40,66l26,66l26,66l26,66l26,66l13,66l13,66l13,66l13,66l13,66l13,66l13,53l0,53l0,53l0,53l0,53l0,53l0,40l0,40l0,40l0,40l0,40l0,26l0,26l0,26l0,26l0,26l0,13l0,13l0,13l0,13l13,13l13,13l13,13l13,0l13,0l13,0l13,0l26,0l26,0l26,0l26,0l26,53l26,53l40,53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53l26,53l26,53l26,0l26,0xe" fillcolor="black" stroked="f" o:allowincell="f" style="position:absolute;margin-left:418.65pt;margin-top:71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84800</wp:posOffset>
                </wp:positionH>
                <wp:positionV relativeFrom="page">
                  <wp:posOffset>9033510</wp:posOffset>
                </wp:positionV>
                <wp:extent cx="41910" cy="4254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40,0l40,0l40,0l40,0l40,0l40,0l53,0l53,13l53,13l53,13l53,13l53,13l53,13l53,13l53,26l66,26l66,26l66,26l66,26l66,40l66,40l66,40l66,40l66,40l53,53l53,53l53,53l53,53l53,53l53,53l53,66l53,66l53,66l40,66l40,66l40,66l40,66l40,66l40,66l26,66l26,66l26,66l26,66l13,66l13,66l13,66l13,66l13,66l13,66l13,53l0,53l0,53l0,53l0,53l0,53l0,40l0,40l0,40l0,40l0,40l0,26l0,26l0,26l0,26l0,26l0,13l0,13l0,13l0,13l13,13l13,13l13,13l13,0l13,0l13,0l13,0l26,0l26,0l26,0l26,0l26,53l26,53l40,53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53l26,53l26,53l26,0l26,0xe" fillcolor="black" stroked="f" o:allowincell="f" style="position:absolute;margin-left:424pt;margin-top:711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1">
                <wp:simplePos x="0" y="0"/>
                <wp:positionH relativeFrom="page">
                  <wp:posOffset>5426710</wp:posOffset>
                </wp:positionH>
                <wp:positionV relativeFrom="page">
                  <wp:posOffset>9017000</wp:posOffset>
                </wp:positionV>
                <wp:extent cx="25400" cy="5905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40l26,93l13,93l13,40l0,40l0,26l13,26l13,13l13,13l13,13l13,13l13,13l13,13l13,13l13,0l13,0l13,0l13,0l13,0l13,0l13,0l13,0l13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26l26,26l26,40l26,40xe" fillcolor="black" stroked="f" o:allowincell="f" style="position:absolute;margin-left:427.3pt;margin-top:710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5477510</wp:posOffset>
                </wp:positionH>
                <wp:positionV relativeFrom="page">
                  <wp:posOffset>9033510</wp:posOffset>
                </wp:positionV>
                <wp:extent cx="34290" cy="4254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26l40,26l40,26l40,26l40,13l40,13l40,13l40,13l40,13l40,13l40,13l40,13l40,13l40,13l40,13l40,13l40,13l40,13l26,13l26,13l26,13l26,13l26,13l26,13l26,13l26,13l26,13l13,13l13,13l13,13l13,13l13,13l13,26l13,26l13,26l13,26l13,26l13,26l13,26l13,26l13,40l13,40l13,40l13,40l13,40l13,40l13,40l13,53l13,53l13,53l13,53l13,53l13,53l13,53l13,53l26,53l26,53l26,53l26,53l26,53l26,66l26,66l26,53l26,53l40,53l40,53l40,53l40,53l40,53l40,53l40,53l40,53l40,53l40,53l40,53l40,53l40,53l40,53l40,53l40,40l40,40l53,40l53,40l53,53l53,53l53,53l53,53l53,53l53,53l53,53l53,53l53,66l53,66l53,66l40,66l40,66l40,66l40,66l40,66l40,66l26,66l26,66l26,66l26,66l26,66l13,66l13,66l13,66l13,66l13,66l13,66l13,66l0,53l0,53l0,53l0,53l0,53l0,53l0,40l0,40l0,40l0,40l0,40l0,26l0,26l0,26l0,26l0,13l0,13l0,13l0,13l13,13l13,13l13,13l13,0l13,0l13,0l13,0l26,0l26,0l26,0l26,0l40,0l40,0l40,0l40,0l40,0l40,0l40,0l53,0l53,0l53,13l53,13l53,13l53,13l53,13l53,13l53,13l53,13l53,26l53,26l53,26l40,26xe" fillcolor="black" stroked="f" o:allowincell="f" style="position:absolute;margin-left:431.3pt;margin-top:71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20055</wp:posOffset>
                </wp:positionH>
                <wp:positionV relativeFrom="page">
                  <wp:posOffset>9033510</wp:posOffset>
                </wp:positionV>
                <wp:extent cx="33655" cy="42545"/>
                <wp:effectExtent l="635" t="635" r="825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40,0l40,0l40,0l40,0l40,0l40,0l53,0l53,13l53,13l53,13l53,13l53,13l53,13l53,13l53,26l66,26l66,26l66,26l66,26l66,40l66,40l66,40l66,40l66,40l53,53l53,53l53,53l53,53l53,53l53,53l53,66l53,66l53,66l40,66l40,66l40,66l40,66l40,66l40,66l26,66l26,66l26,66l26,66l13,66l13,66l13,66l13,66l13,66l13,66l13,53l0,53l0,53l0,53l0,53l0,53l0,40l0,40l0,40l0,40l0,40l0,26l0,26l0,26l0,26l0,26l0,13l0,13l0,13l0,13l13,13l13,13l13,13l13,0l13,0l13,0l13,0l26,0l26,0l26,0l26,0l26,53l26,53l40,53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53l26,53l26,53l26,0l26,0xe" fillcolor="black" stroked="f" o:allowincell="f" style="position:absolute;margin-left:434.65pt;margin-top:7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62600</wp:posOffset>
                </wp:positionH>
                <wp:positionV relativeFrom="page">
                  <wp:posOffset>9033510</wp:posOffset>
                </wp:positionV>
                <wp:extent cx="33655" cy="4254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13l40,13l40,13l40,13l40,13l40,13l40,13l40,13l40,13l40,13l40,13l40,13l26,13l26,13l26,13l26,13l26,13l26,13l26,13l26,13l26,13l26,13l26,13l13,13l13,13l13,13l13,13l13,13l13,13l13,13l13,26l13,26l13,26l13,26l13,26l13,26l13,66l0,66l0,0l13,0l13,13l13,13l13,13l13,13l13,13l13,13l13,13l13,13l13,0l13,0l13,0l13,0l13,0l13,0l26,0l26,0l26,0l26,0l26,0l26,0l26,0l26,0l26,0l40,0l40,0l40,0l40,0l40,0l40,0l40,0l40,0l40,0l53,0l53,13l53,13l53,13l53,13l53,13l53,13l53,13l53,26l53,26l53,66xe" fillcolor="black" stroked="f" o:allowincell="f" style="position:absolute;margin-left:438pt;margin-top:7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5604510</wp:posOffset>
                </wp:positionH>
                <wp:positionV relativeFrom="page">
                  <wp:posOffset>9033510</wp:posOffset>
                </wp:positionV>
                <wp:extent cx="34290" cy="4254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13l40,13l40,13l40,13l40,13l40,13l40,13l40,13l40,13l40,13l40,13l40,13l26,13l26,13l26,13l26,13l26,13l26,13l26,13l26,13l26,13l26,13l26,13l13,13l13,13l13,13l13,13l13,13l13,13l13,13l13,26l13,26l13,26l13,26l13,26l13,26l13,66l0,66l0,0l13,0l13,13l13,13l13,13l13,13l13,13l13,13l13,13l13,13l13,0l13,0l13,0l13,0l13,0l13,0l26,0l26,0l26,0l26,0l26,0l26,0l26,0l26,0l26,0l40,0l40,0l40,0l40,0l40,0l40,0l40,0l40,0l40,0l53,0l53,13l53,13l53,13l53,13l53,13l53,13l53,13l53,26l53,26l53,66xe" fillcolor="black" stroked="f" o:allowincell="f" style="position:absolute;margin-left:441.3pt;margin-top:71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6">
                <wp:simplePos x="0" y="0"/>
                <wp:positionH relativeFrom="page">
                  <wp:posOffset>5647055</wp:posOffset>
                </wp:positionH>
                <wp:positionV relativeFrom="page">
                  <wp:posOffset>9033510</wp:posOffset>
                </wp:positionV>
                <wp:extent cx="42545" cy="42545"/>
                <wp:effectExtent l="127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66l53,66l53,66l53,66l53,66l53,66l53,66l40,66l40,66l40,66l40,66l40,66l40,66l40,66l40,66l40,66l40,66l40,66l40,66l40,66l40,66l40,66l40,66l26,66l26,66l26,66l26,66l26,66l26,66l13,66l13,66l13,66l13,66l13,66l13,66l13,66l0,53l0,53l0,53l0,53l0,53l0,53l0,40l0,40l0,40l0,40l0,40l0,26l0,26l0,26l0,26l0,13l0,13l0,13l0,13l13,13l13,13l13,13l13,0l13,0l13,0l13,0l26,0l26,0l26,0l26,0l40,0l40,0l40,0l40,0l40,0l40,0l53,0l53,13l53,13l53,13l53,13l53,13l53,13l53,13l53,26l53,26l53,26l53,26l53,40l53,40l13,40l13,40l13,40l13,40l13,40l13,53l13,53l13,53l13,53l13,53l13,53l13,53l13,53l13,53l26,53l26,53l26,53l26,53l26,53l26,66l26,66l26,66l40,53l40,53l40,53l40,53l40,53l40,53l40,53l40,53l40,53l40,53l40,53l40,53l40,53l40,53l53,53l53,53l53,53l53,53l53,53l53,53l53,26l53,26l53,26l53,26l53,26l53,26l53,26l40,13l40,13l40,13l40,13l40,13l40,13l40,13l40,13l40,13l40,13l40,13l40,13l26,13l26,13l26,13l26,13l26,13l26,13l26,13l26,13l26,13l13,13l13,13l13,13l13,13l13,13l13,13l13,26l13,26l13,26l13,26l13,26l13,26l13,26l53,26l53,53l53,53xe" fillcolor="black" stroked="f" o:allowincell="f" style="position:absolute;margin-left:444.65pt;margin-top:71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97855</wp:posOffset>
                </wp:positionH>
                <wp:positionV relativeFrom="page">
                  <wp:posOffset>9033510</wp:posOffset>
                </wp:positionV>
                <wp:extent cx="33655" cy="4254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13l40,13l40,13l40,13l40,13l40,13l40,13l40,13l40,13l40,13l40,13l40,13l40,13l40,13l26,13l26,13l26,13l26,13l26,13l26,13l26,13l26,13l26,13l13,13l13,13l13,13l13,13l13,13l13,26l13,26l13,26l13,26l13,26l13,26l13,26l13,26l13,40l13,40l13,40l13,40l13,40l13,40l13,40l13,53l13,53l13,53l13,53l13,53l13,53l13,53l13,53l26,53l26,53l26,53l26,53l26,53l26,66l26,66l26,53l26,53l40,53l40,53l40,53l40,53l40,53l40,53l40,53l40,53l40,53l40,53l40,53l40,53l40,53l40,53l40,53l40,40l40,40l53,40l53,40l53,53l53,53l53,53l53,53l53,53l53,53l53,53l53,53l53,66l53,66l53,66l40,66l40,66l40,66l40,66l40,66l40,66l26,66l26,66l26,66l26,66l26,66l13,66l13,66l13,66l13,66l13,66l13,66l13,66l0,53l0,53l0,53l0,53l0,53l0,53l0,40l0,40l0,40l0,40l0,40l0,26l0,26l0,26l0,26l0,13l0,13l0,13l0,13l13,13l13,13l13,13l13,0l13,0l13,0l13,0l26,0l26,0l26,0l26,0l40,0l40,0l40,0l40,0l40,0l40,0l40,0l53,0l53,0l53,13l53,13l53,13l53,13l53,13l53,13l53,13l53,13l53,26l53,26l53,26l40,26xe" fillcolor="black" stroked="f" o:allowincell="f" style="position:absolute;margin-left:448.65pt;margin-top:7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5731510</wp:posOffset>
                </wp:positionH>
                <wp:positionV relativeFrom="page">
                  <wp:posOffset>9017000</wp:posOffset>
                </wp:positionV>
                <wp:extent cx="17145" cy="5905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66l26,66l26,66l26,66l26,66l26,80l26,80l26,80l26,80l26,80l26,80l26,80l26,80l26,80l26,80l26,80l26,80l26,80l26,80l26,80l26,80l26,80l26,80l26,80l26,80l26,80l26,80l26,80l26,80l26,80l26,80l26,80l26,80l26,80l26,80l26,80l26,80l26,80l26,80l26,80l26,80l26,80l26,80l26,80l13,80l13,80l13,80l13,80l13,80l13,80l13,80l13,80l13,80l13,80l13,80l13,80l13,80l13,80l13,80l13,80l13,80l13,66l13,66l13,26l0,26l0,13l13,13l13,0l26,0l26,13l26,13l26,26l26,26xe" fillcolor="black" stroked="f" o:allowincell="f" style="position:absolute;margin-left:451.3pt;margin-top:710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56910</wp:posOffset>
                </wp:positionH>
                <wp:positionV relativeFrom="page">
                  <wp:posOffset>9017000</wp:posOffset>
                </wp:positionV>
                <wp:extent cx="8890" cy="5905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93l0,93l0,26l0,0l0,0xe" fillcolor="black" stroked="f" o:allowincell="f" style="position:absolute;margin-left:453.3pt;margin-top:710pt;width:0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5774055</wp:posOffset>
                </wp:positionH>
                <wp:positionV relativeFrom="page">
                  <wp:posOffset>9033510</wp:posOffset>
                </wp:positionV>
                <wp:extent cx="42545" cy="4254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40,0l40,0l40,0l40,0l40,0l40,0l53,0l53,13l53,13l53,13l53,13l53,13l53,13l53,13l53,26l66,26l66,26l66,26l66,26l66,40l66,40l66,40l66,40l66,40l53,53l53,53l53,53l53,53l53,53l53,53l53,66l53,66l53,66l40,66l40,66l40,66l40,66l40,66l40,66l26,66l26,66l26,66l26,66l13,66l13,66l13,66l13,66l13,66l13,66l13,53l0,53l0,53l0,53l0,53l0,53l0,40l0,40l0,40l0,40l0,40l0,26l0,26l0,26l0,26l0,26l0,13l0,13l0,13l0,13l13,13l13,13l13,13l13,0l13,0l13,0l13,0l26,0l26,0l26,0l26,0l26,53l26,53l40,53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53l26,53l26,53l26,0l26,0xe" fillcolor="black" stroked="f" o:allowincell="f" style="position:absolute;margin-left:454.65pt;margin-top:71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824855</wp:posOffset>
                </wp:positionH>
                <wp:positionV relativeFrom="page">
                  <wp:posOffset>9033510</wp:posOffset>
                </wp:positionV>
                <wp:extent cx="33655" cy="4254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13l40,13l40,13l40,13l40,13l40,13l40,13l40,13l40,13l40,13l40,13l40,13l26,13l26,13l26,13l26,13l26,13l26,13l26,13l26,13l26,13l26,13l26,13l13,13l13,13l13,13l13,13l13,13l13,13l13,13l13,26l13,26l13,26l13,26l13,26l13,26l13,66l0,66l0,0l13,0l13,13l13,13l13,13l13,13l13,13l13,13l13,13l13,13l13,0l13,0l13,0l13,0l13,0l13,0l26,0l26,0l26,0l26,0l26,0l26,0l26,0l26,0l26,0l40,0l40,0l40,0l40,0l40,0l40,0l40,0l40,0l40,0l53,0l53,13l53,13l53,13l53,13l53,13l53,13l53,13l53,26l53,26l53,66xe" fillcolor="black" stroked="f" o:allowincell="f" style="position:absolute;margin-left:458.65pt;margin-top:7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867400</wp:posOffset>
                </wp:positionH>
                <wp:positionV relativeFrom="page">
                  <wp:posOffset>9033510</wp:posOffset>
                </wp:positionV>
                <wp:extent cx="33655" cy="4254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13l40,13l40,13l40,13l40,13l40,13l40,13l40,13l40,13l40,13l40,13l40,13l40,13l40,13l40,13l26,13l26,13l26,13l26,13l26,13l26,13l26,13l26,13l26,13l26,13l26,13l26,13l13,13l13,13l13,13l13,13l13,13l13,13l13,13l13,13l13,13l13,13l13,13l13,13l13,13l13,13l13,26l13,26l13,26l13,26l13,26l13,26l13,26l13,26l13,26l13,26l13,26l13,26l13,26l13,26l26,26l26,26l26,26l26,26l26,26l40,26l40,26l40,26l40,26l40,26l40,40l40,40l53,40l53,40l53,40l53,40l53,40l53,40l53,40l53,40l53,40l53,40l53,40l53,40l53,40l53,53l53,53l53,53l53,53l53,53l53,53l53,53l53,66l53,66l53,66l53,66l40,66l40,66l40,66l40,66l40,66l40,66l40,66l26,66l26,66l26,66l26,66l26,66l13,66l13,66l13,66l13,66l13,66l13,66l0,66l0,66l0,53l0,53l0,53l0,53l0,53l0,53l0,53l0,53l0,53l0,40l13,40l13,53l13,53l13,53l13,53l13,53l13,53l13,53l13,53l13,53l13,53l13,53l13,53l13,53l13,53l13,53l26,53l26,53l26,53l26,66l26,66l26,66l26,53l26,53l26,53l40,53l40,53l40,53l40,53l40,53l40,53l40,53l40,53l40,53l40,53l40,53l40,53l40,53l40,53l40,53l40,53l40,53l40,53l40,53l40,53l40,40l40,40l40,40l40,40l40,40l40,40l40,40l40,40l40,40l40,40l40,40l40,40l40,40l26,40l26,40l26,40l13,40l13,40l13,40l13,40l13,40l13,40l13,40l13,40l13,26l13,26l0,26l0,26l0,26l0,26l0,26l0,26l0,26l0,26l0,26l0,26l0,26l0,13l0,13l0,13l0,13l0,13l0,13l0,13l13,13l13,0l13,0l13,0l13,0l13,0l13,0l13,0l13,0l26,0l26,0l26,0l26,0l26,0l40,0l40,0l40,0l40,0l40,0l40,0l40,0l53,13l53,13l53,13l53,13l53,13l53,13l53,13l53,13l53,13l53,13l53,26l53,26l40,26xe" fillcolor="black" stroked="f" o:allowincell="f" style="position:absolute;margin-left:462pt;margin-top:71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902710</wp:posOffset>
                </wp:positionH>
                <wp:positionV relativeFrom="page">
                  <wp:posOffset>8229600</wp:posOffset>
                </wp:positionV>
                <wp:extent cx="50800" cy="50800"/>
                <wp:effectExtent l="0" t="0" r="889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8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40l0,40l0,26l0,26l0,26l0,26l0,13l0,13l13,13l13,13l13,13l13,13l13,0l26,0l26,0l26,0l26,0l26,0l40,0l40,0l40,0l53,0l53,0l53,0l53,0l53,0l66,0l66,0l66,0l66,0l80,13l80,13l80,13l80,13l80,13l80,13l93,26l93,26l93,26l93,40l93,40l93,80l0,80l80,66l80,40l80,40l80,40l80,26l80,26l80,26l80,26l80,26l80,26l66,26l66,13l66,13l66,13l66,13l66,13l53,13l53,13l53,13l53,13l53,13l40,13l40,13l40,13l40,13l26,13l26,13l26,13l26,13l26,13l26,13l13,13l13,26l13,26l13,26l13,26l13,26l13,26l13,26l13,40l13,40l13,40l13,66l80,66l0,80l0,80xe" fillcolor="black" stroked="f" o:allowincell="f" style="position:absolute;margin-left:307.3pt;margin-top:64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4">
                <wp:simplePos x="0" y="0"/>
                <wp:positionH relativeFrom="page">
                  <wp:posOffset>3911600</wp:posOffset>
                </wp:positionH>
                <wp:positionV relativeFrom="page">
                  <wp:posOffset>8187055</wp:posOffset>
                </wp:positionV>
                <wp:extent cx="50800" cy="3365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53,0l53,0l53,0l53,0l53,0l53,0l53,0l53,0l53,0l53,0l53,0l53,0l53,0l53,0l53,0l66,13l66,13l66,13l66,13l66,13l66,13l66,13l66,13l66,13l66,13l66,13l66,13l66,13l66,13l66,13l66,13l66,13l66,26l66,26l66,26l66,26l66,26l66,26l66,26l66,26l66,26l66,26l66,40l66,40l66,40l66,40l66,40l66,53l66,53l66,53l66,53l53,53l53,53l53,53l53,53l53,53l53,53l40,53l40,53l40,53l40,53l40,53l26,53l26,53l26,53l26,53l13,53l13,53l13,53l13,53l13,53l13,53l13,53l0,53l0,40l0,40l0,40l0,40l0,40l0,26l0,26l0,26l0,26l0,26l0,13l0,13l0,13l0,13l13,13l13,13l13,13l13,0l13,0l13,0l13,0l26,0l26,0l26,0l26,0l40,0l40,0l40,53l40,53l40,53l40,53l40,53l53,53l53,40l53,40l53,40l53,40l53,40l53,40l53,40l53,40l53,40l53,40l53,40l53,40l53,26l66,26l66,26l66,26l53,26l53,26l53,26l53,26l53,26l53,13l53,13l53,13l53,13l53,13l53,13l53,13l53,13l53,13l53,13l53,13l53,13l53,13l53,13l53,0l26,13l26,13l26,13l26,13l26,13l26,13l26,13l13,13l13,13l13,13l13,13l13,13l13,13l13,13l13,26l13,26l13,26l13,26l13,26l13,26l13,26l13,26l13,26l13,40l13,40l13,40l13,40l13,40l13,40l13,40l13,40l13,40l13,40l13,40l26,40l26,53l26,53l26,53l26,53l26,53l26,53l26,13l53,0l53,0xe" fillcolor="black" stroked="f" o:allowincell="f" style="position:absolute;margin-left:308pt;margin-top:644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02710</wp:posOffset>
                </wp:positionH>
                <wp:positionV relativeFrom="page">
                  <wp:posOffset>8169910</wp:posOffset>
                </wp:positionV>
                <wp:extent cx="50800" cy="8890"/>
                <wp:effectExtent l="5080" t="5080" r="1397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13l93,13l93,0l0,0xe" fillcolor="black" stroked="t" o:allowincell="f" style="position:absolute;margin-left:307.3pt;margin-top:643.3pt;width: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6">
                <wp:simplePos x="0" y="0"/>
                <wp:positionH relativeFrom="page">
                  <wp:posOffset>3911600</wp:posOffset>
                </wp:positionH>
                <wp:positionV relativeFrom="page">
                  <wp:posOffset>8119110</wp:posOffset>
                </wp:positionV>
                <wp:extent cx="50800" cy="4254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53l13,53l13,53l13,53l13,53l13,53l13,53l13,53l13,53l0,53l0,53l0,53l0,53l0,40l0,40l0,40l0,40l0,40l0,40l0,40l0,26l0,26l0,26l0,26l0,26l0,26l0,26l0,26l0,26l0,13l0,13l0,13l0,13l0,13l13,13l13,13l13,13l13,13l13,13l13,13l13,13l53,13l53,13l53,13l53,13l53,13l53,13l53,13l53,13l53,13l53,0l53,0l53,0l53,0l53,0l53,0l53,0l66,0l66,0l66,0l66,0l66,0l66,0l66,0l66,0l66,0l66,0l66,0l66,0l66,0l66,0l66,0l66,0l53,0l53,0l53,0l53,0l53,0l53,0l53,0l53,0l53,0l66,0l66,0l66,0l66,0l66,0l66,0l66,0l66,0l66,0l66,0l66,0l66,0l66,0l66,0l66,0l66,0l66,0l66,0l66,0l66,0l66,0l66,13l66,13l66,13l66,13l66,13l66,13l66,13l66,13l66,13l66,13l66,13l66,13l66,13l66,13l66,13l66,13l66,13l66,13l53,13l53,13l53,13l66,13l66,13l66,26l66,26l66,26l66,26l66,26l66,26l66,26l66,26l66,26l66,26l66,26l66,26l66,40l66,40l66,40l66,40l66,40l66,40l66,40l66,53l66,53l66,53l66,53l66,53l66,53l66,53l66,53l66,53l66,53l66,53l53,66l53,66l53,66l53,66l53,66l53,66l53,66l53,66l53,66l53,66l40,66l40,66l40,66l40,66l40,66l40,53l40,53l40,53l40,53l40,53l40,53l40,53l26,53l26,53l26,53l26,40l26,40l26,26l26,26l26,26l26,26l26,26l26,26l26,26l26,26l26,26l26,26l26,26l26,13l26,13l26,13l26,13l26,13l26,13l26,13l26,13l26,13l13,13l13,13l13,13l13,13l13,13l13,13l13,13l13,26l13,26l13,26l13,26l13,26l13,26l13,26l13,26l13,26l13,26l13,26l13,26l13,26l13,40l13,40l13,40l13,40l13,40l13,40l13,40l13,40l13,40l13,40l13,40l13,40l13,53l13,53l13,53l13,53l13,53l13,53l26,53l26,53l26,53l26,53l40,13l40,13l40,13l40,13l40,13l40,26l40,26l40,26l40,26l40,26l40,26l40,26l40,26l40,26l40,26l40,26l40,26l40,26l40,26l40,40l40,40l40,40l40,40l40,40l40,40l40,40l40,40l40,40l40,40l40,40l40,40l40,40l40,53l40,53l40,53l40,53l40,53l40,53l53,53l53,53l53,53l53,53l53,53l53,53l53,53l53,53l53,53l53,53l53,53l53,53l53,53l53,53l53,40l53,40l53,40l53,40l53,40l66,40l66,40l66,40l66,40l66,40l66,40l66,40l53,26l53,26l53,26l53,26l53,26l53,26l53,26l53,26l53,26l53,26l53,26l53,26l53,13l53,13l53,13l40,13l40,13l40,13l26,53l26,53xe" fillcolor="black" stroked="f" o:allowincell="f" style="position:absolute;margin-left:308pt;margin-top:63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11600</wp:posOffset>
                </wp:positionH>
                <wp:positionV relativeFrom="page">
                  <wp:posOffset>8077200</wp:posOffset>
                </wp:positionV>
                <wp:extent cx="59055" cy="4191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13l0,0l0,0l0,0l13,0l13,0l13,0l13,13l26,13l26,13l26,13l26,13l40,13l40,13l40,13l40,13l53,13l53,13l53,13l53,26l66,26l66,26l66,26l66,26l80,26l80,26l80,26l80,26l80,26l80,26l93,40l93,40l93,40l93,40l93,40l93,40l93,40l93,40l93,40l93,40l93,53l93,53l93,53l93,53l93,53l93,53l93,53l93,53l93,53l93,53l93,53l93,53l93,53l93,53l93,53l93,53l93,53l93,53l93,53l93,53l93,53l93,53l80,53l80,53l80,53l80,53l80,53l80,53l80,53l80,53l80,53l80,53l80,53l80,53l80,53l80,53l80,53l80,53l80,53l80,53l80,53l80,53l80,53l80,53l80,40l80,40l80,40l80,40l80,40l80,40l80,40l80,40l80,40l80,40l80,40l80,40l80,40l80,40l80,40l66,40l66,40l66,40l66,40l0,66l0,53l53,26l53,26l0,13xe" fillcolor="black" stroked="f" o:allowincell="f" style="position:absolute;margin-left:308pt;margin-top:636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94455</wp:posOffset>
                </wp:positionH>
                <wp:positionV relativeFrom="page">
                  <wp:posOffset>8034655</wp:posOffset>
                </wp:positionV>
                <wp:extent cx="76200" cy="1714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0l0,0l13,0l13,0l13,13l13,13l13,13l26,13l26,13l26,13l26,13l26,13l40,13l40,13l40,13l40,13l53,13l53,13l53,13l66,13l66,13l66,13l66,13l80,13l80,13l80,13l80,13l80,13l93,13l93,13l93,13l93,13l93,13l106,13l106,13l106,0l106,0l106,0l120,0l120,0l120,13l120,13l106,13l106,13l106,13l106,13l106,13l93,13l93,26l93,26l93,26l93,26l80,26l80,26l80,26l80,26l66,26l66,26l66,26l66,26l53,26l53,26l53,26l53,26l40,26l40,26l40,26l40,26l40,26l26,26l26,26l26,26l26,26l26,13l13,13l13,13l13,13l13,13l0,13l0,13l0,13l0,0xe" fillcolor="black" stroked="f" o:allowincell="f" style="position:absolute;margin-left:306.65pt;margin-top:632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9">
                <wp:simplePos x="0" y="0"/>
                <wp:positionH relativeFrom="page">
                  <wp:posOffset>3911600</wp:posOffset>
                </wp:positionH>
                <wp:positionV relativeFrom="page">
                  <wp:posOffset>7992110</wp:posOffset>
                </wp:positionV>
                <wp:extent cx="50800" cy="3429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53,13l53,13l53,13l53,13l53,13l66,13l66,13l66,13l66,13l66,13l66,13l66,13l66,13l66,26l66,26l66,26l66,26l66,26l66,26l66,26l66,26l66,26l66,26l66,40l66,40l66,40l66,40l66,40l66,40l66,40l66,40l66,40l66,53l66,53l66,53l53,53l53,53l53,53l53,53l53,53l53,53l53,53l0,53l0,40l40,40l40,40l53,40l53,40l53,40l53,40l53,40l53,40l53,40l53,40l53,40l53,40l53,40l53,40l53,40l53,40l53,26l53,26l53,26l53,26l53,26l53,26l53,26l53,26l53,26l53,26l53,13l53,13l53,13l53,13l53,13l53,13l53,13l53,13l40,13l40,13l40,13l40,13l40,13l40,13l40,13l0,13l0,0l66,0l66,13xe" fillcolor="black" stroked="f" o:allowincell="f" style="position:absolute;margin-left:308pt;margin-top:629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0">
                <wp:simplePos x="0" y="0"/>
                <wp:positionH relativeFrom="page">
                  <wp:posOffset>3911600</wp:posOffset>
                </wp:positionH>
                <wp:positionV relativeFrom="page">
                  <wp:posOffset>7950200</wp:posOffset>
                </wp:positionV>
                <wp:extent cx="50800" cy="33655"/>
                <wp:effectExtent l="0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26,13l26,13l13,13l13,13l13,13l13,13l13,13l13,13l13,13l13,13l13,13l13,13l13,13l13,13l13,13l13,26l13,26l13,26l13,26l13,26l13,26l13,26l13,26l13,26l13,26l13,26l13,26l13,40l13,40l13,40l13,40l13,40l13,40l13,40l13,40l13,40l13,40l13,40l13,40l13,40l13,40l13,40l26,40l26,40l26,40l26,40l26,40l26,40l26,40l26,40l26,40l26,40l26,40l26,40l26,40l26,40l26,40l26,26l26,26l26,26l26,26l26,13l26,13l26,13l26,13l26,13l40,13l40,13l40,13l40,0l40,0l40,0l40,0l40,0l40,0l40,0l40,0l40,0l40,0l40,0l40,0l53,0l53,0l53,0l53,0l53,0l53,0l53,0l66,0l66,0l66,0l66,13l66,13l66,13l66,13l66,13l66,13l66,13l66,13l66,26l66,26l66,26l66,26l66,26l66,40l66,40l66,40l66,40l66,40l66,53l66,53l66,53l53,53l53,53l53,53l53,53l53,53l53,53l53,53l53,53l53,53l40,53l40,40l53,40l53,40l53,40l53,40l53,40l53,40l53,40l53,40l53,40l53,40l53,40l53,40l53,40l53,40l53,40l53,40l53,26l53,26l66,26l66,26l66,26l53,26l53,26l53,26l53,26l53,13l53,13l53,13l53,13l53,13l53,13l53,13l53,13l53,13l53,13l53,13l53,13l53,13l53,13l53,13l53,13l53,13l53,13l53,13l40,13l40,13l40,13l40,13l40,13l40,13l40,13l40,13l40,13l40,13l40,13l40,13l40,26l40,26l40,26l40,26l40,40l40,40l40,40l40,40l40,40l40,40l40,40l40,40l26,40l26,53l26,53l26,53l26,53l26,53l26,53l26,53l26,53l26,53l26,53l26,53l26,53l13,53l13,53l13,53l13,53l13,53l13,53l13,53l13,53l0,40l0,40l0,40l0,40l0,40l0,40l0,40l0,40l0,26l0,26l0,26l0,26l0,26l0,26l0,13l0,13l0,13l0,13l0,13l0,13l13,13l13,0l13,0l13,0l13,0l13,0l13,0l13,0l13,0l13,0l26,0l26,0l26,13xe" fillcolor="black" stroked="f" o:allowincell="f" style="position:absolute;margin-left:308pt;margin-top:626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1">
                <wp:simplePos x="0" y="0"/>
                <wp:positionH relativeFrom="page">
                  <wp:posOffset>3911600</wp:posOffset>
                </wp:positionH>
                <wp:positionV relativeFrom="page">
                  <wp:posOffset>7907655</wp:posOffset>
                </wp:positionV>
                <wp:extent cx="50800" cy="33655"/>
                <wp:effectExtent l="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53,0l53,0l53,0l53,0l53,0l53,0l53,0l53,0l53,0l53,0l53,0l53,0l53,0l53,0l53,0l66,13l66,13l66,13l66,13l66,13l66,13l66,13l66,13l66,13l66,13l66,13l66,13l66,13l66,13l66,13l66,13l66,13l66,26l66,26l66,26l66,26l66,26l66,26l66,26l66,26l66,26l66,26l66,40l66,40l66,40l66,40l66,40l66,53l66,53l66,53l66,53l53,53l53,53l53,53l53,53l53,53l53,53l40,53l40,53l40,53l40,53l40,53l26,53l26,53l26,53l26,53l13,53l13,53l13,53l13,53l13,53l13,53l13,53l0,53l0,40l0,40l0,40l0,40l0,40l0,26l0,26l0,26l0,26l0,26l0,13l0,13l0,13l0,13l13,13l13,13l13,13l13,0l13,0l13,0l13,0l26,0l26,0l26,0l26,0l40,0l40,0l40,53l40,53l40,53l40,53l40,53l53,53l53,40l53,40l53,40l53,40l53,40l53,40l53,40l53,40l53,40l53,40l53,40l53,40l53,26l66,26l66,26l66,26l53,26l53,26l53,26l53,26l53,26l53,13l53,13l53,13l53,13l53,13l53,13l53,13l53,13l53,13l53,13l53,13l53,13l53,13l53,13l53,0l26,13l26,13l26,13l26,13l26,13l26,13l26,13l13,13l13,13l13,13l13,13l13,13l13,13l13,13l13,26l13,26l13,26l13,26l13,26l13,26l13,26l13,26l13,26l13,40l13,40l13,40l13,40l13,40l13,40l13,40l13,40l13,40l13,40l13,40l26,40l26,53l26,53l26,53l26,53l26,53l26,53l26,13l53,0l53,0xe" fillcolor="black" stroked="f" o:allowincell="f" style="position:absolute;margin-left:308pt;margin-top:622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2">
                <wp:simplePos x="0" y="0"/>
                <wp:positionH relativeFrom="page">
                  <wp:posOffset>3911600</wp:posOffset>
                </wp:positionH>
                <wp:positionV relativeFrom="page">
                  <wp:posOffset>7865110</wp:posOffset>
                </wp:positionV>
                <wp:extent cx="50800" cy="34290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26,13l26,13l26,13l26,13l13,13l13,13l13,13l13,13l13,13l13,13l13,13l13,13l13,13l13,13l13,13l13,26l13,26l13,26l13,26l13,26l13,26l13,26l13,26l13,26l13,40l13,40l13,40l13,40l13,40l13,40l13,40l13,40l26,40l26,40l26,40l26,40l26,40l26,40l26,40l26,40l40,40l40,40l40,40l40,40l40,40l40,40l40,40l53,40l53,40l53,40l53,40l53,40l53,40l53,40l53,40l53,40l53,40l53,26l53,26l53,26l66,26l66,26l53,26l53,26l53,26l53,26l53,26l53,13l53,13l53,13l53,13l53,13l53,13l53,13l53,13l53,13l53,13l53,13l53,13l40,13l40,13l40,0l40,0l53,0l53,0l53,0l53,0l53,0l53,0l53,0l53,0l66,0l66,13l66,13l66,13l66,13l66,13l66,13l66,13l66,26l66,26l66,26l66,26l66,26l66,40l66,40l66,40l66,40l66,40l66,40l66,53l66,53l53,53l53,53l53,53l53,53l53,53l53,53l40,53l40,53l40,53l40,53l40,53l26,53l26,53l26,53l26,53l13,53l13,53l13,53l13,53l13,53l13,53l13,40l0,40l0,40l0,40l0,40l0,40l0,26l0,26l0,26l0,26l0,13l0,13l0,13l0,13l0,13l0,13l0,13l0,13l13,0l13,0l13,0l13,0l13,0l13,0l13,0l13,0l26,0l26,0l26,0l26,13xe" fillcolor="black" stroked="f" o:allowincell="f" style="position:absolute;margin-left:308pt;margin-top:619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894455</wp:posOffset>
                </wp:positionH>
                <wp:positionV relativeFrom="page">
                  <wp:posOffset>7839710</wp:posOffset>
                </wp:positionV>
                <wp:extent cx="76200" cy="1714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120,26l106,26l106,26l106,26l106,26l106,26l93,13l93,13l93,13l93,13l93,13l80,13l80,13l80,13l80,13l66,13l66,13l66,13l66,13l53,13l53,13l53,13l53,13l40,13l40,13l40,13l40,13l26,13l26,13l26,13l26,13l26,13l13,13l13,26l13,26l13,26l13,26l0,26l0,26l0,26l0,26l0,13l0,13l13,13l13,13l13,13l13,13l13,13l26,13l26,13l26,0l26,0l40,0l40,0l40,0l40,0l40,0l53,0l53,0l53,0l53,0l66,0l66,0l66,0l66,0l80,0l80,0l80,0l80,0l93,0l93,0l93,13l93,13l93,13l106,13l106,13l106,13l106,13l106,13l120,13l120,26l120,26xe" fillcolor="black" stroked="f" o:allowincell="f" style="position:absolute;margin-left:306.65pt;margin-top:61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4">
                <wp:simplePos x="0" y="0"/>
                <wp:positionH relativeFrom="page">
                  <wp:posOffset>6028055</wp:posOffset>
                </wp:positionH>
                <wp:positionV relativeFrom="page">
                  <wp:posOffset>8449310</wp:posOffset>
                </wp:positionV>
                <wp:extent cx="711200" cy="101600"/>
                <wp:effectExtent l="0" t="0" r="0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06" y="173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60" path="m0,0l0,173l1106,173l1106,0l0,0xe" fillcolor="white" stroked="f" o:allowincell="f" style="position:absolute;margin-left:474.65pt;margin-top:665.3pt;width:55.9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028055</wp:posOffset>
                </wp:positionH>
                <wp:positionV relativeFrom="page">
                  <wp:posOffset>8449310</wp:posOffset>
                </wp:positionV>
                <wp:extent cx="711200" cy="101600"/>
                <wp:effectExtent l="2540" t="2540" r="3175" b="114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60" path="m0,0l0,173l1120,173l1120,0l0,0xe" stroked="t" o:allowincell="f" style="position:absolute;margin-left:474.65pt;margin-top:665.3pt;width:55.9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53455</wp:posOffset>
                </wp:positionH>
                <wp:positionV relativeFrom="page">
                  <wp:posOffset>8500110</wp:posOffset>
                </wp:positionV>
                <wp:extent cx="127000" cy="635"/>
                <wp:effectExtent l="5080" t="5715" r="508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76.65pt;margin-top:669.3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04255</wp:posOffset>
                </wp:positionH>
                <wp:positionV relativeFrom="page">
                  <wp:posOffset>8483600</wp:posOffset>
                </wp:positionV>
                <wp:extent cx="33655" cy="3365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ack" stroked="f" o:allowincell="f" style="position:absolute;margin-left:480.65pt;margin-top:66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04255</wp:posOffset>
                </wp:positionH>
                <wp:positionV relativeFrom="page">
                  <wp:posOffset>8483600</wp:posOffset>
                </wp:positionV>
                <wp:extent cx="33655" cy="33655"/>
                <wp:effectExtent l="3175" t="3175" r="254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80.65pt;margin-top:668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197600</wp:posOffset>
                </wp:positionH>
                <wp:positionV relativeFrom="page">
                  <wp:posOffset>8474710</wp:posOffset>
                </wp:positionV>
                <wp:extent cx="41910" cy="4254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66l26,66l26,66l26,66l26,66l13,66l13,66l13,66l13,66l13,66l13,53l0,53l0,53l0,53l0,53l0,53l0,40l0,40l0,40l0,40l0,40l0,40l0,26l0,26l0,26l0,26l0,26l0,13l0,13l0,13l13,13l13,13l13,13l13,0l13,0l13,0l26,0l26,0l26,0l26,0l40,0l40,0l40,0l40,0l40,0l53,0l53,0l53,0l53,13l53,13l53,13l66,13l66,13l66,13l66,26l66,26l66,26l66,26l66,26l66,40l66,40l66,40l66,40l66,40l66,40l66,53l66,53l66,53l66,53l66,53l53,53l53,66l53,66l53,66l53,66l53,66l40,66l40,66l40,66l40,66l40,66l40,13l26,13l26,13l26,13l26,13l26,13l26,13l26,13l13,13l13,13l13,13l13,13l13,13l13,26l13,26l13,26l13,26l13,26l13,26l13,40l13,40l13,40l13,40l13,40l13,40l13,53l13,53l13,53l13,53l13,53l13,53l13,53l13,53l26,53l26,66l26,66l26,66l26,66l26,66l26,66l40,66l40,66l40,66l40,66l40,66l40,66l40,66l53,53l53,53l53,53l53,53l53,53l53,53l53,53l53,53l53,53l53,40l53,40l53,40l53,40l53,40l53,40l53,26l53,26l53,26l53,26l53,26l53,26l53,13l53,13l53,13l53,13l53,13l53,13l40,13l40,13l40,13l40,13l40,13l40,13l40,13l40,66l40,66xe" fillcolor="black" stroked="f" o:allowincell="f" style="position:absolute;margin-left:488pt;margin-top:66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248400</wp:posOffset>
                </wp:positionH>
                <wp:positionV relativeFrom="page">
                  <wp:posOffset>8474710</wp:posOffset>
                </wp:positionV>
                <wp:extent cx="33655" cy="4254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13l40,13l40,13l40,13l40,13l40,13l40,13l40,13l40,13l40,13l40,13l40,13l40,13l26,13l26,13l26,13l26,13l26,13l26,13l26,13l26,13l26,13l26,13l26,13l26,13l13,13l13,13l13,13l13,13l13,13l13,13l13,13l13,13l13,13l13,13l13,13l13,13l13,13l13,13l13,26l13,26l13,26l13,26l13,26l13,26l13,26l13,26l13,26l13,26l13,26l13,26l13,26l13,26l13,26l13,26l13,26l13,26l13,26l13,26l40,26l40,40l40,40l40,40l40,40l40,40l40,40l53,40l53,40l53,40l53,40l53,40l53,40l53,40l53,40l53,40l53,40l53,53l53,53l53,53l53,53l53,53l53,53l53,53l53,53l53,66l53,66l53,66l53,66l53,66l40,66l40,66l40,66l40,66l40,66l40,66l40,66l26,66l26,66l26,66l26,66l26,66l26,66l26,66l26,66l13,66l13,66l13,66l13,66l13,66l13,66l13,66l13,66l13,66l13,66l13,66l13,66l13,66l13,66l13,66l13,66l0,66l0,66l0,66l0,66l0,66l0,66l0,53l0,53l0,53l0,53l0,53l0,53l0,53l0,53l0,53l0,53l0,53l0,53l0,53l0,53l13,53l13,53l13,53l13,53l13,53l13,53l13,53l13,53l13,53l13,66l13,66l13,66l13,66l13,66l13,66l26,66l26,66l26,66l26,66l26,66l26,66l26,66l26,66l26,66l26,66l26,66l40,66l40,66l40,66l40,66l40,66l40,66l40,66l40,66l40,53l40,53l40,53l40,53l40,53l40,53l40,53l40,53l40,53l40,53l40,53l40,53l40,53l40,53l40,40l40,40l40,40l40,40l40,40l40,40l40,40l40,40l40,40l40,40l40,40l26,40l26,40l13,40l13,40l13,40l13,40l13,40l13,40l13,40l13,40l13,40l13,40l13,26l13,26l0,26l0,26l0,26l0,26l0,26l0,26l0,26l0,26l0,26l0,13l0,13l0,13l0,13l0,13l0,13l0,13l0,13l13,13l13,0l13,0l13,0l13,0l13,0l13,0l13,0l13,0l26,0l26,0l26,0l26,0l26,0l40,0l40,0l40,0l40,0l40,0l40,0l53,13l53,13l53,13l53,13l53,13l53,13l53,13l53,13l53,13l53,13l53,26l53,26l40,26xe" fillcolor="black" stroked="f" o:allowincell="f" style="position:absolute;margin-left:492pt;margin-top:66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290310</wp:posOffset>
                </wp:positionH>
                <wp:positionV relativeFrom="page">
                  <wp:posOffset>8474710</wp:posOffset>
                </wp:positionV>
                <wp:extent cx="34290" cy="42545"/>
                <wp:effectExtent l="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66l0,66l0,0l26,0l26,0l40,0l40,0l40,0l40,0l40,0l40,0l40,0l40,0l40,0l53,0l53,13l53,13l53,13l53,13l53,13l53,13l53,13l53,13l53,13l53,26l53,26l53,26l53,26l53,26l53,26l53,26l53,26l53,26l40,26l40,40l40,40l40,40l40,40l40,40l40,40l40,40l40,40l26,40l26,40l13,40l13,66l13,26l26,26l26,26l26,26l26,26l26,26l26,26l40,26l40,26l40,26l40,26l40,26l40,26l40,26l40,26l40,26l40,26l40,26l40,26l40,26l40,26l40,13l40,13l40,13l40,13l40,13l40,13l40,13l40,13l40,13l40,13l40,13l40,13l40,13l40,13l40,13l40,13l26,13l26,13l26,13l26,13l26,13l13,13l13,26l13,66l13,66xe" fillcolor="black" stroked="f" o:allowincell="f" style="position:absolute;margin-left:495.3pt;margin-top:66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332855</wp:posOffset>
                </wp:positionH>
                <wp:positionV relativeFrom="page">
                  <wp:posOffset>8474710</wp:posOffset>
                </wp:positionV>
                <wp:extent cx="25400" cy="42545"/>
                <wp:effectExtent l="635" t="635" r="889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53,0l53,13l13,13l13,26l40,26l40,40l13,40l13,66xe" fillcolor="black" stroked="f" o:allowincell="f" style="position:absolute;margin-left:498.65pt;margin-top:66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3">
                <wp:simplePos x="0" y="0"/>
                <wp:positionH relativeFrom="page">
                  <wp:posOffset>6391910</wp:posOffset>
                </wp:positionH>
                <wp:positionV relativeFrom="page">
                  <wp:posOffset>8500110</wp:posOffset>
                </wp:positionV>
                <wp:extent cx="135890" cy="635"/>
                <wp:effectExtent l="5080" t="5715" r="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503.3pt;margin-top:669.3pt;width:10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6442710</wp:posOffset>
                </wp:positionH>
                <wp:positionV relativeFrom="page">
                  <wp:posOffset>8483600</wp:posOffset>
                </wp:positionV>
                <wp:extent cx="34290" cy="33655"/>
                <wp:effectExtent l="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507.3pt;margin-top:66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442710</wp:posOffset>
                </wp:positionH>
                <wp:positionV relativeFrom="page">
                  <wp:posOffset>8483600</wp:posOffset>
                </wp:positionV>
                <wp:extent cx="34290" cy="33655"/>
                <wp:effectExtent l="2540" t="3175" r="190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507.3pt;margin-top:668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544310</wp:posOffset>
                </wp:positionH>
                <wp:positionV relativeFrom="page">
                  <wp:posOffset>8474710</wp:posOffset>
                </wp:positionV>
                <wp:extent cx="42545" cy="4254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53,26l53,26l53,26l53,26l53,26l53,26l53,26l53,26l53,26l53,26l53,26l53,26l53,13l53,13l53,13l53,13l53,13l53,13l53,13l53,13l53,13l53,13l40,66l26,66l13,13l13,13l13,13l13,13l13,13l13,13l13,13l13,13l13,13l13,13l13,26l13,26l13,26l13,26l13,26l13,26l13,26l13,26l13,26l13,26l13,26l13,26l13,66l0,66l0,0l13,0l26,53l26,53l53,0l66,0l66,66l53,66xe" fillcolor="black" stroked="f" o:allowincell="f" style="position:absolute;margin-left:515.3pt;margin-top:66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6595110</wp:posOffset>
                </wp:positionH>
                <wp:positionV relativeFrom="page">
                  <wp:posOffset>8474710</wp:posOffset>
                </wp:positionV>
                <wp:extent cx="34290" cy="42545"/>
                <wp:effectExtent l="0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66l0,66l0,0l26,0l26,0l40,0l40,0l40,0l40,0l40,0l40,0l40,0l40,0l40,0l53,0l53,13l53,13l53,13l53,13l53,13l53,13l53,13l53,13l53,13l53,26l53,26l53,26l53,26l53,26l53,26l53,26l53,26l53,26l40,26l40,40l40,40l40,40l40,40l40,40l40,40l40,40l40,40l26,40l26,40l13,40l13,66l13,26l26,26l26,26l26,26l26,26l26,26l26,26l40,26l40,26l40,26l40,26l40,26l40,26l40,26l40,26l40,26l40,26l40,26l40,26l40,26l40,26l40,13l40,13l40,13l40,13l40,13l40,13l40,13l40,13l40,13l40,13l40,13l40,13l40,13l40,13l40,13l40,13l26,13l26,13l26,13l26,13l26,13l13,13l13,26l13,66l13,66xe" fillcolor="black" stroked="f" o:allowincell="f" style="position:absolute;margin-left:519.3pt;margin-top:66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637655</wp:posOffset>
                </wp:positionH>
                <wp:positionV relativeFrom="page">
                  <wp:posOffset>8474710</wp:posOffset>
                </wp:positionV>
                <wp:extent cx="33655" cy="4254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66l0,66l0,0l26,0l40,0l40,0l40,0l40,0l40,0l40,0l40,0l40,0l40,0l53,0l53,0l53,0l53,13l53,13l53,13l53,13l53,13l53,13l53,13l53,13l53,13l53,26l53,26l53,26l53,26l53,26l53,26l53,26l53,26l53,26l53,26l53,26l53,26l53,26l53,26l53,26l40,40l40,40l40,40l40,40l40,40l40,40l40,40l53,40l53,40l53,40l53,40l53,40l53,40l53,40l53,40l53,40l53,40l53,40l53,40l53,40l53,40l53,40l53,40l53,53l53,66l53,66l53,66l53,66l53,66l53,66l53,66l53,66l53,66l53,66l53,66l53,66l53,66l53,66l53,66l53,66l53,66l53,66l53,66l53,66l53,66l53,66l40,66l40,66l40,66l40,66l40,66l40,66l40,66l40,66l40,66l40,66l40,53l40,53l40,53l40,53l40,53l40,53l40,53l40,53l40,53l40,53l40,53l40,53l40,53l40,53l40,53l40,53l40,40l40,40l40,40l40,40l40,40l40,40l40,40l40,40l40,40l40,40l40,40l40,40l40,40l26,40l26,40l13,40l13,66l13,26l26,26l26,26l26,26l40,26l40,26l40,26l40,26l40,26l40,26l40,26l40,26l40,26l40,26l40,26l40,26l40,26l40,26l40,26l40,26l40,26l40,13l40,13l40,13l40,13l40,13l40,13l40,13l40,13l40,13l40,13l40,13l40,13l40,13l40,13l40,13l40,13l40,13l40,13l40,13l26,13l26,13l13,13l13,26l13,66l13,66xe" fillcolor="black" stroked="f" o:allowincell="f" style="position:absolute;margin-left:522.65pt;margin-top:66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6671310</wp:posOffset>
                </wp:positionH>
                <wp:positionV relativeFrom="page">
                  <wp:posOffset>8474710</wp:posOffset>
                </wp:positionV>
                <wp:extent cx="42545" cy="4254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53"/>
                              </a:move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53l13,66l0,66l26,0l40,0l66,66l53,66l40,53l13,53l40,40l26,13l26,13l13,40l40,40l13,53l13,53xe" fillcolor="black" stroked="f" o:allowincell="f" style="position:absolute;margin-left:525.3pt;margin-top:66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182110</wp:posOffset>
                </wp:positionH>
                <wp:positionV relativeFrom="page">
                  <wp:posOffset>6087110</wp:posOffset>
                </wp:positionV>
                <wp:extent cx="2675890" cy="635"/>
                <wp:effectExtent l="2540" t="3175" r="190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479.3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182110</wp:posOffset>
                </wp:positionH>
                <wp:positionV relativeFrom="page">
                  <wp:posOffset>5723255</wp:posOffset>
                </wp:positionV>
                <wp:extent cx="2675890" cy="635"/>
                <wp:effectExtent l="2540" t="3175" r="190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450.65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182110</wp:posOffset>
                </wp:positionH>
                <wp:positionV relativeFrom="page">
                  <wp:posOffset>5359400</wp:posOffset>
                </wp:positionV>
                <wp:extent cx="2675890" cy="635"/>
                <wp:effectExtent l="2540" t="3175" r="190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422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182110</wp:posOffset>
                </wp:positionH>
                <wp:positionV relativeFrom="page">
                  <wp:posOffset>4994910</wp:posOffset>
                </wp:positionV>
                <wp:extent cx="2675890" cy="635"/>
                <wp:effectExtent l="2540" t="3175" r="190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393.3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182110</wp:posOffset>
                </wp:positionH>
                <wp:positionV relativeFrom="page">
                  <wp:posOffset>4622800</wp:posOffset>
                </wp:positionV>
                <wp:extent cx="2675890" cy="635"/>
                <wp:effectExtent l="2540" t="3175" r="190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364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182110</wp:posOffset>
                </wp:positionH>
                <wp:positionV relativeFrom="page">
                  <wp:posOffset>4622800</wp:posOffset>
                </wp:positionV>
                <wp:extent cx="2675890" cy="1828800"/>
                <wp:effectExtent l="2540" t="2540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2880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4213" y="2866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2880" path="m0,0l0,2866l4213,2866l4213,0l0,0xe" stroked="t" o:allowincell="f" style="position:absolute;margin-left:329.3pt;margin-top:364pt;width:210.65pt;height:14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182110</wp:posOffset>
                </wp:positionH>
                <wp:positionV relativeFrom="page">
                  <wp:posOffset>4622800</wp:posOffset>
                </wp:positionV>
                <wp:extent cx="635" cy="1828800"/>
                <wp:effectExtent l="3175" t="254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0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6e" stroked="t" o:allowincell="f" style="position:absolute;margin-left:329.3pt;margin-top:364pt;width:0pt;height:14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65600</wp:posOffset>
                </wp:positionH>
                <wp:positionV relativeFrom="page">
                  <wp:posOffset>6451600</wp:posOffset>
                </wp:positionV>
                <wp:extent cx="16510" cy="635"/>
                <wp:effectExtent l="2540" t="3175" r="317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508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165600</wp:posOffset>
                </wp:positionH>
                <wp:positionV relativeFrom="page">
                  <wp:posOffset>6087110</wp:posOffset>
                </wp:positionV>
                <wp:extent cx="16510" cy="635"/>
                <wp:effectExtent l="2540" t="3175" r="317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479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165600</wp:posOffset>
                </wp:positionH>
                <wp:positionV relativeFrom="page">
                  <wp:posOffset>5723255</wp:posOffset>
                </wp:positionV>
                <wp:extent cx="16510" cy="635"/>
                <wp:effectExtent l="2540" t="3175" r="317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450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165600</wp:posOffset>
                </wp:positionH>
                <wp:positionV relativeFrom="page">
                  <wp:posOffset>5359400</wp:posOffset>
                </wp:positionV>
                <wp:extent cx="16510" cy="635"/>
                <wp:effectExtent l="2540" t="3175" r="317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422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165600</wp:posOffset>
                </wp:positionH>
                <wp:positionV relativeFrom="page">
                  <wp:posOffset>4994910</wp:posOffset>
                </wp:positionV>
                <wp:extent cx="16510" cy="635"/>
                <wp:effectExtent l="2540" t="3175" r="317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393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65600</wp:posOffset>
                </wp:positionH>
                <wp:positionV relativeFrom="page">
                  <wp:posOffset>4622800</wp:posOffset>
                </wp:positionV>
                <wp:extent cx="16510" cy="635"/>
                <wp:effectExtent l="2540" t="3175" r="317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8pt;margin-top:364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182110</wp:posOffset>
                </wp:positionH>
                <wp:positionV relativeFrom="page">
                  <wp:posOffset>6451600</wp:posOffset>
                </wp:positionV>
                <wp:extent cx="2675890" cy="635"/>
                <wp:effectExtent l="2540" t="3175" r="190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29.3pt;margin-top:508pt;width:21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182110</wp:posOffset>
                </wp:positionH>
                <wp:positionV relativeFrom="page">
                  <wp:posOffset>6451600</wp:posOffset>
                </wp:positionV>
                <wp:extent cx="635" cy="16510"/>
                <wp:effectExtent l="3175" t="2540" r="127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29.3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15510</wp:posOffset>
                </wp:positionH>
                <wp:positionV relativeFrom="page">
                  <wp:posOffset>6451600</wp:posOffset>
                </wp:positionV>
                <wp:extent cx="635" cy="16510"/>
                <wp:effectExtent l="3175" t="2540" r="127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1.3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248910</wp:posOffset>
                </wp:positionH>
                <wp:positionV relativeFrom="page">
                  <wp:posOffset>6451600</wp:posOffset>
                </wp:positionV>
                <wp:extent cx="635" cy="16510"/>
                <wp:effectExtent l="3175" t="2540" r="127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3.3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82310</wp:posOffset>
                </wp:positionH>
                <wp:positionV relativeFrom="page">
                  <wp:posOffset>6451600</wp:posOffset>
                </wp:positionV>
                <wp:extent cx="635" cy="16510"/>
                <wp:effectExtent l="3175" t="2540" r="127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5.3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315710</wp:posOffset>
                </wp:positionH>
                <wp:positionV relativeFrom="page">
                  <wp:posOffset>6451600</wp:posOffset>
                </wp:positionV>
                <wp:extent cx="635" cy="16510"/>
                <wp:effectExtent l="3175" t="2540" r="127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7.3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858000</wp:posOffset>
                </wp:positionH>
                <wp:positionV relativeFrom="page">
                  <wp:posOffset>6451600</wp:posOffset>
                </wp:positionV>
                <wp:extent cx="635" cy="16510"/>
                <wp:effectExtent l="3810" t="2540" r="127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0pt;margin-top:50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605655</wp:posOffset>
                </wp:positionH>
                <wp:positionV relativeFrom="page">
                  <wp:posOffset>4961255</wp:posOffset>
                </wp:positionV>
                <wp:extent cx="1710055" cy="609600"/>
                <wp:effectExtent l="5080" t="4445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960">
                              <a:moveTo>
                                <a:pt x="0" y="960"/>
                              </a:moveTo>
                              <a:lnTo>
                                <a:pt x="160" y="960"/>
                              </a:lnTo>
                              <a:lnTo>
                                <a:pt x="333" y="800"/>
                              </a:lnTo>
                              <a:lnTo>
                                <a:pt x="506" y="640"/>
                              </a:lnTo>
                              <a:lnTo>
                                <a:pt x="666" y="453"/>
                              </a:lnTo>
                              <a:lnTo>
                                <a:pt x="840" y="626"/>
                              </a:lnTo>
                              <a:lnTo>
                                <a:pt x="1013" y="600"/>
                              </a:lnTo>
                              <a:lnTo>
                                <a:pt x="1173" y="626"/>
                              </a:lnTo>
                              <a:lnTo>
                                <a:pt x="1346" y="640"/>
                              </a:lnTo>
                              <a:lnTo>
                                <a:pt x="1506" y="706"/>
                              </a:lnTo>
                              <a:lnTo>
                                <a:pt x="1680" y="706"/>
                              </a:lnTo>
                              <a:lnTo>
                                <a:pt x="1853" y="680"/>
                              </a:lnTo>
                              <a:lnTo>
                                <a:pt x="2013" y="240"/>
                              </a:lnTo>
                              <a:lnTo>
                                <a:pt x="2186" y="93"/>
                              </a:lnTo>
                              <a:lnTo>
                                <a:pt x="2360" y="186"/>
                              </a:lnTo>
                              <a:lnTo>
                                <a:pt x="2533" y="0"/>
                              </a:lnTo>
                              <a:lnTo>
                                <a:pt x="2693" y="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960" path="m0,960l160,960l333,800l506,640l666,453l840,626l1013,600l1173,626l1346,640l1506,706l1680,706l1853,680l2013,240l2186,93l2360,186l2533,0l2693,93e" stroked="t" o:allowincell="f" style="position:absolute;margin-left:362.65pt;margin-top:390.65pt;width:134.6pt;height:4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605655</wp:posOffset>
                </wp:positionH>
                <wp:positionV relativeFrom="page">
                  <wp:posOffset>5172710</wp:posOffset>
                </wp:positionV>
                <wp:extent cx="1710055" cy="669290"/>
                <wp:effectExtent l="5080" t="4445" r="444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054">
                              <a:moveTo>
                                <a:pt x="0" y="1053"/>
                              </a:moveTo>
                              <a:lnTo>
                                <a:pt x="160" y="946"/>
                              </a:lnTo>
                              <a:lnTo>
                                <a:pt x="333" y="880"/>
                              </a:lnTo>
                              <a:lnTo>
                                <a:pt x="506" y="786"/>
                              </a:lnTo>
                              <a:lnTo>
                                <a:pt x="666" y="560"/>
                              </a:lnTo>
                              <a:lnTo>
                                <a:pt x="840" y="733"/>
                              </a:lnTo>
                              <a:lnTo>
                                <a:pt x="1013" y="680"/>
                              </a:lnTo>
                              <a:lnTo>
                                <a:pt x="1173" y="626"/>
                              </a:lnTo>
                              <a:lnTo>
                                <a:pt x="1346" y="720"/>
                              </a:lnTo>
                              <a:lnTo>
                                <a:pt x="1506" y="680"/>
                              </a:lnTo>
                              <a:lnTo>
                                <a:pt x="1680" y="626"/>
                              </a:lnTo>
                              <a:lnTo>
                                <a:pt x="1853" y="613"/>
                              </a:lnTo>
                              <a:lnTo>
                                <a:pt x="2013" y="253"/>
                              </a:lnTo>
                              <a:lnTo>
                                <a:pt x="2186" y="213"/>
                              </a:lnTo>
                              <a:lnTo>
                                <a:pt x="2360" y="253"/>
                              </a:lnTo>
                              <a:lnTo>
                                <a:pt x="2533" y="0"/>
                              </a:lnTo>
                              <a:lnTo>
                                <a:pt x="2693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054" path="m0,1053l160,946l333,880l506,786l666,560l840,733l1013,680l1173,626l1346,720l1506,680l1680,626l1853,613l2013,253l2186,213l2360,253l2533,0l2693,53e" stroked="t" o:allowincell="f" style="position:absolute;margin-left:362.65pt;margin-top:407.3pt;width:134.6pt;height:5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4588510</wp:posOffset>
                </wp:positionH>
                <wp:positionV relativeFrom="page">
                  <wp:posOffset>5545455</wp:posOffset>
                </wp:positionV>
                <wp:extent cx="42545" cy="4254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black" stroked="f" o:allowincell="f" style="position:absolute;margin-left:361.3pt;margin-top:43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88510</wp:posOffset>
                </wp:positionH>
                <wp:positionV relativeFrom="page">
                  <wp:posOffset>5545455</wp:posOffset>
                </wp:positionV>
                <wp:extent cx="42545" cy="42545"/>
                <wp:effectExtent l="3175" t="317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361.3pt;margin-top:436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4">
                <wp:simplePos x="0" y="0"/>
                <wp:positionH relativeFrom="page">
                  <wp:posOffset>4690110</wp:posOffset>
                </wp:positionH>
                <wp:positionV relativeFrom="page">
                  <wp:posOffset>5545455</wp:posOffset>
                </wp:positionV>
                <wp:extent cx="42545" cy="4254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fillcolor="black" stroked="f" o:allowincell="f" style="position:absolute;margin-left:369.3pt;margin-top:43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690110</wp:posOffset>
                </wp:positionH>
                <wp:positionV relativeFrom="page">
                  <wp:posOffset>5545455</wp:posOffset>
                </wp:positionV>
                <wp:extent cx="42545" cy="42545"/>
                <wp:effectExtent l="3175" t="317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stroked="t" o:allowincell="f" style="position:absolute;margin-left:369.3pt;margin-top:436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00600</wp:posOffset>
                </wp:positionH>
                <wp:positionV relativeFrom="page">
                  <wp:posOffset>5452110</wp:posOffset>
                </wp:positionV>
                <wp:extent cx="41910" cy="4254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black" stroked="f" o:allowincell="f" style="position:absolute;margin-left:378pt;margin-top:429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00600</wp:posOffset>
                </wp:positionH>
                <wp:positionV relativeFrom="page">
                  <wp:posOffset>5452110</wp:posOffset>
                </wp:positionV>
                <wp:extent cx="41910" cy="42545"/>
                <wp:effectExtent l="2540" t="3175" r="317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378pt;margin-top:429.3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4910455</wp:posOffset>
                </wp:positionH>
                <wp:positionV relativeFrom="page">
                  <wp:posOffset>5342255</wp:posOffset>
                </wp:positionV>
                <wp:extent cx="42545" cy="4254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black" stroked="f" o:allowincell="f" style="position:absolute;margin-left:386.65pt;margin-top:42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10455</wp:posOffset>
                </wp:positionH>
                <wp:positionV relativeFrom="page">
                  <wp:posOffset>5342255</wp:posOffset>
                </wp:positionV>
                <wp:extent cx="42545" cy="42545"/>
                <wp:effectExtent l="3175" t="317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386.65pt;margin-top:420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5012055</wp:posOffset>
                </wp:positionH>
                <wp:positionV relativeFrom="page">
                  <wp:posOffset>5223510</wp:posOffset>
                </wp:positionV>
                <wp:extent cx="42545" cy="4254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black" stroked="f" o:allowincell="f" style="position:absolute;margin-left:394.65pt;margin-top:41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12055</wp:posOffset>
                </wp:positionH>
                <wp:positionV relativeFrom="page">
                  <wp:posOffset>5223510</wp:posOffset>
                </wp:positionV>
                <wp:extent cx="42545" cy="42545"/>
                <wp:effectExtent l="3175" t="317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394.65pt;margin-top:411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5121910</wp:posOffset>
                </wp:positionH>
                <wp:positionV relativeFrom="page">
                  <wp:posOffset>5334000</wp:posOffset>
                </wp:positionV>
                <wp:extent cx="42545" cy="4191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40l26,66l0,40l26,0xe" fillcolor="black" stroked="f" o:allowincell="f" style="position:absolute;margin-left:403.3pt;margin-top:42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121910</wp:posOffset>
                </wp:positionH>
                <wp:positionV relativeFrom="page">
                  <wp:posOffset>5334000</wp:posOffset>
                </wp:positionV>
                <wp:extent cx="42545" cy="41910"/>
                <wp:effectExtent l="3175" t="2540" r="127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40l26,66l0,40l26,0xe" stroked="t" o:allowincell="f" style="position:absolute;margin-left:403.3pt;margin-top:420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5223510</wp:posOffset>
                </wp:positionH>
                <wp:positionV relativeFrom="page">
                  <wp:posOffset>5325110</wp:posOffset>
                </wp:positionV>
                <wp:extent cx="42545" cy="4254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fillcolor="black" stroked="f" o:allowincell="f" style="position:absolute;margin-left:411.3pt;margin-top:41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23510</wp:posOffset>
                </wp:positionH>
                <wp:positionV relativeFrom="page">
                  <wp:posOffset>5325110</wp:posOffset>
                </wp:positionV>
                <wp:extent cx="42545" cy="42545"/>
                <wp:effectExtent l="3175" t="3175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26l40,66l0,26l40,0xe" stroked="t" o:allowincell="f" style="position:absolute;margin-left:411.3pt;margin-top:419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334000</wp:posOffset>
                </wp:positionH>
                <wp:positionV relativeFrom="page">
                  <wp:posOffset>5342255</wp:posOffset>
                </wp:positionV>
                <wp:extent cx="41910" cy="4254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black" stroked="f" o:allowincell="f" style="position:absolute;margin-left:420pt;margin-top:42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34000</wp:posOffset>
                </wp:positionH>
                <wp:positionV relativeFrom="page">
                  <wp:posOffset>5342255</wp:posOffset>
                </wp:positionV>
                <wp:extent cx="41910" cy="42545"/>
                <wp:effectExtent l="2540" t="3175" r="317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20pt;margin-top:420.65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5443855</wp:posOffset>
                </wp:positionH>
                <wp:positionV relativeFrom="page">
                  <wp:posOffset>5350510</wp:posOffset>
                </wp:positionV>
                <wp:extent cx="42545" cy="4254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black" stroked="f" o:allowincell="f" style="position:absolute;margin-left:428.65pt;margin-top:42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43855</wp:posOffset>
                </wp:positionH>
                <wp:positionV relativeFrom="page">
                  <wp:posOffset>5350510</wp:posOffset>
                </wp:positionV>
                <wp:extent cx="42545" cy="42545"/>
                <wp:effectExtent l="3175" t="3175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28.65pt;margin-top:421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5545455</wp:posOffset>
                </wp:positionH>
                <wp:positionV relativeFrom="page">
                  <wp:posOffset>5393055</wp:posOffset>
                </wp:positionV>
                <wp:extent cx="42545" cy="4254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black" stroked="f" o:allowincell="f" style="position:absolute;margin-left:436.65pt;margin-top:42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545455</wp:posOffset>
                </wp:positionH>
                <wp:positionV relativeFrom="page">
                  <wp:posOffset>5393055</wp:posOffset>
                </wp:positionV>
                <wp:extent cx="42545" cy="42545"/>
                <wp:effectExtent l="3175" t="317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436.65pt;margin-top:424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5655310</wp:posOffset>
                </wp:positionH>
                <wp:positionV relativeFrom="page">
                  <wp:posOffset>5384800</wp:posOffset>
                </wp:positionV>
                <wp:extent cx="42545" cy="4191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black" stroked="f" o:allowincell="f" style="position:absolute;margin-left:445.3pt;margin-top:42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5310</wp:posOffset>
                </wp:positionH>
                <wp:positionV relativeFrom="page">
                  <wp:posOffset>5384800</wp:posOffset>
                </wp:positionV>
                <wp:extent cx="42545" cy="41910"/>
                <wp:effectExtent l="3175" t="2540" r="127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445.3pt;margin-top:424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65800</wp:posOffset>
                </wp:positionH>
                <wp:positionV relativeFrom="page">
                  <wp:posOffset>5375910</wp:posOffset>
                </wp:positionV>
                <wp:extent cx="41910" cy="4254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black" stroked="f" o:allowincell="f" style="position:absolute;margin-left:454pt;margin-top:42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765800</wp:posOffset>
                </wp:positionH>
                <wp:positionV relativeFrom="page">
                  <wp:posOffset>5375910</wp:posOffset>
                </wp:positionV>
                <wp:extent cx="41910" cy="42545"/>
                <wp:effectExtent l="2540" t="3175" r="317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54pt;margin-top:423.3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867400</wp:posOffset>
                </wp:positionH>
                <wp:positionV relativeFrom="page">
                  <wp:posOffset>5088255</wp:posOffset>
                </wp:positionV>
                <wp:extent cx="41910" cy="4254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fillcolor="black" stroked="f" o:allowincell="f" style="position:absolute;margin-left:462pt;margin-top:40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867400</wp:posOffset>
                </wp:positionH>
                <wp:positionV relativeFrom="page">
                  <wp:posOffset>5088255</wp:posOffset>
                </wp:positionV>
                <wp:extent cx="41910" cy="42545"/>
                <wp:effectExtent l="2540" t="3175" r="317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stroked="t" o:allowincell="f" style="position:absolute;margin-left:462pt;margin-top:400.65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5977255</wp:posOffset>
                </wp:positionH>
                <wp:positionV relativeFrom="page">
                  <wp:posOffset>5003800</wp:posOffset>
                </wp:positionV>
                <wp:extent cx="42545" cy="4191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black" stroked="f" o:allowincell="f" style="position:absolute;margin-left:470.65pt;margin-top:39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977255</wp:posOffset>
                </wp:positionH>
                <wp:positionV relativeFrom="page">
                  <wp:posOffset>5003800</wp:posOffset>
                </wp:positionV>
                <wp:extent cx="42545" cy="41910"/>
                <wp:effectExtent l="3175" t="2540" r="127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470.65pt;margin-top:394pt;width:3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6078855</wp:posOffset>
                </wp:positionH>
                <wp:positionV relativeFrom="page">
                  <wp:posOffset>5062855</wp:posOffset>
                </wp:positionV>
                <wp:extent cx="42545" cy="4254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black" stroked="f" o:allowincell="f" style="position:absolute;margin-left:478.65pt;margin-top:3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078855</wp:posOffset>
                </wp:positionH>
                <wp:positionV relativeFrom="page">
                  <wp:posOffset>5062855</wp:posOffset>
                </wp:positionV>
                <wp:extent cx="42545" cy="42545"/>
                <wp:effectExtent l="3175" t="3175" r="1270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478.65pt;margin-top:398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6188710</wp:posOffset>
                </wp:positionH>
                <wp:positionV relativeFrom="page">
                  <wp:posOffset>4935855</wp:posOffset>
                </wp:positionV>
                <wp:extent cx="42545" cy="4254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fillcolor="black" stroked="f" o:allowincell="f" style="position:absolute;margin-left:487.3pt;margin-top:38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188710</wp:posOffset>
                </wp:positionH>
                <wp:positionV relativeFrom="page">
                  <wp:posOffset>4935855</wp:posOffset>
                </wp:positionV>
                <wp:extent cx="42545" cy="42545"/>
                <wp:effectExtent l="3175" t="3175" r="127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40l26,66l0,40l26,0xe" stroked="t" o:allowincell="f" style="position:absolute;margin-left:487.3pt;margin-top:388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99200</wp:posOffset>
                </wp:positionH>
                <wp:positionV relativeFrom="page">
                  <wp:posOffset>5003800</wp:posOffset>
                </wp:positionV>
                <wp:extent cx="41910" cy="4191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fillcolor="black" stroked="f" o:allowincell="f" style="position:absolute;margin-left:496pt;margin-top:39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299200</wp:posOffset>
                </wp:positionH>
                <wp:positionV relativeFrom="page">
                  <wp:posOffset>5003800</wp:posOffset>
                </wp:positionV>
                <wp:extent cx="41910" cy="41910"/>
                <wp:effectExtent l="2540" t="2540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496pt;margin-top:394pt;width:3.2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4588510</wp:posOffset>
                </wp:positionH>
                <wp:positionV relativeFrom="page">
                  <wp:posOffset>5816600</wp:posOffset>
                </wp:positionV>
                <wp:extent cx="34290" cy="4191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0,53l53,53l53,0l0,0xe" fillcolor="black" stroked="f" o:allowincell="f" style="position:absolute;margin-left:361.3pt;margin-top:45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88510</wp:posOffset>
                </wp:positionH>
                <wp:positionV relativeFrom="page">
                  <wp:posOffset>5816600</wp:posOffset>
                </wp:positionV>
                <wp:extent cx="34290" cy="41910"/>
                <wp:effectExtent l="2540" t="254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0,53l53,53l53,0l0,0xe" stroked="t" o:allowincell="f" style="position:absolute;margin-left:361.3pt;margin-top:458pt;width:2.6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8">
                <wp:simplePos x="0" y="0"/>
                <wp:positionH relativeFrom="page">
                  <wp:posOffset>4690110</wp:posOffset>
                </wp:positionH>
                <wp:positionV relativeFrom="page">
                  <wp:posOffset>5748655</wp:posOffset>
                </wp:positionV>
                <wp:extent cx="42545" cy="4254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369.3pt;margin-top:45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9">
                <wp:simplePos x="0" y="0"/>
                <wp:positionH relativeFrom="page">
                  <wp:posOffset>4690110</wp:posOffset>
                </wp:positionH>
                <wp:positionV relativeFrom="page">
                  <wp:posOffset>5748655</wp:posOffset>
                </wp:positionV>
                <wp:extent cx="42545" cy="42545"/>
                <wp:effectExtent l="3175" t="317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369.3pt;margin-top:452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800600</wp:posOffset>
                </wp:positionH>
                <wp:positionV relativeFrom="page">
                  <wp:posOffset>5706110</wp:posOffset>
                </wp:positionV>
                <wp:extent cx="33655" cy="42545"/>
                <wp:effectExtent l="127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black" stroked="f" o:allowincell="f" style="position:absolute;margin-left:378pt;margin-top:44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800600</wp:posOffset>
                </wp:positionH>
                <wp:positionV relativeFrom="page">
                  <wp:posOffset>5706110</wp:posOffset>
                </wp:positionV>
                <wp:extent cx="33655" cy="42545"/>
                <wp:effectExtent l="3175" t="3175" r="254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378pt;margin-top:449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910455</wp:posOffset>
                </wp:positionH>
                <wp:positionV relativeFrom="page">
                  <wp:posOffset>5647055</wp:posOffset>
                </wp:positionV>
                <wp:extent cx="33655" cy="42545"/>
                <wp:effectExtent l="635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black" stroked="f" o:allowincell="f" style="position:absolute;margin-left:386.65pt;margin-top:44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10455</wp:posOffset>
                </wp:positionH>
                <wp:positionV relativeFrom="page">
                  <wp:posOffset>5647055</wp:posOffset>
                </wp:positionV>
                <wp:extent cx="33655" cy="42545"/>
                <wp:effectExtent l="3175" t="3175" r="254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386.65pt;margin-top:444.65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4">
                <wp:simplePos x="0" y="0"/>
                <wp:positionH relativeFrom="page">
                  <wp:posOffset>5012055</wp:posOffset>
                </wp:positionH>
                <wp:positionV relativeFrom="page">
                  <wp:posOffset>5511800</wp:posOffset>
                </wp:positionV>
                <wp:extent cx="42545" cy="33655"/>
                <wp:effectExtent l="635" t="127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394.65pt;margin-top:434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5">
                <wp:simplePos x="0" y="0"/>
                <wp:positionH relativeFrom="page">
                  <wp:posOffset>5012055</wp:posOffset>
                </wp:positionH>
                <wp:positionV relativeFrom="page">
                  <wp:posOffset>5511800</wp:posOffset>
                </wp:positionV>
                <wp:extent cx="42545" cy="33655"/>
                <wp:effectExtent l="3175" t="3175" r="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394.65pt;margin-top:434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6">
                <wp:simplePos x="0" y="0"/>
                <wp:positionH relativeFrom="page">
                  <wp:posOffset>5121910</wp:posOffset>
                </wp:positionH>
                <wp:positionV relativeFrom="page">
                  <wp:posOffset>5621655</wp:posOffset>
                </wp:positionV>
                <wp:extent cx="42545" cy="3365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403.3pt;margin-top:442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7">
                <wp:simplePos x="0" y="0"/>
                <wp:positionH relativeFrom="page">
                  <wp:posOffset>5121910</wp:posOffset>
                </wp:positionH>
                <wp:positionV relativeFrom="page">
                  <wp:posOffset>5621655</wp:posOffset>
                </wp:positionV>
                <wp:extent cx="42545" cy="33655"/>
                <wp:effectExtent l="3175" t="3175" r="0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403.3pt;margin-top:442.65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8">
                <wp:simplePos x="0" y="0"/>
                <wp:positionH relativeFrom="page">
                  <wp:posOffset>5223510</wp:posOffset>
                </wp:positionH>
                <wp:positionV relativeFrom="page">
                  <wp:posOffset>5579110</wp:posOffset>
                </wp:positionV>
                <wp:extent cx="42545" cy="4254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411.3pt;margin-top:43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9">
                <wp:simplePos x="0" y="0"/>
                <wp:positionH relativeFrom="page">
                  <wp:posOffset>5223510</wp:posOffset>
                </wp:positionH>
                <wp:positionV relativeFrom="page">
                  <wp:posOffset>5579110</wp:posOffset>
                </wp:positionV>
                <wp:extent cx="42545" cy="42545"/>
                <wp:effectExtent l="3175" t="317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411.3pt;margin-top:439.3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34000</wp:posOffset>
                </wp:positionH>
                <wp:positionV relativeFrom="page">
                  <wp:posOffset>5553710</wp:posOffset>
                </wp:positionV>
                <wp:extent cx="33655" cy="3429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420pt;margin-top:43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334000</wp:posOffset>
                </wp:positionH>
                <wp:positionV relativeFrom="page">
                  <wp:posOffset>5553710</wp:posOffset>
                </wp:positionV>
                <wp:extent cx="33655" cy="34290"/>
                <wp:effectExtent l="3175" t="2540" r="254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420pt;margin-top:437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443855</wp:posOffset>
                </wp:positionH>
                <wp:positionV relativeFrom="page">
                  <wp:posOffset>5613400</wp:posOffset>
                </wp:positionV>
                <wp:extent cx="33655" cy="33655"/>
                <wp:effectExtent l="635" t="127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28.65pt;margin-top:44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443855</wp:posOffset>
                </wp:positionH>
                <wp:positionV relativeFrom="page">
                  <wp:posOffset>5613400</wp:posOffset>
                </wp:positionV>
                <wp:extent cx="33655" cy="33655"/>
                <wp:effectExtent l="3175" t="3175" r="254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28.65pt;margin-top:442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4">
                <wp:simplePos x="0" y="0"/>
                <wp:positionH relativeFrom="page">
                  <wp:posOffset>5545455</wp:posOffset>
                </wp:positionH>
                <wp:positionV relativeFrom="page">
                  <wp:posOffset>5588000</wp:posOffset>
                </wp:positionV>
                <wp:extent cx="42545" cy="33655"/>
                <wp:effectExtent l="635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436.65pt;margin-top:440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45">
                <wp:simplePos x="0" y="0"/>
                <wp:positionH relativeFrom="page">
                  <wp:posOffset>5545455</wp:posOffset>
                </wp:positionH>
                <wp:positionV relativeFrom="page">
                  <wp:posOffset>5588000</wp:posOffset>
                </wp:positionV>
                <wp:extent cx="42545" cy="33655"/>
                <wp:effectExtent l="3175" t="3175" r="0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436.65pt;margin-top:440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6">
                <wp:simplePos x="0" y="0"/>
                <wp:positionH relativeFrom="page">
                  <wp:posOffset>5655310</wp:posOffset>
                </wp:positionH>
                <wp:positionV relativeFrom="page">
                  <wp:posOffset>5553710</wp:posOffset>
                </wp:positionV>
                <wp:extent cx="42545" cy="3429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fillcolor="black" stroked="f" o:allowincell="f" style="position:absolute;margin-left:445.3pt;margin-top:437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47">
                <wp:simplePos x="0" y="0"/>
                <wp:positionH relativeFrom="page">
                  <wp:posOffset>5655310</wp:posOffset>
                </wp:positionH>
                <wp:positionV relativeFrom="page">
                  <wp:posOffset>5553710</wp:posOffset>
                </wp:positionV>
                <wp:extent cx="42545" cy="34290"/>
                <wp:effectExtent l="3175" t="2540" r="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stroked="t" o:allowincell="f" style="position:absolute;margin-left:445.3pt;margin-top:437.3pt;width:3.3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65800</wp:posOffset>
                </wp:positionH>
                <wp:positionV relativeFrom="page">
                  <wp:posOffset>5537200</wp:posOffset>
                </wp:positionV>
                <wp:extent cx="33655" cy="41910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fillcolor="black" stroked="f" o:allowincell="f" style="position:absolute;margin-left:454pt;margin-top:43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765800</wp:posOffset>
                </wp:positionH>
                <wp:positionV relativeFrom="page">
                  <wp:posOffset>5537200</wp:posOffset>
                </wp:positionV>
                <wp:extent cx="33655" cy="41910"/>
                <wp:effectExtent l="3175" t="2540" r="254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stroked="t" o:allowincell="f" style="position:absolute;margin-left:454pt;margin-top:436pt;width:2.6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5316855</wp:posOffset>
                </wp:positionV>
                <wp:extent cx="41910" cy="4254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fillcolor="black" stroked="f" o:allowincell="f" style="position:absolute;margin-left:462pt;margin-top:41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5316855</wp:posOffset>
                </wp:positionV>
                <wp:extent cx="41910" cy="42545"/>
                <wp:effectExtent l="2540" t="317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stroked="t" o:allowincell="f" style="position:absolute;margin-left:462pt;margin-top:418.65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52">
                <wp:simplePos x="0" y="0"/>
                <wp:positionH relativeFrom="page">
                  <wp:posOffset>5977255</wp:posOffset>
                </wp:positionH>
                <wp:positionV relativeFrom="page">
                  <wp:posOffset>5291455</wp:posOffset>
                </wp:positionV>
                <wp:extent cx="42545" cy="33655"/>
                <wp:effectExtent l="635" t="127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470.65pt;margin-top:416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3">
                <wp:simplePos x="0" y="0"/>
                <wp:positionH relativeFrom="page">
                  <wp:posOffset>5977255</wp:posOffset>
                </wp:positionH>
                <wp:positionV relativeFrom="page">
                  <wp:posOffset>5291455</wp:posOffset>
                </wp:positionV>
                <wp:extent cx="42545" cy="33655"/>
                <wp:effectExtent l="3175" t="3175" r="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470.65pt;margin-top:416.65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54">
                <wp:simplePos x="0" y="0"/>
                <wp:positionH relativeFrom="page">
                  <wp:posOffset>6078855</wp:posOffset>
                </wp:positionH>
                <wp:positionV relativeFrom="page">
                  <wp:posOffset>5316855</wp:posOffset>
                </wp:positionV>
                <wp:extent cx="42545" cy="4254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478.65pt;margin-top:41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5">
                <wp:simplePos x="0" y="0"/>
                <wp:positionH relativeFrom="page">
                  <wp:posOffset>6078855</wp:posOffset>
                </wp:positionH>
                <wp:positionV relativeFrom="page">
                  <wp:posOffset>5316855</wp:posOffset>
                </wp:positionV>
                <wp:extent cx="42545" cy="42545"/>
                <wp:effectExtent l="3175" t="317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478.65pt;margin-top:418.65pt;width:3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56">
                <wp:simplePos x="0" y="0"/>
                <wp:positionH relativeFrom="page">
                  <wp:posOffset>6188710</wp:posOffset>
                </wp:positionH>
                <wp:positionV relativeFrom="page">
                  <wp:posOffset>5156200</wp:posOffset>
                </wp:positionV>
                <wp:extent cx="42545" cy="33655"/>
                <wp:effectExtent l="127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fillcolor="black" stroked="f" o:allowincell="f" style="position:absolute;margin-left:487.3pt;margin-top:40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7">
                <wp:simplePos x="0" y="0"/>
                <wp:positionH relativeFrom="page">
                  <wp:posOffset>6188710</wp:posOffset>
                </wp:positionH>
                <wp:positionV relativeFrom="page">
                  <wp:posOffset>5156200</wp:posOffset>
                </wp:positionV>
                <wp:extent cx="42545" cy="33655"/>
                <wp:effectExtent l="3175" t="3175" r="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53l53,53l53,0l0,0xe" stroked="t" o:allowincell="f" style="position:absolute;margin-left:487.3pt;margin-top:406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299200</wp:posOffset>
                </wp:positionH>
                <wp:positionV relativeFrom="page">
                  <wp:posOffset>5189855</wp:posOffset>
                </wp:positionV>
                <wp:extent cx="33655" cy="33655"/>
                <wp:effectExtent l="1270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496pt;margin-top:40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299200</wp:posOffset>
                </wp:positionH>
                <wp:positionV relativeFrom="page">
                  <wp:posOffset>5189855</wp:posOffset>
                </wp:positionV>
                <wp:extent cx="33655" cy="33655"/>
                <wp:effectExtent l="3175" t="3175" r="254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96pt;margin-top:408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123055</wp:posOffset>
                </wp:positionH>
                <wp:positionV relativeFrom="page">
                  <wp:posOffset>6442710</wp:posOffset>
                </wp:positionV>
                <wp:extent cx="17145" cy="8890"/>
                <wp:effectExtent l="5715" t="5080" r="381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4.65pt;margin-top:507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064000</wp:posOffset>
                </wp:positionH>
                <wp:positionV relativeFrom="page">
                  <wp:posOffset>6045200</wp:posOffset>
                </wp:positionV>
                <wp:extent cx="33655" cy="59055"/>
                <wp:effectExtent l="635" t="635" r="825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40l13,26l13,26l26,26l26,26l26,26l26,26l26,26l26,26l26,26l26,26l26,26l26,26l26,26l26,26l26,26l40,26l40,26l40,26l40,26l40,26l40,26l40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320pt;margin-top:47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4105910</wp:posOffset>
                </wp:positionH>
                <wp:positionV relativeFrom="page">
                  <wp:posOffset>6045200</wp:posOffset>
                </wp:positionV>
                <wp:extent cx="42545" cy="5905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3.3pt;margin-top:47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4021455</wp:posOffset>
                </wp:positionH>
                <wp:positionV relativeFrom="page">
                  <wp:posOffset>5680710</wp:posOffset>
                </wp:positionV>
                <wp:extent cx="17145" cy="5969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93l26,93l26,26l0,26l0,13l0,13l0,13l0,13l13,13l13,13l13,13l13,13l13,13l13,13l13,13l13,13l13,13l13,13l26,13l26,13l26,13l26,0l26,0l26,0l26,0l26,0l26,93xe" fillcolor="black" stroked="f" o:allowincell="f" style="position:absolute;margin-left:316.65pt;margin-top:447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064000</wp:posOffset>
                </wp:positionH>
                <wp:positionV relativeFrom="page">
                  <wp:posOffset>5680710</wp:posOffset>
                </wp:positionV>
                <wp:extent cx="33655" cy="59690"/>
                <wp:effectExtent l="635" t="0" r="825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0pt;margin-top:447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4105910</wp:posOffset>
                </wp:positionH>
                <wp:positionV relativeFrom="page">
                  <wp:posOffset>5680710</wp:posOffset>
                </wp:positionV>
                <wp:extent cx="42545" cy="5969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3.3pt;margin-top:44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4021455</wp:posOffset>
                </wp:positionH>
                <wp:positionV relativeFrom="page">
                  <wp:posOffset>5316855</wp:posOffset>
                </wp:positionV>
                <wp:extent cx="17145" cy="5905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93l26,26l0,26l0,13l0,13l0,13l0,13l13,13l13,13l13,13l13,13l13,13l13,13l13,13l13,13l13,13l13,13l26,13l26,13l26,13l26,0l26,0l26,0l26,0l26,0l26,93xe" fillcolor="black" stroked="f" o:allowincell="f" style="position:absolute;margin-left:316.65pt;margin-top:418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064000</wp:posOffset>
                </wp:positionH>
                <wp:positionV relativeFrom="page">
                  <wp:posOffset>5316855</wp:posOffset>
                </wp:positionV>
                <wp:extent cx="33655" cy="59055"/>
                <wp:effectExtent l="635" t="635" r="825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40l13,26l13,26l26,26l26,26l26,26l26,26l26,26l26,26l26,26l26,26l26,26l26,26l26,26l26,26l26,26l40,26l40,26l40,26l40,26l40,26l40,26l53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320pt;margin-top:41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4105910</wp:posOffset>
                </wp:positionH>
                <wp:positionV relativeFrom="page">
                  <wp:posOffset>5316855</wp:posOffset>
                </wp:positionV>
                <wp:extent cx="42545" cy="5905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3.3pt;margin-top:418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013200</wp:posOffset>
                </wp:positionH>
                <wp:positionV relativeFrom="page">
                  <wp:posOffset>4953000</wp:posOffset>
                </wp:positionV>
                <wp:extent cx="41910" cy="5905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26l0,26l0,26l0,26l0,13l0,13l13,13l13,13l13,13l13,0l13,0l13,0l13,0l26,0l26,0l26,0l26,0l26,0l26,0l26,0l26,0l40,0l40,0l40,0l40,0l40,0l40,0l53,0l53,0l53,0l53,13l53,13l53,13l53,13l53,13l53,13l53,13l66,13l66,26l66,26l66,26l66,26l66,26l66,40l66,40l53,40l53,40l53,40l53,40l53,40l53,40l53,40l53,53l53,53l53,53l53,53l40,53l40,53l40,53l40,53l40,53l26,66l26,66l26,66l26,66l26,66l26,66l13,66l13,66l13,66l13,66l13,66l13,66l13,80l13,80l13,80l13,80l13,80l13,80l13,80l13,80l13,80l66,80l66,93l0,93l0,93l0,80l0,80l0,80l0,80l0,80l0,66l0,66l0,66l0,66l13,66l13,66l13,66l13,66l13,53l13,53l13,53l13,53l13,53l26,53l26,53l40,40l40,40l40,40l40,40l40,40l40,40l40,40l40,40l40,40l40,40l40,40l40,40l53,40l53,40l53,40l53,26l53,26l53,26l53,26l53,26l53,26l53,26l53,26l53,26l53,26l53,13l53,13l53,13l40,13l40,13l40,13l40,13l40,13l40,13l40,13l40,13l40,13l40,13l40,13l26,13l26,13l26,13l26,13l26,13l26,13l26,13l13,13l13,13l13,13l13,13l13,26l13,26l13,26l13,26l13,26l13,26l13,26l13,26l13,26l13,26l0,26xe" fillcolor="black" stroked="f" o:allowincell="f" style="position:absolute;margin-left:316pt;margin-top:39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064000</wp:posOffset>
                </wp:positionH>
                <wp:positionV relativeFrom="page">
                  <wp:posOffset>4953000</wp:posOffset>
                </wp:positionV>
                <wp:extent cx="33655" cy="59055"/>
                <wp:effectExtent l="635" t="635" r="825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0pt;margin-top:39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4105910</wp:posOffset>
                </wp:positionH>
                <wp:positionV relativeFrom="page">
                  <wp:posOffset>4953000</wp:posOffset>
                </wp:positionV>
                <wp:extent cx="42545" cy="5905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3.3pt;margin-top:39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013200</wp:posOffset>
                </wp:positionH>
                <wp:positionV relativeFrom="page">
                  <wp:posOffset>4588510</wp:posOffset>
                </wp:positionV>
                <wp:extent cx="41910" cy="50800"/>
                <wp:effectExtent l="0" t="0" r="635" b="88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26l0,26l0,13l0,13l13,13l13,13l13,13l13,0l13,0l13,0l13,0l26,0l26,0l26,0l26,0l26,0l26,0l26,0l26,0l40,0l40,0l40,0l40,0l40,0l40,0l53,0l53,0l53,0l53,13l53,13l53,13l53,13l53,13l53,13l53,13l66,13l66,26l66,26l66,26l66,26l66,26l66,40l66,40l53,40l53,40l53,40l53,40l53,40l53,40l53,40l53,53l53,53l53,53l53,53l40,53l40,53l40,53l40,53l40,53l26,66l26,66l26,66l26,66l26,66l26,66l13,66l13,66l13,66l13,66l13,66l13,66l13,80l13,80l13,80l13,80l13,80l13,80l13,80l13,80l13,80l66,80l66,93l0,93l0,93l0,80l0,80l0,80l0,80l0,80l0,66l0,66l0,66l0,66l13,66l13,66l13,66l13,66l13,53l13,53l13,53l13,53l13,53l26,53l26,53l40,40l40,40l40,40l40,40l40,40l40,40l40,40l40,40l40,40l40,40l40,40l40,40l53,40l53,40l53,40l53,26l53,26l53,26l53,26l53,26l53,26l53,26l53,26l53,26l53,26l53,13l53,13l53,13l40,13l40,13l40,13l40,13l40,13l40,13l40,13l40,13l40,13l40,13l40,13l26,13l26,13l26,13l26,13l26,13l26,13l26,13l13,13l13,13l13,13l13,13l13,26l13,26l13,26l13,26l13,26l13,26l13,26l13,26l13,26l13,26l0,26xe" fillcolor="black" stroked="f" o:allowincell="f" style="position:absolute;margin-left:316pt;margin-top:36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64000</wp:posOffset>
                </wp:positionH>
                <wp:positionV relativeFrom="page">
                  <wp:posOffset>4588510</wp:posOffset>
                </wp:positionV>
                <wp:extent cx="33655" cy="59690"/>
                <wp:effectExtent l="635" t="0" r="825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40l13,40l13,40l13,40l13,40l13,40l13,26l13,26l26,26l26,26l26,26l26,26l26,26l26,26l26,26l26,26l26,26l26,26l26,26l26,26l26,26l40,26l40,26l40,26l40,26l40,26l40,26l53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320pt;margin-top:36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4105910</wp:posOffset>
                </wp:positionH>
                <wp:positionV relativeFrom="page">
                  <wp:posOffset>4588510</wp:posOffset>
                </wp:positionV>
                <wp:extent cx="42545" cy="5969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3.3pt;margin-top:36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4156710</wp:posOffset>
                </wp:positionH>
                <wp:positionV relativeFrom="page">
                  <wp:posOffset>6493510</wp:posOffset>
                </wp:positionV>
                <wp:extent cx="42545" cy="5969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327.3pt;margin-top:51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4690110</wp:posOffset>
                </wp:positionH>
                <wp:positionV relativeFrom="page">
                  <wp:posOffset>6493510</wp:posOffset>
                </wp:positionV>
                <wp:extent cx="42545" cy="5969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40l13,40l13,40l13,40l13,40l13,40l13,26l13,26l26,26l26,26l26,26l26,26l26,26l26,26l26,26l26,26l26,26l26,26l26,26l26,26l26,26l40,26l40,26l40,26l40,26l40,26l40,26l53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369.3pt;margin-top:51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7">
                <wp:simplePos x="0" y="0"/>
                <wp:positionH relativeFrom="page">
                  <wp:posOffset>5215255</wp:posOffset>
                </wp:positionH>
                <wp:positionV relativeFrom="page">
                  <wp:posOffset>6493510</wp:posOffset>
                </wp:positionV>
                <wp:extent cx="17145" cy="50800"/>
                <wp:effectExtent l="635" t="0" r="0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93l26,93l26,26l0,26l0,13l0,13l0,13l0,13l13,13l13,13l13,13l13,13l13,13l13,13l13,13l13,13l13,13l13,13l26,13l26,13l26,13l26,0l26,0l26,0l26,0l26,0l26,93xe" fillcolor="black" stroked="f" o:allowincell="f" style="position:absolute;margin-left:410.65pt;margin-top:511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257800</wp:posOffset>
                </wp:positionH>
                <wp:positionV relativeFrom="page">
                  <wp:posOffset>6493510</wp:posOffset>
                </wp:positionV>
                <wp:extent cx="33655" cy="59690"/>
                <wp:effectExtent l="635" t="0" r="825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414pt;margin-top:51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9">
                <wp:simplePos x="0" y="0"/>
                <wp:positionH relativeFrom="page">
                  <wp:posOffset>5748655</wp:posOffset>
                </wp:positionH>
                <wp:positionV relativeFrom="page">
                  <wp:posOffset>6493510</wp:posOffset>
                </wp:positionV>
                <wp:extent cx="25400" cy="50800"/>
                <wp:effectExtent l="0" t="0" r="0" b="88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93l26,93l26,26l0,26l0,13l0,13l0,13l0,13l13,13l13,13l13,13l13,13l13,13l13,13l13,13l13,13l13,13l13,13l26,13l26,13l26,13l26,0l26,0l26,0l26,0l26,0l26,93xe" fillcolor="black" stroked="f" o:allowincell="f" style="position:absolute;margin-left:452.65pt;margin-top:51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791200</wp:posOffset>
                </wp:positionH>
                <wp:positionV relativeFrom="page">
                  <wp:posOffset>6493510</wp:posOffset>
                </wp:positionV>
                <wp:extent cx="33655" cy="59690"/>
                <wp:effectExtent l="635" t="0" r="825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40l13,40l13,40l13,40l13,40l13,40l13,26l13,26l26,26l26,26l26,26l26,26l26,26l26,26l26,26l26,26l26,26l26,26l26,26l26,26l26,26l40,26l40,26l40,26l40,26l40,26l40,26l53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456pt;margin-top:51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282055</wp:posOffset>
                </wp:positionH>
                <wp:positionV relativeFrom="page">
                  <wp:posOffset>6493510</wp:posOffset>
                </wp:positionV>
                <wp:extent cx="33655" cy="50800"/>
                <wp:effectExtent l="635" t="0" r="8255" b="889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26l0,13l0,13l13,13l13,13l13,13l13,0l13,0l13,0l13,0l26,0l26,0l26,0l26,0l26,0l26,0l26,0l26,0l40,0l40,0l40,0l40,0l40,0l40,0l53,0l53,0l53,0l53,13l53,13l53,13l53,13l53,13l53,13l53,13l66,13l66,26l66,26l66,26l66,26l66,26l66,40l66,40l53,40l53,40l53,40l53,40l53,40l53,40l53,40l53,53l53,53l53,53l53,53l40,53l40,53l40,53l40,53l40,53l26,66l26,66l26,66l26,66l26,66l26,66l13,66l13,66l13,66l13,66l13,66l13,66l13,80l13,80l13,80l13,80l13,80l13,80l13,80l13,80l13,80l66,80l66,93l0,93l0,93l0,80l0,80l0,80l0,80l0,80l0,66l0,66l0,66l0,66l13,66l13,66l13,66l13,66l13,53l13,53l13,53l13,53l13,53l26,53l26,53l40,40l40,40l40,40l40,40l40,40l40,40l40,40l40,40l40,40l40,40l40,40l40,40l53,40l53,40l53,40l53,26l53,26l53,26l53,26l53,26l53,26l53,26l53,26l53,26l53,26l53,13l53,13l53,13l40,13l40,13l40,13l40,13l40,13l40,13l40,13l40,13l40,13l40,13l40,13l26,13l26,13l26,13l26,13l26,13l26,13l26,13l13,13l13,13l13,13l13,13l13,26l13,26l13,26l13,26l13,26l13,26l13,26l13,26l13,26l13,26l0,26xe" fillcolor="black" stroked="f" o:allowincell="f" style="position:absolute;margin-left:494.65pt;margin-top:51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324600</wp:posOffset>
                </wp:positionH>
                <wp:positionV relativeFrom="page">
                  <wp:posOffset>6493510</wp:posOffset>
                </wp:positionV>
                <wp:extent cx="41910" cy="5969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93l26,93l26,93l26,93l13,93l13,93l13,80l13,80l13,80l13,80l0,80l0,66l0,66l0,66l0,66l0,66l0,53l0,53l0,53l0,53l0,40l0,40l0,40l0,40l0,40l0,26l0,26l0,26l0,26l0,13l0,13l13,13l13,13l13,13l13,0l13,0l13,0l26,0l26,0l26,0l26,0l40,0l40,0l40,0l40,0l40,0l53,0l53,13l53,13l53,13l53,13l53,13l53,26l53,26l53,26l66,26l66,40l66,40l66,40l66,40l66,40l66,53l66,53l66,53l66,53l66,66l53,66l53,66l53,66l53,66l53,80l53,80l53,80l53,80l53,80l40,93l40,93l40,93l40,93l40,93l26,93l26,13l26,13l26,13l26,13l26,13l26,13l26,13l13,13l13,13l13,13l13,13l13,26l13,26l13,26l13,26l13,26l13,40l13,40l13,40l13,40l13,40l13,53l13,53l13,53l13,53l13,66l13,66l13,66l13,66l13,66l13,66l13,80l13,80l13,80l26,80l26,80l26,80l26,80l26,80l26,80l26,80l26,80l40,80l40,80l40,80l40,80l40,80l40,80l40,80l40,80l40,66l40,66l40,66l53,66l53,66l53,66l53,53l53,53l53,53l53,53l53,40l53,40l53,40l53,40l53,40l53,26l53,26l53,26l40,26l40,26l40,13l40,13l40,13l40,13l40,13l40,13l40,13l40,13l40,13l26,13l26,13l26,93l26,93xe" fillcolor="black" stroked="f" o:allowincell="f" style="position:absolute;margin-left:498pt;margin-top:51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6815455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889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26l0,13l0,13l13,13l13,13l13,13l13,0l13,0l13,0l13,0l26,0l26,0l26,0l26,0l26,0l26,0l26,0l26,0l40,0l40,0l40,0l40,0l40,0l40,0l53,0l53,0l53,0l53,13l53,13l53,13l53,13l53,13l53,13l53,13l66,13l66,26l66,26l66,26l66,26l66,26l66,40l66,40l53,40l53,40l53,40l53,40l53,40l53,40l53,40l53,53l53,53l53,53l53,53l40,53l40,53l40,53l40,53l40,53l26,66l26,66l26,66l26,66l26,66l26,66l13,66l13,66l13,66l13,66l13,66l13,66l13,80l13,80l13,80l13,80l13,80l13,80l13,80l13,80l13,80l66,80l66,93l0,93l0,93l0,80l0,80l0,80l0,80l0,80l0,66l0,66l0,66l0,66l13,66l13,66l13,66l13,66l13,53l13,53l13,53l13,53l13,53l26,53l26,53l40,40l40,40l40,40l40,40l40,40l40,40l40,40l40,40l40,40l40,40l40,40l40,40l53,40l53,40l53,40l53,26l53,26l53,26l53,26l53,26l53,26l53,26l53,26l53,26l53,26l53,13l53,13l53,13l40,13l40,13l40,13l40,13l40,13l40,13l40,13l40,13l40,13l40,13l40,13l26,13l26,13l26,13l26,13l26,13l26,13l26,13l13,13l13,13l13,13l13,13l13,26l13,26l13,26l13,26l13,26l13,26l13,26l13,26l13,26l13,26l0,26xe" fillcolor="black" stroked="f" o:allowincell="f" style="position:absolute;margin-left:536.65pt;margin-top:51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858000</wp:posOffset>
                </wp:positionH>
                <wp:positionV relativeFrom="page">
                  <wp:posOffset>6493510</wp:posOffset>
                </wp:positionV>
                <wp:extent cx="41910" cy="59690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13,26l13,26l26,26l26,26l26,26l26,26l26,26l26,26l26,26l26,26l26,26l26,26l26,26l26,26l26,26l40,26l40,26l40,26l40,26l40,26l40,26l40,40l53,40l53,40l53,40l53,40l53,40l53,40l53,40l53,40l53,53l66,53l66,53l66,53l66,53l66,66l66,66l66,66l66,66l66,66l53,66l53,66l53,80l53,80l53,80l53,80l53,80l53,80l53,80l40,80l40,93l40,93l40,93l26,93l26,93l26,93l26,93l26,93l26,93l13,93l13,93l13,93l13,93l13,80l13,80l13,80l13,80l0,80l0,80l0,80l0,80l0,66l0,66l0,66l0,66l13,66l13,66l13,66l13,66l13,66l13,66l13,66l13,80l13,80l13,80l13,80l13,80l13,80l26,80l26,80l26,80l26,80l26,80l26,80l26,80l26,80l26,80l40,80l40,80l40,80l40,80l40,80l40,80l40,80l40,80l40,80l40,66l40,66l53,66l53,66l53,66l53,66l53,66l53,66l53,66l53,53l53,53l53,53l53,53l53,53l53,53l53,53l40,53l40,53l40,40l40,40l40,40l40,40l40,40l40,40l40,40l40,40l40,40l26,40l26,40l26,40l26,40l26,40l26,40l26,40l26,40l26,40l26,40l26,40l26,40l26,40l13,40l13,40l13,40l13,40l13,40l13,40l13,40l13,53l13,53l13,53l0,53l13,0l53,0l53,13l13,13l13,40xe" fillcolor="black" stroked="f" o:allowincell="f" style="position:absolute;margin-left:540pt;margin-top:51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34000</wp:posOffset>
                </wp:positionH>
                <wp:positionV relativeFrom="page">
                  <wp:posOffset>6586855</wp:posOffset>
                </wp:positionV>
                <wp:extent cx="41910" cy="5905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0l66,0l66,93l53,93l13,13l13,13l13,93l0,93l0,0l13,0l66,80l66,80l66,0xe" fillcolor="black" stroked="f" o:allowincell="f" style="position:absolute;margin-left:420pt;margin-top:518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393055</wp:posOffset>
                </wp:positionH>
                <wp:positionV relativeFrom="page">
                  <wp:posOffset>6604000</wp:posOffset>
                </wp:positionV>
                <wp:extent cx="33655" cy="41910"/>
                <wp:effectExtent l="1270" t="0" r="825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40,0l40,0l40,0l40,0l40,0l53,0l53,0l53,13l53,13l53,13l53,13l53,13l53,13l53,13l66,26l66,26l66,26l66,26l66,26l66,40l66,40l66,40l66,40l66,40l66,53l53,53l53,53l53,53l53,53l53,53l53,66l53,66l53,66l53,66l40,66l40,66l40,66l40,66l40,66l26,66l26,66l26,66l26,66l13,66l13,66l13,66l13,66l13,66l13,66l13,53l0,53l0,53l0,53l0,53l0,53l0,40l0,40l0,40l0,40l0,40l0,26l0,26l0,26l0,26l0,26l0,13l0,13l0,13l0,13l13,13l13,13l13,13l13,0l13,0l13,0l13,0l26,0l26,0l26,0l26,0l26,66l26,66l40,66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66l26,66l26,66l26,0l26,0xe" fillcolor="black" stroked="f" o:allowincell="f" style="position:absolute;margin-left:424.65pt;margin-top:52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5452110</wp:posOffset>
                </wp:positionH>
                <wp:positionV relativeFrom="page">
                  <wp:posOffset>6604000</wp:posOffset>
                </wp:positionV>
                <wp:extent cx="42545" cy="4191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40,0l40,0l40,0l40,0l40,0l53,0l53,0l53,13l53,13l53,13l53,13l53,13l53,13l53,13l66,26l66,26l66,26l66,26l66,26l66,40l66,40l66,40l66,40l66,40l66,53l53,53l53,53l53,53l53,53l53,53l53,66l53,66l53,66l53,66l40,66l40,66l40,66l40,66l40,66l26,66l26,66l26,66l26,66l13,66l13,66l13,66l13,66l13,66l13,66l13,53l0,53l0,53l0,53l0,53l0,53l0,40l0,40l0,40l0,40l0,40l0,26l0,26l0,26l0,26l0,26l0,13l0,13l0,13l0,13l13,13l13,13l13,13l13,0l13,0l13,0l13,0l26,0l26,0l26,0l26,0l26,66l26,66l40,66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66l26,66l26,66l26,0l26,0xe" fillcolor="black" stroked="f" o:allowincell="f" style="position:absolute;margin-left:429.3pt;margin-top:52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5502910</wp:posOffset>
                </wp:positionH>
                <wp:positionV relativeFrom="page">
                  <wp:posOffset>6586855</wp:posOffset>
                </wp:positionV>
                <wp:extent cx="17145" cy="5905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40l26,93l13,93l13,40l0,40l0,26l13,26l13,13l13,13l13,13l13,13l13,13l13,13l13,13l13,0l13,0l13,0l13,0l13,0l13,0l13,0l13,0l13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26l26,26l26,40l26,40xe" fillcolor="black" stroked="f" o:allowincell="f" style="position:absolute;margin-left:433.3pt;margin-top:518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545455</wp:posOffset>
                </wp:positionH>
                <wp:positionV relativeFrom="page">
                  <wp:posOffset>6604000</wp:posOffset>
                </wp:positionV>
                <wp:extent cx="33655" cy="4191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66l40,66l40,26l40,26l40,26l40,26l40,26l40,13l40,13l40,13l40,13l40,13l40,13l40,13l40,13l40,13l40,13l40,13l40,13l26,13l26,13l26,13l26,13l26,13l26,13l26,13l26,13l26,13l26,13l26,13l13,13l13,13l13,13l13,13l13,13l13,13l13,13l13,26l13,26l13,26l13,26l13,26l13,26l13,66l0,66l0,0l13,0l13,13l13,13l13,13l13,13l13,13l13,13l13,13l13,13l13,0l13,0l13,0l13,0l13,0l13,0l26,0l26,0l26,0l26,0l26,0l26,0l26,0l26,0l26,0l40,0l40,0l40,0l40,0l40,0l40,0l40,0l40,0l40,0l53,0l53,13l53,13l53,13l53,13l53,13l53,13l53,13l53,26l53,26l53,66xe" fillcolor="black" stroked="f" o:allowincell="f" style="position:absolute;margin-left:436.65pt;margin-top:52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588000</wp:posOffset>
                </wp:positionH>
                <wp:positionV relativeFrom="page">
                  <wp:posOffset>6604000</wp:posOffset>
                </wp:positionV>
                <wp:extent cx="41910" cy="4191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40,0l40,0l40,0l40,0l40,0l53,0l53,0l53,13l53,13l53,13l53,13l53,13l53,13l53,13l66,26l66,26l66,26l66,26l66,26l66,40l66,40l66,40l66,40l66,40l66,53l53,53l53,53l53,53l53,53l53,53l53,66l53,66l53,66l53,66l40,66l40,66l40,66l40,66l40,66l26,66l26,66l26,66l26,66l13,66l13,66l13,66l13,66l13,66l13,66l13,53l0,53l0,53l0,53l0,53l0,53l0,40l0,40l0,40l0,40l0,40l0,26l0,26l0,26l0,26l0,26l0,13l0,13l0,13l0,13l13,13l13,13l13,13l13,0l13,0l13,0l13,0l26,0l26,0l26,0l26,0l26,66l26,66l40,66l40,53l40,53l40,53l40,53l40,53l40,53l40,53l40,53l53,53l53,53l53,40l53,40l53,40l53,40l53,40l53,40l53,40l53,40l53,40l53,26l53,26l53,26l53,26l53,26l53,26l53,26l53,26l40,13l40,13l40,13l40,13l40,13l40,13l40,13l40,13l40,13l26,13l26,13l26,13l26,13l26,13l26,13l26,13l13,13l13,13l13,13l13,13l13,13l13,26l13,26l13,26l13,26l13,26l13,26l13,26l13,26l13,40l13,40l13,40l13,40l13,40l13,40l13,40l13,40l13,40l13,53l13,53l13,53l13,53l13,53l13,53l13,53l26,53l26,53l26,53l26,66l26,66l26,66l26,0l26,0xe" fillcolor="black" stroked="f" o:allowincell="f" style="position:absolute;margin-left:440pt;margin-top:520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638800</wp:posOffset>
                </wp:positionH>
                <wp:positionV relativeFrom="page">
                  <wp:posOffset>6586855</wp:posOffset>
                </wp:positionV>
                <wp:extent cx="33655" cy="5905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53,93l53,80l53,80l53,80l53,80l40,80l40,93l40,93l40,93l40,93l40,93l40,93l40,93l40,93l40,93l40,93l40,93l40,93l26,93l26,93l26,93l26,93l26,93l26,93l26,93l26,93l13,93l13,93l13,93l13,80l13,80l13,80l0,80l0,80l0,80l0,80l0,66l0,66l0,66l0,66l0,66l0,53l0,53l0,53l0,53l0,53l0,40l0,40l0,40l0,40l0,40l0,40l13,26l13,26l13,26l13,26l13,26l13,26l13,26l26,26l26,26l26,26l26,26l26,26l26,26l26,26l40,26l40,26l40,26l40,26l40,26l40,26l40,26l40,26l40,26l40,26l40,26l40,26l40,26l40,26l53,26l53,40l53,40l53,40l53,0l53,0l53,93l26,80l26,80l26,80l26,80l40,80l40,80l40,80l40,80l40,80l40,80l40,80l40,80l40,80l40,80l40,80l40,66l40,66l53,66l53,66l53,66l53,66l53,53l53,53l53,53l53,53l53,53l53,53l40,53l40,40l40,40l40,40l40,40l40,40l40,40l40,40l40,40l40,40l40,40l40,40l26,26l26,26l26,26l26,40l26,40l26,40l13,40l13,40l13,40l13,40l13,40l13,40l13,40l13,40l13,53l13,53l13,53l13,53l13,53l13,53l13,53l13,53l13,66l13,66l13,66l13,66l13,66l13,66l13,66l13,66l13,80l13,80l13,80l13,80l13,80l26,80l26,80l26,80l26,80l26,80l26,80l26,80l53,93l53,93xe" fillcolor="black" stroked="f" o:allowincell="f" style="position:absolute;margin-left:444pt;margin-top:51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5680710</wp:posOffset>
                </wp:positionH>
                <wp:positionV relativeFrom="page">
                  <wp:posOffset>6604000</wp:posOffset>
                </wp:positionV>
                <wp:extent cx="42545" cy="4191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53l53,53l53,53l53,53l53,53l53,66l53,66l53,66l53,66l53,66l53,66l53,66l53,66l53,66l40,66l40,66l40,66l40,66l40,66l40,66l40,66l40,66l40,66l40,66l40,66l40,66l40,66l40,66l40,66l26,66l26,66l26,66l26,66l26,66l26,66l13,66l13,66l13,66l13,66l13,66l13,66l13,66l0,53l0,53l0,53l0,53l0,53l0,53l0,40l0,40l0,40l0,40l0,40l0,26l0,26l0,26l0,26l0,13l0,13l0,13l0,13l13,13l13,13l13,13l13,0l13,0l13,0l26,0l26,0l26,0l26,0l26,0l40,0l40,0l40,0l40,0l40,0l40,0l53,0l53,13l53,13l53,13l53,13l53,13l53,13l53,26l53,26l53,26l53,26l66,26l66,40l66,40l13,40l13,40l13,40l13,40l13,40l13,53l13,53l13,53l13,53l13,53l13,53l13,53l13,53l26,53l26,53l26,53l26,53l26,66l26,66l26,66l26,66l26,66l40,66l40,66l40,53l40,53l40,53l40,53l40,53l40,53l40,53l40,53l40,53l40,53l40,53l53,53l53,53l53,53l53,53l53,53l53,53l53,53l53,26l53,26l53,26l53,26l53,26l53,26l53,26l53,13l40,13l40,13l40,13l40,13l40,13l40,13l40,13l40,13l40,13l40,13l40,13l26,13l26,13l26,13l26,13l26,13l26,13l26,13l26,13l26,13l13,13l13,13l13,13l13,13l13,13l13,13l13,26l13,26l13,26l13,26l13,26l13,26l13,26l53,26l53,53l53,53xe" fillcolor="black" stroked="f" o:allowincell="f" style="position:absolute;margin-left:447.3pt;margin-top:52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723255</wp:posOffset>
                </wp:positionH>
                <wp:positionV relativeFrom="page">
                  <wp:posOffset>6604000</wp:posOffset>
                </wp:positionV>
                <wp:extent cx="33655" cy="4191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13l40,13l40,13l40,13l40,13l40,13l40,13l40,13l40,13l40,13l40,13l40,13l40,13l40,13l26,13l26,13l26,13l26,13l26,13l26,13l26,13l26,13l26,13l26,13l26,13l26,13l26,13l13,13l13,13l13,13l13,13l13,13l13,13l13,13l13,13l13,13l13,13l13,13l13,13l13,13l13,26l13,26l13,26l13,26l13,26l13,26l13,26l13,26l13,26l13,26l13,26l13,26l13,26l13,26l26,26l26,26l26,26l26,26l26,26l40,26l40,26l40,26l40,26l40,26l40,40l40,40l53,40l53,40l53,40l53,40l53,40l53,40l53,40l53,40l53,40l53,40l53,40l53,40l53,53l53,53l53,53l53,53l53,53l53,53l53,53l53,53l53,66l53,66l53,66l53,66l40,66l40,66l40,66l40,66l40,66l40,66l40,66l26,66l26,66l26,66l26,66l26,66l13,66l13,66l13,66l13,66l13,66l13,66l0,66l0,66l0,66l0,53l0,53l0,53l0,53l0,53l0,53l0,53l0,53l0,53l13,53l13,53l13,53l13,53l13,53l13,53l13,53l13,53l13,53l13,53l13,53l13,53l13,53l13,53l13,53l13,53l26,53l26,66l26,66l26,66l26,66l26,66l26,66l26,66l26,66l40,66l40,53l40,53l40,53l40,53l40,53l40,53l40,53l40,53l40,53l40,53l40,53l40,53l40,53l40,53l40,53l40,53l40,53l40,53l40,53l40,53l40,40l40,40l40,40l40,40l40,40l40,40l40,40l40,40l40,40l40,40l40,40l40,40l26,40l26,40l26,40l13,40l13,40l13,40l13,40l13,40l13,40l13,40l13,40l13,40l13,26l0,26l0,26l0,26l0,26l0,26l0,26l0,26l0,26l0,26l0,26l0,26l0,13l0,13l0,13l0,13l0,13l0,13l0,13l13,13l13,0l13,0l13,0l13,0l13,0l13,0l13,0l13,0l26,0l26,0l26,0l26,0l26,0l40,0l40,0l40,0l40,0l40,0l40,0l40,0l53,13l53,13l53,13l53,13l53,13l53,13l53,13l53,13l53,13l53,13l53,26l53,26l40,26xe" fillcolor="black" stroked="f" o:allowincell="f" style="position:absolute;margin-left:450.65pt;margin-top:52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94455</wp:posOffset>
                </wp:positionH>
                <wp:positionV relativeFrom="page">
                  <wp:posOffset>5715000</wp:posOffset>
                </wp:positionV>
                <wp:extent cx="59055" cy="50800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8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0,40l0,40l0,26l0,26l0,26l0,26l0,13l0,13l13,13l13,13l13,13l13,13l13,13l26,0l26,0l26,0l26,0l26,0l40,0l40,0l40,0l53,0l53,0l53,0l53,0l66,0l66,0l66,0l66,0l66,0l80,13l80,13l80,13l80,13l80,13l93,26l93,26l93,26l93,26l93,40l93,40l93,80l0,80l80,66l80,40l80,40l80,40l80,26l80,26l80,26l80,26l80,26l80,26l80,26l66,13l66,13l66,13l66,13l66,13l66,13l53,13l53,13l53,13l53,13l40,13l40,13l40,13l40,13l26,13l26,13l26,13l26,13l26,13l26,13l13,26l13,26l13,26l13,26l13,26l13,26l13,26l13,26l13,40l13,40l13,40l13,66l80,66l0,80l0,80xe" fillcolor="black" stroked="f" o:allowincell="f" style="position:absolute;margin-left:306.65pt;margin-top:450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911600</wp:posOffset>
                </wp:positionH>
                <wp:positionV relativeFrom="page">
                  <wp:posOffset>5672455</wp:posOffset>
                </wp:positionV>
                <wp:extent cx="41910" cy="42545"/>
                <wp:effectExtent l="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53,0l53,0l53,0l53,0l53,0l53,0l53,0l66,0l66,13l66,13l66,13l66,13l66,13l66,13l66,13l66,13l66,13l66,13l66,13l66,13l66,13l66,13l66,13l66,13l66,13l66,26l66,26l66,26l66,26l66,26l66,26l66,26l66,26l66,26l66,40l66,40l66,40l66,40l66,40l66,40l66,53l66,53l66,53l66,53l53,53l53,53l53,53l53,53l53,53l53,53l40,53l40,66l40,66l40,66l40,66l26,66l26,53l26,53l26,53l13,53l13,53l13,53l13,53l13,53l13,53l13,53l0,53l0,40l0,40l0,40l0,40l0,40l0,26l0,26l0,26l0,26l0,26l0,13l0,13l0,13l0,13l13,13l13,13l13,13l13,0l13,0l13,0l26,0l26,0l26,0l26,0l26,0l40,0l40,0l40,53l40,53l40,53l40,53l40,53l53,53l53,53l53,40l53,40l53,40l53,40l53,40l53,40l53,40l53,40l53,40l53,40l66,40l66,26l66,26l66,26l66,26l66,26l66,26l53,26l53,26l53,26l53,13l53,13l53,13l53,13l53,13l53,13l53,13l53,13l53,13l53,13l53,13l53,13l53,13l53,13l53,0l26,13l26,13l26,13l26,13l26,13l26,13l26,13l13,13l13,13l13,13l13,13l13,13l13,13l13,13l13,26l13,26l13,26l13,26l13,26l13,26l13,26l13,26l13,26l13,40l13,40l13,40l13,40l13,40l13,40l13,40l13,40l13,40l13,40l13,40l26,40l26,53l26,53l26,53l26,53l26,53l26,53l26,13l53,0l53,0xe" fillcolor="black" stroked="f" o:allowincell="f" style="position:absolute;margin-left:308pt;margin-top:44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894455</wp:posOffset>
                </wp:positionH>
                <wp:positionV relativeFrom="page">
                  <wp:posOffset>5655310</wp:posOffset>
                </wp:positionV>
                <wp:extent cx="59055" cy="8890"/>
                <wp:effectExtent l="5715" t="5080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t" o:allowincell="f" style="position:absolute;margin-left:306.65pt;margin-top:445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911600</wp:posOffset>
                </wp:positionH>
                <wp:positionV relativeFrom="page">
                  <wp:posOffset>5613400</wp:posOffset>
                </wp:positionV>
                <wp:extent cx="41910" cy="33655"/>
                <wp:effectExtent l="0" t="635" r="63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13,53l13,53l13,53l13,53l13,53l13,53l13,53l13,53l0,53l0,53l0,53l0,53l0,53l0,40l0,40l0,40l0,40l0,40l0,40l0,26l0,26l0,26l0,26l0,26l0,26l0,26l0,26l0,26l0,13l0,13l0,13l0,13l0,13l13,13l13,13l13,13l13,13l13,13l13,13l13,13l53,13l53,13l53,13l53,13l53,13l53,13l53,13l53,13l53,13l53,0l53,0l66,0l66,0l66,0l66,0l66,0l66,0l66,0l66,0l66,0l66,0l66,0l66,0l66,0l66,0l66,0l66,0l66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53,13l66,13l66,13l66,26l66,26l66,26l66,26l66,26l66,26l66,26l66,26l66,26l66,26l66,26l66,26l66,40l66,40l66,40l66,40l66,40l66,40l66,40l66,40l66,53l66,53l66,53l66,53l66,53l66,53l66,53l66,53l66,53l66,53l66,53l66,66l53,66l53,66l53,66l53,66l53,66l53,66l53,66l53,66l53,66l53,66l40,66l40,66l40,66l40,66l40,66l40,53l40,53l40,53l40,53l40,53l40,53l26,53l26,53l26,53l26,40l26,40l26,26l26,26l26,26l26,26l26,26l26,26l26,26l26,26l26,26l26,26l26,26l26,13l26,13l26,13l26,13l26,13l26,13l26,13l26,13l26,13l26,13l13,13l13,13l13,13l13,13l13,13l13,13l13,26l13,26l13,26l13,26l13,26l13,26l13,26l13,26l13,26l13,26l13,26l13,26l13,26l13,40l13,40l13,40l13,40l13,40l13,40l13,40l13,40l13,40l13,40l13,40l13,53l13,53l13,53l13,53l13,53l13,53l13,53l26,53l26,53l26,53l26,53l40,13l40,13l40,13l40,13l40,13l40,26l40,26l40,26l40,26l40,26l40,26l40,26l40,26l40,26l40,26l40,26l40,26l40,26l40,26l40,40l40,40l40,40l40,40l40,40l40,40l40,40l40,40l40,40l40,40l40,40l40,40l40,53l40,53l40,53l40,53l40,53l40,53l40,53l53,53l53,53l53,53l53,53l53,53l53,53l53,53l53,53l53,53l53,53l53,53l53,53l53,53l53,53l53,53l53,40l53,40l66,40l66,40l66,40l66,40l66,40l66,40l66,40l66,40l66,40l66,26l53,26l53,26l53,26l53,26l53,26l53,26l53,26l53,26l53,26l53,26l53,26l53,13l53,13l53,13l53,13l40,13l40,13l26,53l26,53xe" fillcolor="black" stroked="f" o:allowincell="f" style="position:absolute;margin-left:308pt;margin-top:442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911600</wp:posOffset>
                </wp:positionH>
                <wp:positionV relativeFrom="page">
                  <wp:posOffset>5570855</wp:posOffset>
                </wp:positionV>
                <wp:extent cx="59055" cy="33655"/>
                <wp:effectExtent l="635" t="635" r="0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13l0,0l0,0l0,0l13,0l13,0l13,0l13,13l26,13l26,13l26,13l26,13l40,13l40,13l40,13l40,13l53,13l53,13l53,26l53,26l66,26l66,26l66,26l66,26l80,26l80,26l80,26l80,26l80,26l93,40l93,40l93,40l93,40l93,40l93,40l93,40l93,40l93,40l93,40l93,40l93,53l93,53l93,53l93,53l93,53l93,53l93,53l93,53l93,53l93,53l93,53l93,53l93,53l93,53l93,53l93,53l93,53l93,53l93,53l93,53l93,53l93,53l80,53l80,53l80,53l80,53l80,53l80,53l80,53l80,53l80,53l80,53l80,53l80,53l80,53l80,53l80,53l80,53l80,53l80,53l80,53l80,53l80,53l80,53l80,40l80,40l80,40l80,40l80,40l80,40l80,40l80,40l80,40l80,40l80,40l80,40l80,40l80,40l80,40l80,40l66,40l66,40l66,40l0,66l0,53l53,26l53,26l0,13xe" fillcolor="black" stroked="f" o:allowincell="f" style="position:absolute;margin-left:308pt;margin-top:438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94455</wp:posOffset>
                </wp:positionH>
                <wp:positionV relativeFrom="page">
                  <wp:posOffset>5520055</wp:posOffset>
                </wp:positionV>
                <wp:extent cx="76200" cy="1714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0l0,0l13,0l13,0l13,13l13,13l13,13l26,13l26,13l26,13l26,13l40,13l40,13l40,13l40,13l53,13l53,13l53,13l53,13l66,13l66,13l66,13l66,13l80,13l80,13l80,13l80,13l80,13l93,13l93,13l93,13l93,13l93,13l106,13l106,13l106,0l106,0l120,0l120,0l120,0l120,13l120,13l120,13l106,13l106,13l106,13l106,13l93,13l93,26l93,26l93,26l93,26l80,26l80,26l80,26l80,26l80,26l66,26l66,26l66,26l66,26l53,26l53,26l53,26l53,26l40,26l40,26l40,26l40,26l26,26l26,26l26,26l26,26l26,26l13,13l13,13l13,13l13,13l0,13l0,13l0,13l0,0xe" fillcolor="black" stroked="f" o:allowincell="f" style="position:absolute;margin-left:306.65pt;margin-top:434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911600</wp:posOffset>
                </wp:positionH>
                <wp:positionV relativeFrom="page">
                  <wp:posOffset>5477510</wp:posOffset>
                </wp:positionV>
                <wp:extent cx="41910" cy="342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53,13l53,13l53,13l53,13l53,13l66,13l66,13l66,13l66,13l66,13l66,13l66,13l66,26l66,26l66,26l66,26l66,26l66,26l66,26l66,26l66,26l66,26l66,40l66,40l66,40l66,40l66,40l66,40l66,40l66,40l66,40l66,40l66,53l66,53l66,53l53,53l53,53l53,53l53,53l53,53l53,53l53,53l0,53l0,40l40,40l40,40l53,40l53,40l53,40l53,40l53,40l53,40l53,40l53,40l53,40l53,40l53,40l53,40l53,40l53,40l53,40l53,26l53,26l53,26l53,26l53,26l53,26l53,26l53,26l53,26l53,13l53,13l53,13l53,13l53,13l53,13l53,13l53,13l40,13l40,13l40,13l40,13l40,13l40,13l40,13l0,13l0,0l66,0l66,13xe" fillcolor="black" stroked="f" o:allowincell="f" style="position:absolute;margin-left:308pt;margin-top:431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911600</wp:posOffset>
                </wp:positionH>
                <wp:positionV relativeFrom="page">
                  <wp:posOffset>5435600</wp:posOffset>
                </wp:positionV>
                <wp:extent cx="41910" cy="3365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13l26,13l13,13l13,13l13,13l13,13l13,13l13,13l13,13l13,13l13,13l13,13l13,13l13,13l13,13l13,26l13,26l13,26l13,26l13,26l13,26l13,26l13,26l13,26l13,26l13,26l13,26l13,40l13,40l13,40l13,40l13,40l13,40l13,40l13,40l13,40l13,40l13,40l13,40l13,40l13,40l13,40l26,40l26,40l26,40l26,40l26,40l26,40l26,40l26,40l26,40l26,40l26,40l26,40l26,40l26,40l26,40l26,40l26,26l26,26l26,26l26,13l26,13l26,13l26,13l26,13l40,13l40,13l40,13l40,0l40,0l40,0l40,0l40,0l40,0l40,0l40,0l40,0l40,0l40,0l53,0l53,0l53,0l53,0l53,0l53,0l53,0l53,0l66,0l66,0l66,0l66,13l66,13l66,13l66,13l66,13l66,13l66,13l66,13l66,26l66,26l66,26l66,26l66,40l66,40l66,40l66,40l66,40l66,40l66,53l66,53l66,53l66,53l53,53l53,53l53,53l53,53l53,53l53,53l53,53l53,53l53,53l53,40l53,40l53,40l53,40l53,40l53,40l53,40l53,40l53,40l53,40l53,40l53,40l53,40l53,40l53,40l53,40l53,40l66,26l66,26l66,26l66,26l66,26l66,26l66,26l66,26l66,26l53,13l53,13l53,13l53,13l53,13l53,13l53,13l53,13l53,13l53,13l53,13l53,13l53,13l53,13l53,13l53,13l53,13l53,13l53,13l53,13l40,13l40,13l40,13l40,13l40,13l40,13l40,13l40,13l40,13l40,13l40,13l40,26l40,26l40,26l40,26l40,40l40,40l40,40l40,40l40,40l40,40l40,40l40,40l40,53l26,53l26,53l26,53l26,53l26,53l26,53l26,53l26,53l26,53l26,53l26,53l26,53l13,53l13,53l13,53l13,53l13,53l13,53l13,53l13,53l0,40l0,40l0,40l0,40l0,40l0,40l0,40l0,40l0,40l0,26l0,26l0,26l0,26l0,26l0,13l0,13l0,13l0,13l0,13l0,13l13,13l13,0l13,0l13,0l13,0l13,0l13,0l13,0l13,0l13,0l26,0l26,0l26,13xe" fillcolor="black" stroked="f" o:allowincell="f" style="position:absolute;margin-left:308pt;margin-top:42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911600</wp:posOffset>
                </wp:positionH>
                <wp:positionV relativeFrom="page">
                  <wp:posOffset>5393055</wp:posOffset>
                </wp:positionV>
                <wp:extent cx="41910" cy="33655"/>
                <wp:effectExtent l="0" t="1270" r="635" b="825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0l53,0l53,0l53,0l53,0l53,0l53,0l53,0l53,0l53,0l53,0l53,0l53,0l53,0l66,0l66,13l66,13l66,13l66,13l66,13l66,13l66,13l66,13l66,13l66,13l66,13l66,13l66,13l66,13l66,13l66,13l66,13l66,26l66,26l66,26l66,26l66,26l66,26l66,26l66,26l66,26l66,40l66,40l66,40l66,40l66,40l66,40l66,53l66,53l66,53l66,53l53,53l53,53l53,53l53,53l53,53l53,53l40,53l40,66l40,66l40,66l40,66l26,66l26,53l26,53l26,53l13,53l13,53l13,53l13,53l13,53l13,53l13,53l0,53l0,40l0,40l0,40l0,40l0,40l0,26l0,26l0,26l0,26l0,26l0,13l0,13l0,13l0,13l13,13l13,13l13,13l13,0l13,0l13,0l26,0l26,0l26,0l26,0l26,0l40,0l40,0l40,53l40,53l40,53l40,53l40,53l53,53l53,53l53,40l53,40l53,40l53,40l53,40l53,40l53,40l53,40l53,40l53,40l66,40l66,26l66,26l66,26l66,26l66,26l66,26l53,26l53,26l53,26l53,13l53,13l53,13l53,13l53,13l53,13l53,13l53,13l53,13l53,13l53,13l53,13l53,13l53,13l53,0l26,13l26,13l26,13l26,13l26,13l26,13l26,13l13,13l13,13l13,13l13,13l13,13l13,13l13,13l13,26l13,26l13,26l13,26l13,26l13,26l13,26l13,26l13,26l13,40l13,40l13,40l13,40l13,40l13,40l13,40l13,40l13,40l13,40l13,40l26,40l26,53l26,53l26,53l26,53l26,53l26,53l26,13l53,0l53,0xe" fillcolor="black" stroked="f" o:allowincell="f" style="position:absolute;margin-left:308pt;margin-top:424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911600</wp:posOffset>
                </wp:positionH>
                <wp:positionV relativeFrom="page">
                  <wp:posOffset>5350510</wp:posOffset>
                </wp:positionV>
                <wp:extent cx="41910" cy="34290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13l26,13l26,13l26,13l13,13l13,13l13,13l13,13l13,13l13,13l13,13l13,13l13,13l13,13l13,13l13,26l13,26l13,26l13,26l13,26l13,26l13,26l13,26l13,26l13,40l13,40l13,40l13,40l13,40l13,40l13,40l13,40l26,40l26,40l26,40l26,40l26,40l26,40l26,40l40,40l40,40l40,40l40,40l40,40l40,40l40,40l40,40l53,40l53,40l53,40l53,40l53,40l53,40l53,40l53,40l53,40l53,40l53,26l66,26l66,26l66,26l66,26l66,26l66,26l66,26l53,26l53,26l53,13l53,13l53,13l53,13l53,13l53,13l53,13l53,13l53,13l53,13l53,13l53,13l40,13l40,13l40,0l40,0l53,0l53,0l53,0l53,0l53,0l53,0l53,0l66,0l66,13l66,13l66,13l66,13l66,13l66,13l66,13l66,13l66,26l66,26l66,26l66,26l66,26l66,40l66,40l66,40l66,40l66,40l66,40l66,53l66,53l53,53l53,53l53,53l53,53l53,53l53,53l40,53l40,53l40,53l40,53l40,53l26,53l26,53l26,53l26,53l13,53l13,53l13,53l13,53l13,53l13,53l13,40l0,40l0,40l0,40l0,40l0,40l0,26l0,26l0,26l0,26l0,26l0,13l0,13l0,13l0,13l0,13l0,13l0,13l13,0l13,0l13,0l13,0l13,0l13,0l13,0l13,0l26,0l26,0l26,0l26,13xe" fillcolor="black" stroked="f" o:allowincell="f" style="position:absolute;margin-left:308pt;margin-top:421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94455</wp:posOffset>
                </wp:positionH>
                <wp:positionV relativeFrom="page">
                  <wp:posOffset>5325110</wp:posOffset>
                </wp:positionV>
                <wp:extent cx="76200" cy="1714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120,26l120,26l106,26l106,26l106,26l106,26l106,13l93,13l93,13l93,13l93,13l80,13l80,13l80,13l80,13l66,13l66,13l66,13l66,13l53,13l53,13l53,13l53,13l40,13l40,13l40,13l40,13l26,13l26,13l26,13l26,13l26,13l13,13l13,26l13,26l13,26l13,26l0,26l0,26l0,26l0,26l0,13l0,13l13,13l13,13l13,13l13,13l13,13l26,13l26,13l26,0l26,0l40,0l40,0l40,0l40,0l40,0l53,0l53,0l53,0l53,0l66,0l66,0l66,0l66,0l80,0l80,0l80,0l80,0l93,0l93,0l93,13l93,13l93,13l106,13l106,13l106,13l106,13l120,13l120,13l120,26l120,26xe" fillcolor="black" stroked="f" o:allowincell="f" style="position:absolute;margin-left:306.65pt;margin-top:4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816600</wp:posOffset>
                </wp:positionH>
                <wp:positionV relativeFrom="page">
                  <wp:posOffset>6205855</wp:posOffset>
                </wp:positionV>
                <wp:extent cx="939800" cy="135255"/>
                <wp:effectExtent l="0" t="635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480" y="2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13" path="m0,0l0,213l1480,213l1480,0l0,0xe" fillcolor="white" stroked="f" o:allowincell="f" style="position:absolute;margin-left:458pt;margin-top:488.65pt;width:73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816600</wp:posOffset>
                </wp:positionH>
                <wp:positionV relativeFrom="page">
                  <wp:posOffset>6205855</wp:posOffset>
                </wp:positionV>
                <wp:extent cx="939800" cy="135255"/>
                <wp:effectExtent l="3175" t="3810" r="444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480" y="2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13" path="m0,0l0,213l1480,213l1480,0l0,0xe" stroked="t" o:allowincell="f" style="position:absolute;margin-left:458pt;margin-top:488.65pt;width:73.95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50255</wp:posOffset>
                </wp:positionH>
                <wp:positionV relativeFrom="page">
                  <wp:posOffset>6273800</wp:posOffset>
                </wp:positionV>
                <wp:extent cx="152400" cy="635"/>
                <wp:effectExtent l="5715" t="6350" r="635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0.65pt;margin-top:494pt;width:1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8">
                <wp:simplePos x="0" y="0"/>
                <wp:positionH relativeFrom="page">
                  <wp:posOffset>5892800</wp:posOffset>
                </wp:positionH>
                <wp:positionV relativeFrom="page">
                  <wp:posOffset>6248400</wp:posOffset>
                </wp:positionV>
                <wp:extent cx="59055" cy="508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fillcolor="black" stroked="f" o:allowincell="f" style="position:absolute;margin-left:464pt;margin-top:4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9">
                <wp:simplePos x="0" y="0"/>
                <wp:positionH relativeFrom="page">
                  <wp:posOffset>5892800</wp:posOffset>
                </wp:positionH>
                <wp:positionV relativeFrom="page">
                  <wp:posOffset>6248400</wp:posOffset>
                </wp:positionV>
                <wp:extent cx="59055" cy="50800"/>
                <wp:effectExtent l="3175" t="2540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464pt;margin-top:492pt;width:4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028055</wp:posOffset>
                </wp:positionH>
                <wp:positionV relativeFrom="page">
                  <wp:posOffset>6239510</wp:posOffset>
                </wp:positionV>
                <wp:extent cx="59055" cy="59690"/>
                <wp:effectExtent l="635" t="635" r="0" b="825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106"/>
                              </a:move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106l40,106l40,93l26,93l26,93l26,93l26,93l13,93l13,93l13,80l13,80l13,80l0,80l0,80l0,66l0,66l0,66l0,53l0,53l0,53l0,53l0,53l0,40l0,40l0,40l0,40l0,26l0,26l0,26l13,26l13,13l13,13l13,13l13,13l26,13l26,0l26,0l26,0l40,0l40,0l40,0l53,0l53,0l66,0l66,0l66,0l66,13l80,13l80,13l80,13l80,13l80,26l93,26l93,26l93,26l93,40l93,40l93,40l93,40l93,53l93,53l93,53l93,53l93,53l93,66l93,66l93,66l93,80l93,80l80,80l80,80l80,80l80,93l80,93l66,93l66,93l66,93l66,93l53,93l53,106l40,106l40,13l40,13l40,13l40,13l40,13l26,13l26,13l26,13l26,13l26,26l26,26l26,26l13,26l13,26l13,26l13,40l13,40l13,40l13,40l13,53l13,53l13,53l13,53l13,53l13,66l13,66l13,66l13,66l13,80l26,80l26,80l26,80l26,80l26,80l26,80l26,80l40,93l40,93l40,93l40,93l40,93l53,93l53,93l53,93l53,93l66,80l66,80l66,80l66,80l66,80l66,80l66,80l80,80l80,66l80,66l80,66l80,66l80,53l80,53l80,53l80,53l80,53l80,40l80,40l80,40l80,40l80,26l80,26l80,26l66,26l66,26l66,26l66,13l66,13l66,13l66,13l53,13l53,13l53,13l53,13l40,13l40,106l40,106xe" fillcolor="black" stroked="f" o:allowincell="f" style="position:absolute;margin-left:474.65pt;margin-top:49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87110</wp:posOffset>
                </wp:positionH>
                <wp:positionV relativeFrom="page">
                  <wp:posOffset>6239510</wp:posOffset>
                </wp:positionV>
                <wp:extent cx="50800" cy="59690"/>
                <wp:effectExtent l="635" t="635" r="635" b="825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53,26l53,26l53,13l53,13l53,13l53,13l53,13l53,13l53,13l53,13l53,13l40,13l40,13l40,13l40,13l40,13l40,13l40,13l40,13l40,13l26,13l26,13l26,13l26,13l26,13l26,13l26,13l26,13l26,13l13,13l13,13l13,13l13,26l13,26l13,26l13,26l13,26l13,26l13,26l13,26l13,26l13,26l13,40l13,40l13,40l13,40l13,40l13,40l26,40l26,40l26,40l26,40l26,40l26,40l26,40l26,40l26,40l53,40l53,40l53,53l53,53l66,53l66,53l66,53l66,53l66,53l66,53l66,53l66,53l66,53l66,53l80,53l80,66l80,66l80,66l80,66l80,66l80,66l80,80l80,80l80,80l80,80l66,80l66,93l66,93l66,93l66,93l66,93l66,93l53,93l53,93l53,93l53,93l53,93l40,93l40,106l40,106l40,106l40,106l40,106l26,93l26,93l26,93l26,93l26,93l26,93l26,93l13,93l13,93l13,93l13,93l13,93l13,93l13,93l13,93l13,93l13,93l13,93l13,93l13,93l0,93l0,93l0,80l0,80l0,80l0,80l0,80l0,80l0,80l0,80l0,80l0,80l0,80l0,66l0,66l0,66l0,66l0,66l13,66l13,66l13,66l13,80l13,80l13,80l13,80l13,80l13,80l13,80l26,80l26,80l26,80l26,93l26,93l26,93l26,93l26,93l40,93l40,93l40,93l40,93l40,93l40,93l40,93l40,93l53,93l53,93l53,93l53,93l53,80l53,80l53,80l53,80l53,80l66,80l66,80l66,80l66,80l66,80l66,66l66,66l66,66l66,66l66,66l66,66l66,66l66,66l66,66l53,66l53,66l53,66l53,66l53,66l53,53l53,53l53,53l53,53l53,53l40,53l40,53l26,53l26,53l26,53l26,53l13,53l13,53l13,53l13,53l13,53l13,53l13,40l13,40l13,40l13,40l0,40l0,40l0,40l0,40l0,40l0,26l0,26l0,26l0,26l0,26l0,26l0,13l0,13l13,13l13,13l13,13l13,13l13,13l13,0l13,0l13,0l26,0l26,0l26,0l26,0l26,0l40,0l40,0l40,0l53,0l53,0l53,0l53,0l66,0l66,13l66,13l66,13l66,13l66,13l66,13l66,13l66,26l66,26l66,26l66,26l66,26l66,26l66,26xe" fillcolor="black" stroked="f" o:allowincell="f" style="position:absolute;margin-left:479.3pt;margin-top:49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2">
                <wp:simplePos x="0" y="0"/>
                <wp:positionH relativeFrom="page">
                  <wp:posOffset>6146800</wp:posOffset>
                </wp:positionH>
                <wp:positionV relativeFrom="page">
                  <wp:posOffset>6239510</wp:posOffset>
                </wp:positionV>
                <wp:extent cx="50800" cy="5969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53,0l53,0l53,0l53,0l53,0l53,0l66,0l66,0l66,13l66,13l66,13l66,13l66,13l66,13l66,13l66,26l66,26l66,26l66,26l66,26l66,26l66,26l66,40l66,40l66,40l66,40l66,40l66,40l66,40l66,53l66,53l53,53l53,53l53,53l53,53l53,53l53,53l40,53l40,53l13,53l13,93l13,40l40,40l40,40l40,40l40,40l40,40l40,40l53,40l53,40l53,40l53,40l53,40l53,40l53,40l53,40l53,40l53,40l53,40l53,26l53,26l53,26l53,26l53,26l53,26l53,26l53,26l53,13l53,13l53,13l53,13l53,13l53,13l53,13l53,13l53,13l53,13l40,13l40,13l40,13l40,13l40,13l40,13l13,13l13,40l13,93l13,93xe" fillcolor="black" stroked="f" o:allowincell="f" style="position:absolute;margin-left:484pt;margin-top:49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6205855</wp:posOffset>
                </wp:positionH>
                <wp:positionV relativeFrom="page">
                  <wp:posOffset>6239510</wp:posOffset>
                </wp:positionV>
                <wp:extent cx="42545" cy="5969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66,0l66,13l13,13l13,40l53,40l53,53l13,53l13,93xe" fillcolor="black" stroked="f" o:allowincell="f" style="position:absolute;margin-left:488.65pt;margin-top:49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299200</wp:posOffset>
                </wp:positionH>
                <wp:positionV relativeFrom="page">
                  <wp:posOffset>6273800</wp:posOffset>
                </wp:positionV>
                <wp:extent cx="152400" cy="635"/>
                <wp:effectExtent l="5715" t="6350" r="635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96pt;margin-top:494pt;width:1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350000</wp:posOffset>
                </wp:positionH>
                <wp:positionV relativeFrom="page">
                  <wp:posOffset>6248400</wp:posOffset>
                </wp:positionV>
                <wp:extent cx="50800" cy="508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500pt;margin-top:4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350000</wp:posOffset>
                </wp:positionH>
                <wp:positionV relativeFrom="page">
                  <wp:posOffset>6248400</wp:posOffset>
                </wp:positionV>
                <wp:extent cx="50800" cy="50800"/>
                <wp:effectExtent l="2540" t="2540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00pt;margin-top:492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85255</wp:posOffset>
                </wp:positionH>
                <wp:positionV relativeFrom="page">
                  <wp:posOffset>6239510</wp:posOffset>
                </wp:positionV>
                <wp:extent cx="50800" cy="59690"/>
                <wp:effectExtent l="0" t="0" r="889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black" stroked="f" o:allowincell="f" style="position:absolute;margin-left:510.65pt;margin-top:49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553200</wp:posOffset>
                </wp:positionH>
                <wp:positionV relativeFrom="page">
                  <wp:posOffset>6239510</wp:posOffset>
                </wp:positionV>
                <wp:extent cx="41910" cy="59690"/>
                <wp:effectExtent l="0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93l0,93l0,0l40,0l40,0l53,0l53,0l53,0l53,0l53,0l53,0l66,0l66,0l66,13l66,13l66,13l66,13l66,13l66,13l66,13l66,26l66,26l66,26l66,26l66,26l66,26l66,26l66,40l66,40l66,40l66,40l66,40l66,40l66,40l66,53l66,53l53,53l53,53l53,53l53,53l53,53l53,53l40,53l40,53l13,53l13,93l13,40l40,40l40,40l40,40l40,40l40,40l40,40l53,40l53,40l53,40l53,40l53,40l53,40l53,40l53,40l53,40l53,40l53,40l53,26l53,26l53,26l53,26l53,26l53,26l53,26l53,26l53,13l53,13l53,13l53,13l53,13l53,13l53,13l53,13l53,13l53,13l40,13l40,13l40,13l40,13l40,13l40,13l13,13l13,40l13,93l13,93xe" fillcolor="black" stroked="f" o:allowincell="f" style="position:absolute;margin-left:516pt;margin-top:49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612255</wp:posOffset>
                </wp:positionH>
                <wp:positionV relativeFrom="page">
                  <wp:posOffset>6239510</wp:posOffset>
                </wp:positionV>
                <wp:extent cx="50800" cy="59690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53,0l53,0l53,0l53,0l53,0l53,0l66,0l66,0l66,0l66,0l66,13l66,13l66,13l66,13l80,13l80,13l80,13l80,26l80,26l80,26l80,26l80,26l80,26l80,40l80,40l66,40l66,40l66,40l66,40l66,40l66,40l66,40l66,40l66,40l66,40l66,53l66,53l66,53l66,53l66,53l66,53l66,53l66,53l66,53l66,53l66,53l66,53l66,53l66,53l66,53l66,53l66,53l66,53l66,53l66,53l66,66l66,66l80,66l80,66l80,80l80,80l80,80l80,80l80,80l80,93l80,93l80,93l80,93l80,93l80,93l80,93l80,93l80,93l80,93l80,93l80,93l80,93l80,93l80,93l80,93l80,93l66,93l66,93l66,93l66,93l66,93l66,93l66,93l66,93l66,80l66,80l66,80l66,80l66,80l66,80l66,80l66,80l66,80l66,80l66,66l66,66l66,66l66,66l66,66l66,66l66,66l66,66l66,66l53,66l53,66l53,66l53,53l53,53l53,53l53,53l53,53l53,53l53,53l53,53l53,53l40,53l40,53l13,53l13,93l13,40l40,40l40,40l40,40l53,40l53,40l53,40l53,40l53,40l53,40l53,40l53,40l53,40l53,40l53,40l53,40l66,40l66,40l66,26l66,26l66,26l66,26l66,26l66,26l66,26l66,13l66,13l53,13l53,13l53,13l53,13l53,13l53,13l53,13l53,13l53,13l53,13l53,13l53,13l53,13l40,13l40,13l13,13l13,40l13,93l13,93xe" fillcolor="black" stroked="f" o:allowincell="f" style="position:absolute;margin-left:520.65pt;margin-top:49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663055</wp:posOffset>
                </wp:positionH>
                <wp:positionV relativeFrom="page">
                  <wp:posOffset>6239510</wp:posOffset>
                </wp:positionV>
                <wp:extent cx="50800" cy="5969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93l0,93l40,0l53,0l80,93l66,93l66,66l26,66l53,53l40,13l40,13l26,53l53,53l26,66l26,66xe" fillcolor="black" stroked="f" o:allowincell="f" style="position:absolute;margin-left:524.65pt;margin-top:49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54710</wp:posOffset>
                </wp:positionH>
                <wp:positionV relativeFrom="page">
                  <wp:posOffset>2243455</wp:posOffset>
                </wp:positionV>
                <wp:extent cx="2650490" cy="635"/>
                <wp:effectExtent l="2540" t="3175" r="190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176.65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854710</wp:posOffset>
                </wp:positionH>
                <wp:positionV relativeFrom="page">
                  <wp:posOffset>1989455</wp:posOffset>
                </wp:positionV>
                <wp:extent cx="2650490" cy="635"/>
                <wp:effectExtent l="2540" t="3175" r="190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156.65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54710</wp:posOffset>
                </wp:positionH>
                <wp:positionV relativeFrom="page">
                  <wp:posOffset>1735455</wp:posOffset>
                </wp:positionV>
                <wp:extent cx="2650490" cy="635"/>
                <wp:effectExtent l="2540" t="3175" r="190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136.65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54710</wp:posOffset>
                </wp:positionH>
                <wp:positionV relativeFrom="page">
                  <wp:posOffset>1473200</wp:posOffset>
                </wp:positionV>
                <wp:extent cx="2650490" cy="635"/>
                <wp:effectExtent l="2540" t="3175" r="190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116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54710</wp:posOffset>
                </wp:positionH>
                <wp:positionV relativeFrom="page">
                  <wp:posOffset>1219200</wp:posOffset>
                </wp:positionV>
                <wp:extent cx="2650490" cy="635"/>
                <wp:effectExtent l="2540" t="3175" r="190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96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54710</wp:posOffset>
                </wp:positionH>
                <wp:positionV relativeFrom="page">
                  <wp:posOffset>965200</wp:posOffset>
                </wp:positionV>
                <wp:extent cx="2650490" cy="635"/>
                <wp:effectExtent l="2540" t="3175" r="190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76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54710</wp:posOffset>
                </wp:positionH>
                <wp:positionV relativeFrom="page">
                  <wp:posOffset>965200</wp:posOffset>
                </wp:positionV>
                <wp:extent cx="2650490" cy="1540510"/>
                <wp:effectExtent l="2540" t="2540" r="190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2426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  <a:lnTo>
                                <a:pt x="4173" y="2426"/>
                              </a:lnTo>
                              <a:lnTo>
                                <a:pt x="4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4,2426" path="m0,0l0,2426l4173,2426l4173,0l0,0xe" stroked="t" o:allowincell="f" style="position:absolute;margin-left:67.3pt;margin-top:76pt;width:208.65pt;height:12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54710</wp:posOffset>
                </wp:positionH>
                <wp:positionV relativeFrom="page">
                  <wp:posOffset>965200</wp:posOffset>
                </wp:positionV>
                <wp:extent cx="635" cy="1540510"/>
                <wp:effectExtent l="3175" t="2540" r="127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6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6e" stroked="t" o:allowincell="f" style="position:absolute;margin-left:67.3pt;margin-top:76pt;width:0pt;height:12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38200</wp:posOffset>
                </wp:positionH>
                <wp:positionV relativeFrom="page">
                  <wp:posOffset>2505710</wp:posOffset>
                </wp:positionV>
                <wp:extent cx="16510" cy="635"/>
                <wp:effectExtent l="2540" t="3175" r="317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197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838200</wp:posOffset>
                </wp:positionH>
                <wp:positionV relativeFrom="page">
                  <wp:posOffset>2243455</wp:posOffset>
                </wp:positionV>
                <wp:extent cx="16510" cy="635"/>
                <wp:effectExtent l="2540" t="3175" r="317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17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38200</wp:posOffset>
                </wp:positionH>
                <wp:positionV relativeFrom="page">
                  <wp:posOffset>1989455</wp:posOffset>
                </wp:positionV>
                <wp:extent cx="16510" cy="635"/>
                <wp:effectExtent l="2540" t="3175" r="317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15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38200</wp:posOffset>
                </wp:positionH>
                <wp:positionV relativeFrom="page">
                  <wp:posOffset>1735455</wp:posOffset>
                </wp:positionV>
                <wp:extent cx="16510" cy="635"/>
                <wp:effectExtent l="2540" t="3175" r="317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13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38200</wp:posOffset>
                </wp:positionH>
                <wp:positionV relativeFrom="page">
                  <wp:posOffset>1473200</wp:posOffset>
                </wp:positionV>
                <wp:extent cx="16510" cy="635"/>
                <wp:effectExtent l="2540" t="3175" r="317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116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38200</wp:posOffset>
                </wp:positionH>
                <wp:positionV relativeFrom="page">
                  <wp:posOffset>1219200</wp:posOffset>
                </wp:positionV>
                <wp:extent cx="16510" cy="635"/>
                <wp:effectExtent l="2540" t="3175" r="317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96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38200</wp:posOffset>
                </wp:positionH>
                <wp:positionV relativeFrom="page">
                  <wp:posOffset>965200</wp:posOffset>
                </wp:positionV>
                <wp:extent cx="16510" cy="635"/>
                <wp:effectExtent l="2540" t="3175" r="317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76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54710</wp:posOffset>
                </wp:positionH>
                <wp:positionV relativeFrom="page">
                  <wp:posOffset>2505710</wp:posOffset>
                </wp:positionV>
                <wp:extent cx="2650490" cy="635"/>
                <wp:effectExtent l="2540" t="3175" r="190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67.3pt;margin-top:197.3pt;width:208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54710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27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7.3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88110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90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9.3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13255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90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0.65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446655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27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.65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71800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90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4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05200</wp:posOffset>
                </wp:positionH>
                <wp:positionV relativeFrom="page">
                  <wp:posOffset>2505710</wp:posOffset>
                </wp:positionV>
                <wp:extent cx="635" cy="17145"/>
                <wp:effectExtent l="3175" t="3175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pt;margin-top:197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278255</wp:posOffset>
                </wp:positionH>
                <wp:positionV relativeFrom="page">
                  <wp:posOffset>1532255</wp:posOffset>
                </wp:positionV>
                <wp:extent cx="1693545" cy="279400"/>
                <wp:effectExtent l="4445" t="3810" r="2540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440">
                              <a:moveTo>
                                <a:pt x="0" y="0"/>
                              </a:moveTo>
                              <a:lnTo>
                                <a:pt x="173" y="26"/>
                              </a:lnTo>
                              <a:lnTo>
                                <a:pt x="333" y="0"/>
                              </a:lnTo>
                              <a:lnTo>
                                <a:pt x="506" y="293"/>
                              </a:lnTo>
                              <a:lnTo>
                                <a:pt x="666" y="413"/>
                              </a:lnTo>
                              <a:lnTo>
                                <a:pt x="840" y="293"/>
                              </a:lnTo>
                              <a:lnTo>
                                <a:pt x="1000" y="320"/>
                              </a:lnTo>
                              <a:lnTo>
                                <a:pt x="1173" y="320"/>
                              </a:lnTo>
                              <a:lnTo>
                                <a:pt x="1333" y="280"/>
                              </a:lnTo>
                              <a:lnTo>
                                <a:pt x="1506" y="333"/>
                              </a:lnTo>
                              <a:lnTo>
                                <a:pt x="1680" y="240"/>
                              </a:lnTo>
                              <a:lnTo>
                                <a:pt x="1840" y="226"/>
                              </a:lnTo>
                              <a:lnTo>
                                <a:pt x="2013" y="253"/>
                              </a:lnTo>
                              <a:lnTo>
                                <a:pt x="2173" y="293"/>
                              </a:lnTo>
                              <a:lnTo>
                                <a:pt x="2333" y="280"/>
                              </a:lnTo>
                              <a:lnTo>
                                <a:pt x="2506" y="453"/>
                              </a:lnTo>
                              <a:lnTo>
                                <a:pt x="2666" y="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440" path="m0,0l173,26l333,0l506,293l666,413l840,293l1000,320l1173,320l1333,280l1506,333l1680,240l1840,226l2013,253l2173,293l2333,280l2506,453l2666,320e" stroked="t" o:allowincell="f" style="position:absolute;margin-left:100.65pt;margin-top:120.65pt;width:133.3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278255</wp:posOffset>
                </wp:positionH>
                <wp:positionV relativeFrom="page">
                  <wp:posOffset>1184910</wp:posOffset>
                </wp:positionV>
                <wp:extent cx="1693545" cy="491490"/>
                <wp:effectExtent l="4445" t="3810" r="254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774">
                              <a:moveTo>
                                <a:pt x="0" y="0"/>
                              </a:moveTo>
                              <a:lnTo>
                                <a:pt x="173" y="146"/>
                              </a:lnTo>
                              <a:lnTo>
                                <a:pt x="333" y="40"/>
                              </a:lnTo>
                              <a:lnTo>
                                <a:pt x="506" y="333"/>
                              </a:lnTo>
                              <a:lnTo>
                                <a:pt x="666" y="493"/>
                              </a:lnTo>
                              <a:lnTo>
                                <a:pt x="840" y="400"/>
                              </a:lnTo>
                              <a:lnTo>
                                <a:pt x="1000" y="440"/>
                              </a:lnTo>
                              <a:lnTo>
                                <a:pt x="1173" y="533"/>
                              </a:lnTo>
                              <a:lnTo>
                                <a:pt x="1333" y="426"/>
                              </a:lnTo>
                              <a:lnTo>
                                <a:pt x="1506" y="560"/>
                              </a:lnTo>
                              <a:lnTo>
                                <a:pt x="1680" y="506"/>
                              </a:lnTo>
                              <a:lnTo>
                                <a:pt x="1840" y="506"/>
                              </a:lnTo>
                              <a:lnTo>
                                <a:pt x="2013" y="533"/>
                              </a:lnTo>
                              <a:lnTo>
                                <a:pt x="2173" y="533"/>
                              </a:lnTo>
                              <a:lnTo>
                                <a:pt x="2333" y="546"/>
                              </a:lnTo>
                              <a:lnTo>
                                <a:pt x="2506" y="773"/>
                              </a:lnTo>
                              <a:lnTo>
                                <a:pt x="2666" y="6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774" path="m0,0l173,146l333,40l506,333l666,493l840,400l1000,440l1173,533l1333,426l1506,560l1680,506l1840,506l2013,533l2173,533l2333,546l2506,773l2666,693e" stroked="t" o:allowincell="f" style="position:absolute;margin-left:100.65pt;margin-top:93.3pt;width:133.3pt;height:38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261110</wp:posOffset>
                </wp:positionH>
                <wp:positionV relativeFrom="page">
                  <wp:posOffset>1515110</wp:posOffset>
                </wp:positionV>
                <wp:extent cx="34290" cy="3429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fillcolor="black" stroked="f" o:allowincell="f" style="position:absolute;margin-left:99.3pt;margin-top:119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261110</wp:posOffset>
                </wp:positionH>
                <wp:positionV relativeFrom="page">
                  <wp:posOffset>1515110</wp:posOffset>
                </wp:positionV>
                <wp:extent cx="34290" cy="34290"/>
                <wp:effectExtent l="1905" t="190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stroked="t" o:allowincell="f" style="position:absolute;margin-left:99.3pt;margin-top:119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47">
                <wp:simplePos x="0" y="0"/>
                <wp:positionH relativeFrom="page">
                  <wp:posOffset>1362710</wp:posOffset>
                </wp:positionH>
                <wp:positionV relativeFrom="page">
                  <wp:posOffset>1532255</wp:posOffset>
                </wp:positionV>
                <wp:extent cx="42545" cy="3365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black" stroked="f" o:allowincell="f" style="position:absolute;margin-left:107.3pt;margin-top:120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48">
                <wp:simplePos x="0" y="0"/>
                <wp:positionH relativeFrom="page">
                  <wp:posOffset>1362710</wp:posOffset>
                </wp:positionH>
                <wp:positionV relativeFrom="page">
                  <wp:posOffset>1532255</wp:posOffset>
                </wp:positionV>
                <wp:extent cx="42545" cy="33655"/>
                <wp:effectExtent l="2540" t="2540" r="0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107.3pt;margin-top:120.65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473200</wp:posOffset>
                </wp:positionH>
                <wp:positionV relativeFrom="page">
                  <wp:posOffset>1506855</wp:posOffset>
                </wp:positionV>
                <wp:extent cx="33655" cy="4254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black" stroked="f" o:allowincell="f" style="position:absolute;margin-left:116pt;margin-top:11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473200</wp:posOffset>
                </wp:positionH>
                <wp:positionV relativeFrom="page">
                  <wp:posOffset>1506855</wp:posOffset>
                </wp:positionV>
                <wp:extent cx="33655" cy="42545"/>
                <wp:effectExtent l="2540" t="254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116pt;margin-top:118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1">
                <wp:simplePos x="0" y="0"/>
                <wp:positionH relativeFrom="page">
                  <wp:posOffset>1574800</wp:posOffset>
                </wp:positionH>
                <wp:positionV relativeFrom="page">
                  <wp:posOffset>1692910</wp:posOffset>
                </wp:positionV>
                <wp:extent cx="41910" cy="42545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fillcolor="black" stroked="f" o:allowincell="f" style="position:absolute;margin-left:124pt;margin-top:13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2">
                <wp:simplePos x="0" y="0"/>
                <wp:positionH relativeFrom="page">
                  <wp:posOffset>1574800</wp:posOffset>
                </wp:positionH>
                <wp:positionV relativeFrom="page">
                  <wp:posOffset>1692910</wp:posOffset>
                </wp:positionV>
                <wp:extent cx="41910" cy="42545"/>
                <wp:effectExtent l="1905" t="254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stroked="t" o:allowincell="f" style="position:absolute;margin-left:124pt;margin-top:133.3pt;width:3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684655</wp:posOffset>
                </wp:positionH>
                <wp:positionV relativeFrom="page">
                  <wp:posOffset>1769110</wp:posOffset>
                </wp:positionV>
                <wp:extent cx="33655" cy="42545"/>
                <wp:effectExtent l="1270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black" stroked="f" o:allowincell="f" style="position:absolute;margin-left:132.65pt;margin-top:13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84655</wp:posOffset>
                </wp:positionH>
                <wp:positionV relativeFrom="page">
                  <wp:posOffset>1769110</wp:posOffset>
                </wp:positionV>
                <wp:extent cx="33655" cy="42545"/>
                <wp:effectExtent l="3175" t="3175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132.65pt;margin-top:139.3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5">
                <wp:simplePos x="0" y="0"/>
                <wp:positionH relativeFrom="page">
                  <wp:posOffset>1786255</wp:posOffset>
                </wp:positionH>
                <wp:positionV relativeFrom="page">
                  <wp:posOffset>1701800</wp:posOffset>
                </wp:positionV>
                <wp:extent cx="42545" cy="33655"/>
                <wp:effectExtent l="635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black" stroked="f" o:allowincell="f" style="position:absolute;margin-left:140.65pt;margin-top:134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56">
                <wp:simplePos x="0" y="0"/>
                <wp:positionH relativeFrom="page">
                  <wp:posOffset>1786255</wp:posOffset>
                </wp:positionH>
                <wp:positionV relativeFrom="page">
                  <wp:posOffset>1701800</wp:posOffset>
                </wp:positionV>
                <wp:extent cx="42545" cy="33655"/>
                <wp:effectExtent l="2540" t="3175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140.65pt;margin-top:134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896110</wp:posOffset>
                </wp:positionH>
                <wp:positionV relativeFrom="page">
                  <wp:posOffset>1710055</wp:posOffset>
                </wp:positionV>
                <wp:extent cx="34290" cy="33655"/>
                <wp:effectExtent l="635" t="127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149.3pt;margin-top:134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896110</wp:posOffset>
                </wp:positionH>
                <wp:positionV relativeFrom="page">
                  <wp:posOffset>1710055</wp:posOffset>
                </wp:positionV>
                <wp:extent cx="34290" cy="33655"/>
                <wp:effectExtent l="2540" t="3175" r="127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149.3pt;margin-top:134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9">
                <wp:simplePos x="0" y="0"/>
                <wp:positionH relativeFrom="page">
                  <wp:posOffset>1997710</wp:posOffset>
                </wp:positionH>
                <wp:positionV relativeFrom="page">
                  <wp:posOffset>1710055</wp:posOffset>
                </wp:positionV>
                <wp:extent cx="42545" cy="33655"/>
                <wp:effectExtent l="1270" t="127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black" stroked="f" o:allowincell="f" style="position:absolute;margin-left:157.3pt;margin-top:134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0">
                <wp:simplePos x="0" y="0"/>
                <wp:positionH relativeFrom="page">
                  <wp:posOffset>1997710</wp:posOffset>
                </wp:positionH>
                <wp:positionV relativeFrom="page">
                  <wp:posOffset>1710055</wp:posOffset>
                </wp:positionV>
                <wp:extent cx="42545" cy="33655"/>
                <wp:effectExtent l="3175" t="3175" r="0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157.3pt;margin-top:134.65pt;width:3.3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08200</wp:posOffset>
                </wp:positionH>
                <wp:positionV relativeFrom="page">
                  <wp:posOffset>1692910</wp:posOffset>
                </wp:positionV>
                <wp:extent cx="33655" cy="34290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166pt;margin-top:13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08200</wp:posOffset>
                </wp:positionH>
                <wp:positionV relativeFrom="page">
                  <wp:posOffset>1692910</wp:posOffset>
                </wp:positionV>
                <wp:extent cx="33655" cy="34290"/>
                <wp:effectExtent l="2540" t="2540" r="190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166pt;margin-top:133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18055</wp:posOffset>
                </wp:positionH>
                <wp:positionV relativeFrom="page">
                  <wp:posOffset>1718310</wp:posOffset>
                </wp:positionV>
                <wp:extent cx="33655" cy="42545"/>
                <wp:effectExtent l="127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black" stroked="f" o:allowincell="f" style="position:absolute;margin-left:174.65pt;margin-top:135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18055</wp:posOffset>
                </wp:positionH>
                <wp:positionV relativeFrom="page">
                  <wp:posOffset>1718310</wp:posOffset>
                </wp:positionV>
                <wp:extent cx="33655" cy="42545"/>
                <wp:effectExtent l="3175" t="254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174.65pt;margin-top:135.3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319655</wp:posOffset>
                </wp:positionH>
                <wp:positionV relativeFrom="page">
                  <wp:posOffset>1667510</wp:posOffset>
                </wp:positionV>
                <wp:extent cx="33655" cy="34290"/>
                <wp:effectExtent l="127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182.65pt;margin-top:13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319655</wp:posOffset>
                </wp:positionH>
                <wp:positionV relativeFrom="page">
                  <wp:posOffset>1667510</wp:posOffset>
                </wp:positionV>
                <wp:extent cx="33655" cy="34290"/>
                <wp:effectExtent l="3175" t="2540" r="190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182.65pt;margin-top:131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2429510</wp:posOffset>
                </wp:positionH>
                <wp:positionV relativeFrom="page">
                  <wp:posOffset>1659255</wp:posOffset>
                </wp:positionV>
                <wp:extent cx="34290" cy="33655"/>
                <wp:effectExtent l="0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191.3pt;margin-top:13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429510</wp:posOffset>
                </wp:positionH>
                <wp:positionV relativeFrom="page">
                  <wp:posOffset>1659255</wp:posOffset>
                </wp:positionV>
                <wp:extent cx="34290" cy="33655"/>
                <wp:effectExtent l="1905" t="3175" r="127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191.3pt;margin-top:130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2531110</wp:posOffset>
                </wp:positionH>
                <wp:positionV relativeFrom="page">
                  <wp:posOffset>1676400</wp:posOffset>
                </wp:positionV>
                <wp:extent cx="34290" cy="33655"/>
                <wp:effectExtent l="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ack" stroked="f" o:allowincell="f" style="position:absolute;margin-left:199.3pt;margin-top:132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531110</wp:posOffset>
                </wp:positionH>
                <wp:positionV relativeFrom="page">
                  <wp:posOffset>1676400</wp:posOffset>
                </wp:positionV>
                <wp:extent cx="34290" cy="33655"/>
                <wp:effectExtent l="1905" t="3175" r="1270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199.3pt;margin-top:132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641600</wp:posOffset>
                </wp:positionH>
                <wp:positionV relativeFrom="page">
                  <wp:posOffset>1701800</wp:posOffset>
                </wp:positionV>
                <wp:extent cx="33655" cy="33655"/>
                <wp:effectExtent l="635" t="127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ack" stroked="f" o:allowincell="f" style="position:absolute;margin-left:208pt;margin-top:13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641600</wp:posOffset>
                </wp:positionH>
                <wp:positionV relativeFrom="page">
                  <wp:posOffset>1701800</wp:posOffset>
                </wp:positionV>
                <wp:extent cx="33655" cy="33655"/>
                <wp:effectExtent l="2540" t="3175" r="190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208pt;margin-top:134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43200</wp:posOffset>
                </wp:positionH>
                <wp:positionV relativeFrom="page">
                  <wp:posOffset>1692910</wp:posOffset>
                </wp:positionV>
                <wp:extent cx="33655" cy="34290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216pt;margin-top:13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43200</wp:posOffset>
                </wp:positionH>
                <wp:positionV relativeFrom="page">
                  <wp:posOffset>1692910</wp:posOffset>
                </wp:positionV>
                <wp:extent cx="33655" cy="34290"/>
                <wp:effectExtent l="2540" t="2540" r="190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216pt;margin-top:133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5">
                <wp:simplePos x="0" y="0"/>
                <wp:positionH relativeFrom="page">
                  <wp:posOffset>2844800</wp:posOffset>
                </wp:positionH>
                <wp:positionV relativeFrom="page">
                  <wp:posOffset>1794510</wp:posOffset>
                </wp:positionV>
                <wp:extent cx="41910" cy="34290"/>
                <wp:effectExtent l="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fillcolor="black" stroked="f" o:allowincell="f" style="position:absolute;margin-left:224pt;margin-top:141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76">
                <wp:simplePos x="0" y="0"/>
                <wp:positionH relativeFrom="page">
                  <wp:posOffset>2844800</wp:posOffset>
                </wp:positionH>
                <wp:positionV relativeFrom="page">
                  <wp:posOffset>1794510</wp:posOffset>
                </wp:positionV>
                <wp:extent cx="41910" cy="34290"/>
                <wp:effectExtent l="1905" t="2540" r="0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stroked="t" o:allowincell="f" style="position:absolute;margin-left:224pt;margin-top:141.3pt;width:3.2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954655</wp:posOffset>
                </wp:positionH>
                <wp:positionV relativeFrom="page">
                  <wp:posOffset>1718310</wp:posOffset>
                </wp:positionV>
                <wp:extent cx="33655" cy="34290"/>
                <wp:effectExtent l="127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black" stroked="f" o:allowincell="f" style="position:absolute;margin-left:232.65pt;margin-top:13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54655</wp:posOffset>
                </wp:positionH>
                <wp:positionV relativeFrom="page">
                  <wp:posOffset>1718310</wp:posOffset>
                </wp:positionV>
                <wp:extent cx="33655" cy="34290"/>
                <wp:effectExtent l="3175" t="1905" r="190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232.65pt;margin-top:135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1261110</wp:posOffset>
                </wp:positionH>
                <wp:positionV relativeFrom="page">
                  <wp:posOffset>1168400</wp:posOffset>
                </wp:positionV>
                <wp:extent cx="34290" cy="3365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99.3pt;margin-top:92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261110</wp:posOffset>
                </wp:positionH>
                <wp:positionV relativeFrom="page">
                  <wp:posOffset>1168400</wp:posOffset>
                </wp:positionV>
                <wp:extent cx="34290" cy="33655"/>
                <wp:effectExtent l="1905" t="2540" r="127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99.3pt;margin-top:92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1">
                <wp:simplePos x="0" y="0"/>
                <wp:positionH relativeFrom="page">
                  <wp:posOffset>1362710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107.3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82">
                <wp:simplePos x="0" y="0"/>
                <wp:positionH relativeFrom="page">
                  <wp:posOffset>1362710</wp:posOffset>
                </wp:positionH>
                <wp:positionV relativeFrom="page">
                  <wp:posOffset>1252855</wp:posOffset>
                </wp:positionV>
                <wp:extent cx="42545" cy="42545"/>
                <wp:effectExtent l="2540" t="254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107.3pt;margin-top:98.65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473200</wp:posOffset>
                </wp:positionH>
                <wp:positionV relativeFrom="page">
                  <wp:posOffset>1193800</wp:posOffset>
                </wp:positionV>
                <wp:extent cx="33655" cy="3365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116pt;margin-top:9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473200</wp:posOffset>
                </wp:positionH>
                <wp:positionV relativeFrom="page">
                  <wp:posOffset>1193800</wp:posOffset>
                </wp:positionV>
                <wp:extent cx="33655" cy="33655"/>
                <wp:effectExtent l="2540" t="2540" r="190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16pt;margin-top:94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5">
                <wp:simplePos x="0" y="0"/>
                <wp:positionH relativeFrom="page">
                  <wp:posOffset>1574800</wp:posOffset>
                </wp:positionH>
                <wp:positionV relativeFrom="page">
                  <wp:posOffset>1379855</wp:posOffset>
                </wp:positionV>
                <wp:extent cx="41910" cy="3365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fillcolor="black" stroked="f" o:allowincell="f" style="position:absolute;margin-left:124pt;margin-top:108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86">
                <wp:simplePos x="0" y="0"/>
                <wp:positionH relativeFrom="page">
                  <wp:posOffset>1574800</wp:posOffset>
                </wp:positionH>
                <wp:positionV relativeFrom="page">
                  <wp:posOffset>1379855</wp:posOffset>
                </wp:positionV>
                <wp:extent cx="41910" cy="33655"/>
                <wp:effectExtent l="1905" t="2540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stroked="t" o:allowincell="f" style="position:absolute;margin-left:124pt;margin-top:108.65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684655</wp:posOffset>
                </wp:positionH>
                <wp:positionV relativeFrom="page">
                  <wp:posOffset>1481455</wp:posOffset>
                </wp:positionV>
                <wp:extent cx="33655" cy="33655"/>
                <wp:effectExtent l="127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132.65pt;margin-top:11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684655</wp:posOffset>
                </wp:positionH>
                <wp:positionV relativeFrom="page">
                  <wp:posOffset>1481455</wp:posOffset>
                </wp:positionV>
                <wp:extent cx="33655" cy="33655"/>
                <wp:effectExtent l="3175" t="2540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32.65pt;margin-top:116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9">
                <wp:simplePos x="0" y="0"/>
                <wp:positionH relativeFrom="page">
                  <wp:posOffset>1786255</wp:posOffset>
                </wp:positionH>
                <wp:positionV relativeFrom="page">
                  <wp:posOffset>1413510</wp:posOffset>
                </wp:positionV>
                <wp:extent cx="42545" cy="4254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black" stroked="f" o:allowincell="f" style="position:absolute;margin-left:140.65pt;margin-top:11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90">
                <wp:simplePos x="0" y="0"/>
                <wp:positionH relativeFrom="page">
                  <wp:posOffset>1786255</wp:posOffset>
                </wp:positionH>
                <wp:positionV relativeFrom="page">
                  <wp:posOffset>1413510</wp:posOffset>
                </wp:positionV>
                <wp:extent cx="42545" cy="42545"/>
                <wp:effectExtent l="2540" t="254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140.65pt;margin-top:111.3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1896110</wp:posOffset>
                </wp:positionH>
                <wp:positionV relativeFrom="page">
                  <wp:posOffset>1438910</wp:posOffset>
                </wp:positionV>
                <wp:extent cx="34290" cy="42545"/>
                <wp:effectExtent l="635" t="127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53l53,53l53,0l0,0xe" fillcolor="black" stroked="f" o:allowincell="f" style="position:absolute;margin-left:149.3pt;margin-top:11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896110</wp:posOffset>
                </wp:positionH>
                <wp:positionV relativeFrom="page">
                  <wp:posOffset>1438910</wp:posOffset>
                </wp:positionV>
                <wp:extent cx="34290" cy="42545"/>
                <wp:effectExtent l="2540" t="3175" r="127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53l53,53l53,0l0,0xe" stroked="t" o:allowincell="f" style="position:absolute;margin-left:149.3pt;margin-top:113.3pt;width:2.6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1997710</wp:posOffset>
                </wp:positionH>
                <wp:positionV relativeFrom="page">
                  <wp:posOffset>1506855</wp:posOffset>
                </wp:positionV>
                <wp:extent cx="34290" cy="3365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157.3pt;margin-top:118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997710</wp:posOffset>
                </wp:positionH>
                <wp:positionV relativeFrom="page">
                  <wp:posOffset>1506855</wp:posOffset>
                </wp:positionV>
                <wp:extent cx="34290" cy="33655"/>
                <wp:effectExtent l="2540" t="2540" r="127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57.3pt;margin-top:118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108200</wp:posOffset>
                </wp:positionH>
                <wp:positionV relativeFrom="page">
                  <wp:posOffset>1430655</wp:posOffset>
                </wp:positionV>
                <wp:extent cx="33655" cy="4254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black" stroked="f" o:allowincell="f" style="position:absolute;margin-left:166pt;margin-top:11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108200</wp:posOffset>
                </wp:positionH>
                <wp:positionV relativeFrom="page">
                  <wp:posOffset>1430655</wp:posOffset>
                </wp:positionV>
                <wp:extent cx="33655" cy="42545"/>
                <wp:effectExtent l="2540" t="2540" r="190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166pt;margin-top:112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18055</wp:posOffset>
                </wp:positionH>
                <wp:positionV relativeFrom="page">
                  <wp:posOffset>1524000</wp:posOffset>
                </wp:positionV>
                <wp:extent cx="33655" cy="33655"/>
                <wp:effectExtent l="1270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174.65pt;margin-top:1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18055</wp:posOffset>
                </wp:positionH>
                <wp:positionV relativeFrom="page">
                  <wp:posOffset>1524000</wp:posOffset>
                </wp:positionV>
                <wp:extent cx="33655" cy="33655"/>
                <wp:effectExtent l="3175" t="2540" r="190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74.65pt;margin-top:120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319655</wp:posOffset>
                </wp:positionH>
                <wp:positionV relativeFrom="page">
                  <wp:posOffset>1481455</wp:posOffset>
                </wp:positionV>
                <wp:extent cx="33655" cy="42545"/>
                <wp:effectExtent l="127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black" stroked="f" o:allowincell="f" style="position:absolute;margin-left:182.65pt;margin-top:116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319655</wp:posOffset>
                </wp:positionH>
                <wp:positionV relativeFrom="page">
                  <wp:posOffset>1481455</wp:posOffset>
                </wp:positionV>
                <wp:extent cx="33655" cy="42545"/>
                <wp:effectExtent l="3175" t="2540" r="190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182.65pt;margin-top:116.65pt;width:2.6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2429510</wp:posOffset>
                </wp:positionH>
                <wp:positionV relativeFrom="page">
                  <wp:posOffset>1489710</wp:posOffset>
                </wp:positionV>
                <wp:extent cx="34290" cy="3429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black" stroked="f" o:allowincell="f" style="position:absolute;margin-left:191.3pt;margin-top:11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429510</wp:posOffset>
                </wp:positionH>
                <wp:positionV relativeFrom="page">
                  <wp:posOffset>1489710</wp:posOffset>
                </wp:positionV>
                <wp:extent cx="34290" cy="34290"/>
                <wp:effectExtent l="1905" t="1905" r="127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191.3pt;margin-top:117.3pt;width:2.65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2531110</wp:posOffset>
                </wp:positionH>
                <wp:positionV relativeFrom="page">
                  <wp:posOffset>1498600</wp:posOffset>
                </wp:positionV>
                <wp:extent cx="34290" cy="33655"/>
                <wp:effectExtent l="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black" stroked="f" o:allowincell="f" style="position:absolute;margin-left:199.3pt;margin-top:11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531110</wp:posOffset>
                </wp:positionH>
                <wp:positionV relativeFrom="page">
                  <wp:posOffset>1498600</wp:posOffset>
                </wp:positionV>
                <wp:extent cx="34290" cy="33655"/>
                <wp:effectExtent l="1905" t="2540" r="1270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99.3pt;margin-top:118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641600</wp:posOffset>
                </wp:positionH>
                <wp:positionV relativeFrom="page">
                  <wp:posOffset>1498600</wp:posOffset>
                </wp:positionV>
                <wp:extent cx="33655" cy="3365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208pt;margin-top:11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641600</wp:posOffset>
                </wp:positionH>
                <wp:positionV relativeFrom="page">
                  <wp:posOffset>1498600</wp:posOffset>
                </wp:positionV>
                <wp:extent cx="33655" cy="33655"/>
                <wp:effectExtent l="2540" t="2540" r="1905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08pt;margin-top:118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43200</wp:posOffset>
                </wp:positionH>
                <wp:positionV relativeFrom="page">
                  <wp:posOffset>1515110</wp:posOffset>
                </wp:positionV>
                <wp:extent cx="33655" cy="3429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black" stroked="f" o:allowincell="f" style="position:absolute;margin-left:216pt;margin-top:11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43200</wp:posOffset>
                </wp:positionH>
                <wp:positionV relativeFrom="page">
                  <wp:posOffset>1515110</wp:posOffset>
                </wp:positionV>
                <wp:extent cx="33655" cy="34290"/>
                <wp:effectExtent l="2540" t="1905" r="190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216pt;margin-top:119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9">
                <wp:simplePos x="0" y="0"/>
                <wp:positionH relativeFrom="page">
                  <wp:posOffset>2844800</wp:posOffset>
                </wp:positionH>
                <wp:positionV relativeFrom="page">
                  <wp:posOffset>1659255</wp:posOffset>
                </wp:positionV>
                <wp:extent cx="41910" cy="33655"/>
                <wp:effectExtent l="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fillcolor="black" stroked="f" o:allowincell="f" style="position:absolute;margin-left:224pt;margin-top:130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0">
                <wp:simplePos x="0" y="0"/>
                <wp:positionH relativeFrom="page">
                  <wp:posOffset>2844800</wp:posOffset>
                </wp:positionH>
                <wp:positionV relativeFrom="page">
                  <wp:posOffset>1659255</wp:posOffset>
                </wp:positionV>
                <wp:extent cx="41910" cy="33655"/>
                <wp:effectExtent l="1905" t="3175" r="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stroked="t" o:allowincell="f" style="position:absolute;margin-left:224pt;margin-top:130.65pt;width:3.2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954655</wp:posOffset>
                </wp:positionH>
                <wp:positionV relativeFrom="page">
                  <wp:posOffset>1600200</wp:posOffset>
                </wp:positionV>
                <wp:extent cx="33655" cy="33655"/>
                <wp:effectExtent l="127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232.65pt;margin-top:126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954655</wp:posOffset>
                </wp:positionH>
                <wp:positionV relativeFrom="page">
                  <wp:posOffset>1600200</wp:posOffset>
                </wp:positionV>
                <wp:extent cx="33655" cy="33655"/>
                <wp:effectExtent l="3175" t="2540" r="190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32.65pt;margin-top:126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87400</wp:posOffset>
                </wp:positionH>
                <wp:positionV relativeFrom="page">
                  <wp:posOffset>2463800</wp:posOffset>
                </wp:positionV>
                <wp:extent cx="41910" cy="59055"/>
                <wp:effectExtent l="0" t="127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194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4">
                <wp:simplePos x="0" y="0"/>
                <wp:positionH relativeFrom="page">
                  <wp:posOffset>744855</wp:posOffset>
                </wp:positionH>
                <wp:positionV relativeFrom="page">
                  <wp:posOffset>2200910</wp:posOffset>
                </wp:positionV>
                <wp:extent cx="42545" cy="5969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40l13,40l13,40l13,40l13,40l13,40l13,40l26,40l26,40l26,26l26,26l26,26l26,26l26,26l26,26l26,26l26,26l26,26l26,26l26,26l40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58.65pt;margin-top:1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87400</wp:posOffset>
                </wp:positionH>
                <wp:positionV relativeFrom="page">
                  <wp:posOffset>2200910</wp:posOffset>
                </wp:positionV>
                <wp:extent cx="41910" cy="59690"/>
                <wp:effectExtent l="0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17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02310</wp:posOffset>
                </wp:positionH>
                <wp:positionV relativeFrom="page">
                  <wp:posOffset>1946910</wp:posOffset>
                </wp:positionV>
                <wp:extent cx="17145" cy="59690"/>
                <wp:effectExtent l="635" t="0" r="825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13,13l26,13l26,13l26,13l26,13l26,0l26,0l26,0l26,0l40,0l40,93xe" fillcolor="black" stroked="f" o:allowincell="f" style="position:absolute;margin-left:55.3pt;margin-top:15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7">
                <wp:simplePos x="0" y="0"/>
                <wp:positionH relativeFrom="page">
                  <wp:posOffset>744855</wp:posOffset>
                </wp:positionH>
                <wp:positionV relativeFrom="page">
                  <wp:posOffset>1946910</wp:posOffset>
                </wp:positionV>
                <wp:extent cx="42545" cy="5969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58.65pt;margin-top:15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87400</wp:posOffset>
                </wp:positionH>
                <wp:positionV relativeFrom="page">
                  <wp:posOffset>1946910</wp:posOffset>
                </wp:positionV>
                <wp:extent cx="41910" cy="5969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15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02310</wp:posOffset>
                </wp:positionH>
                <wp:positionV relativeFrom="page">
                  <wp:posOffset>1684655</wp:posOffset>
                </wp:positionV>
                <wp:extent cx="17145" cy="59055"/>
                <wp:effectExtent l="635" t="635" r="825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13,13l26,13l26,13l26,13l26,13l26,0l26,0l26,0l26,0l40,0l40,93xe" fillcolor="black" stroked="f" o:allowincell="f" style="position:absolute;margin-left:55.3pt;margin-top:13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0">
                <wp:simplePos x="0" y="0"/>
                <wp:positionH relativeFrom="page">
                  <wp:posOffset>744855</wp:posOffset>
                </wp:positionH>
                <wp:positionV relativeFrom="page">
                  <wp:posOffset>1692910</wp:posOffset>
                </wp:positionV>
                <wp:extent cx="42545" cy="5969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40l13,40l13,40l13,40l13,40l13,40l13,40l26,40l26,40l26,26l26,26l26,26l26,26l26,26l26,26l26,26l26,26l26,26l26,26l26,26l40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58.65pt;margin-top:13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87400</wp:posOffset>
                </wp:positionH>
                <wp:positionV relativeFrom="page">
                  <wp:posOffset>1684655</wp:posOffset>
                </wp:positionV>
                <wp:extent cx="41910" cy="6794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132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694055</wp:posOffset>
                </wp:positionH>
                <wp:positionV relativeFrom="page">
                  <wp:posOffset>1430655</wp:posOffset>
                </wp:positionV>
                <wp:extent cx="42545" cy="5905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26,0l40,0l40,0l40,0l40,0l40,0l40,0l53,0l53,0l53,0l53,0l53,13l53,13l53,13l53,13l66,13l66,13l66,13l66,26l66,26l66,26l66,26l66,26l66,26l66,40l66,40l66,40l66,40l66,40l53,40l53,40l53,53l53,53l53,53l53,53l53,53l53,53l53,53l40,53l40,53l40,53l40,53l26,66l26,66l26,66l26,66l26,66l26,66l26,66l13,66l13,66l13,80l13,80l13,80l13,80l13,80l13,80l13,80l13,80l13,80l13,80l13,80l13,80l66,80l66,93l0,93l0,93l0,93l0,80l0,80l0,80l0,80l0,80l0,80l0,66l0,66l13,66l13,66l13,66l13,66l13,66l13,66l13,53l13,53l26,53l26,53l40,53l40,53l40,53l40,40l40,40l40,40l40,40l40,40l40,40l40,40l40,40l53,40l53,40l53,40l53,40l53,40l53,40l53,26l53,26l53,26l53,26l53,26l53,26l53,26l53,26l53,26l53,26l53,13l53,13l53,13l53,13l40,13l40,13l40,13l40,13l40,13l40,13l40,13l40,13l40,13l26,13l26,13l26,13l26,13l26,13l26,13l26,13l13,13l13,13l13,13l13,13l13,26l13,26l13,26l13,26l13,26l13,26l13,26l13,26l13,26l13,40l0,40xe" fillcolor="black" stroked="f" o:allowincell="f" style="position:absolute;margin-left:54.65pt;margin-top:11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3">
                <wp:simplePos x="0" y="0"/>
                <wp:positionH relativeFrom="page">
                  <wp:posOffset>744855</wp:posOffset>
                </wp:positionH>
                <wp:positionV relativeFrom="page">
                  <wp:posOffset>1430655</wp:posOffset>
                </wp:positionV>
                <wp:extent cx="42545" cy="5905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58.65pt;margin-top:11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87400</wp:posOffset>
                </wp:positionH>
                <wp:positionV relativeFrom="page">
                  <wp:posOffset>1430655</wp:posOffset>
                </wp:positionV>
                <wp:extent cx="41910" cy="5905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11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42545" cy="5905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26,0l40,0l40,0l40,0l40,0l40,0l40,0l53,0l53,0l53,0l53,0l53,13l53,13l53,13l53,13l66,13l66,13l66,13l66,26l66,26l66,26l66,26l66,26l66,26l66,40l66,40l66,40l66,40l66,40l53,40l53,40l53,53l53,53l53,53l53,53l53,53l53,53l53,53l40,53l40,53l40,53l40,53l26,66l26,66l26,66l26,66l26,66l26,66l26,66l13,66l13,66l13,80l13,80l13,80l13,80l13,80l13,80l13,80l13,80l13,80l13,80l13,80l13,80l66,80l66,93l0,93l0,93l0,93l0,80l0,80l0,80l0,80l0,80l0,80l0,66l0,66l13,66l13,66l13,66l13,66l13,66l13,66l13,53l13,53l26,53l26,53l40,53l40,53l40,53l40,40l40,40l40,40l40,40l40,40l40,40l40,40l40,40l53,40l53,40l53,40l53,40l53,40l53,40l53,26l53,26l53,26l53,26l53,26l53,26l53,26l53,26l53,26l53,26l53,13l53,13l53,13l53,13l40,13l40,13l40,13l40,13l40,13l40,13l40,13l40,13l40,13l26,13l26,13l26,13l26,13l26,13l26,13l26,13l13,13l13,13l13,13l13,13l13,26l13,26l13,26l13,26l13,26l13,26l13,26l13,26l13,26l13,40l0,40xe" fillcolor="black" stroked="f" o:allowincell="f" style="position:absolute;margin-left:54.65pt;margin-top: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744855</wp:posOffset>
                </wp:positionH>
                <wp:positionV relativeFrom="page">
                  <wp:posOffset>1176655</wp:posOffset>
                </wp:positionV>
                <wp:extent cx="42545" cy="5905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13,40l26,40l26,40l26,26l26,26l26,26l26,26l26,26l26,26l26,26l26,26l26,26l26,26l26,26l40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58.65pt;margin-top: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87400</wp:posOffset>
                </wp:positionH>
                <wp:positionV relativeFrom="page">
                  <wp:posOffset>1176655</wp:posOffset>
                </wp:positionV>
                <wp:extent cx="41910" cy="5905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9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694055</wp:posOffset>
                </wp:positionH>
                <wp:positionV relativeFrom="page">
                  <wp:posOffset>914400</wp:posOffset>
                </wp:positionV>
                <wp:extent cx="42545" cy="5905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40l26,40l26,40l26,40l26,40l26,40l26,40l26,40l26,40l26,40l26,40l26,40l26,40l26,40l26,40l26,40l26,40l26,40l40,40l40,40l40,40l40,40l40,40l40,40l40,40l40,40l40,40l40,40l40,40l40,40l53,40l53,26l53,26l53,26l53,26l53,26l53,26l53,26l53,26l53,26l53,26l53,26l53,13l53,13l53,13l40,13l40,13l40,13l40,13l40,13l40,13l40,13l40,13l40,13l40,13l40,13l26,13l26,13l26,13l26,13l26,13l26,13l26,13l13,13l13,13l13,13l13,13l13,13l13,26l13,26l13,26l13,26l13,26l13,26l13,26l13,26l13,26l0,26l0,26l0,26l0,26l0,26l0,26l0,13l0,13l0,13l13,13l13,13l13,13l13,13l13,0l13,0l13,0l13,0l26,0l26,0l26,0l26,0l40,0l40,0l40,0l40,0l40,0l40,0l53,0l53,0l53,0l53,13l53,13l53,13l53,13l53,13l53,13l53,13l66,13l66,26l66,26l66,26l66,26l66,26l66,26l66,26l66,26l53,40l53,40l53,40l53,40l53,40l53,40l53,40l53,40l53,40l53,40l53,40l53,40l53,40l53,40l53,40l53,40l53,40l53,40l53,40l53,40l53,53l53,53l53,53l53,53l53,53l66,53l66,53l66,53l66,53l66,53l66,53l66,53l66,66l66,66l66,66l66,66l66,66l66,66l66,66l66,80l66,80l66,80l66,80l53,80l53,80l53,80l53,93l53,93l53,93l53,93l40,93l40,93l40,93l40,93l40,93l26,93l26,93l26,93l26,93l26,93l26,93l26,93l26,93l26,93l26,93l26,93l26,93l13,93l13,93l13,93l13,93l13,93l13,93l13,93l13,93l13,93l13,93l13,93l13,93l13,93l13,93l0,80l0,80l0,80l0,80l0,80l0,80l0,80l0,80l0,80l0,66l0,66l0,66l0,66l0,66l0,66l13,66l13,66l13,66l13,66l13,66l13,66l13,66l13,80l13,80l13,80l13,80l13,80l13,80l13,80l26,80l26,80l26,80l26,80l26,80l26,80l26,80l40,80l40,80l40,80l40,80l40,80l40,80l40,80l40,80l40,80l40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53l26,53l26,40xe" fillcolor="black" stroked="f" o:allowincell="f" style="position:absolute;margin-left:54.65pt;margin-top:7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744855</wp:posOffset>
                </wp:positionH>
                <wp:positionV relativeFrom="page">
                  <wp:posOffset>914400</wp:posOffset>
                </wp:positionV>
                <wp:extent cx="42545" cy="5905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58.65pt;margin-top:7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87400</wp:posOffset>
                </wp:positionH>
                <wp:positionV relativeFrom="page">
                  <wp:posOffset>914400</wp:posOffset>
                </wp:positionV>
                <wp:extent cx="41910" cy="5905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2pt;margin-top:7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1">
                <wp:simplePos x="0" y="0"/>
                <wp:positionH relativeFrom="page">
                  <wp:posOffset>829310</wp:posOffset>
                </wp:positionH>
                <wp:positionV relativeFrom="page">
                  <wp:posOffset>2540000</wp:posOffset>
                </wp:positionV>
                <wp:extent cx="42545" cy="5905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65.3pt;margin-top:20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1362710</wp:posOffset>
                </wp:positionH>
                <wp:positionV relativeFrom="page">
                  <wp:posOffset>2540000</wp:posOffset>
                </wp:positionV>
                <wp:extent cx="42545" cy="5905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13,40l26,40l26,40l26,26l26,26l26,26l26,26l26,26l26,26l26,26l26,26l26,26l26,26l26,26l26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107.3pt;margin-top:20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870710</wp:posOffset>
                </wp:positionH>
                <wp:positionV relativeFrom="page">
                  <wp:posOffset>2540000</wp:posOffset>
                </wp:positionV>
                <wp:extent cx="25400" cy="5905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13,13l13,13l26,13l26,13l26,13l26,0l26,0l26,0l26,0l40,0l40,93xe" fillcolor="black" stroked="f" o:allowincell="f" style="position:absolute;margin-left:147.3pt;margin-top:200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1913255</wp:posOffset>
                </wp:positionH>
                <wp:positionV relativeFrom="page">
                  <wp:posOffset>2540000</wp:posOffset>
                </wp:positionV>
                <wp:extent cx="42545" cy="5905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150.65pt;margin-top:20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404110</wp:posOffset>
                </wp:positionH>
                <wp:positionV relativeFrom="page">
                  <wp:posOffset>2540000</wp:posOffset>
                </wp:positionV>
                <wp:extent cx="17145" cy="59055"/>
                <wp:effectExtent l="635" t="635" r="889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13,13l13,13l26,13l26,13l26,13l26,0l26,0l26,0l26,0l40,0l40,93xe" fillcolor="black" stroked="f" o:allowincell="f" style="position:absolute;margin-left:189.3pt;margin-top:200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2446655</wp:posOffset>
                </wp:positionH>
                <wp:positionV relativeFrom="page">
                  <wp:posOffset>2540000</wp:posOffset>
                </wp:positionV>
                <wp:extent cx="42545" cy="5905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13,40l26,40l26,40l26,26l26,26l26,26l26,26l26,26l26,26l26,26l26,26l26,26l26,26l26,26l40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192.65pt;margin-top:200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921000</wp:posOffset>
                </wp:positionH>
                <wp:positionV relativeFrom="page">
                  <wp:posOffset>2540000</wp:posOffset>
                </wp:positionV>
                <wp:extent cx="41910" cy="5905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0,26l0,26l0,26l0,13l0,13l13,13l13,13l13,13l13,13l13,0l13,0l13,0l26,0l26,0l26,0l26,0l26,0l26,0l26,0l40,0l40,0l40,0l40,0l40,0l40,0l53,0l53,0l53,0l53,0l53,13l53,13l53,13l53,13l66,13l66,13l66,13l66,26l66,26l66,26l66,26l66,26l66,26l66,40l66,40l66,40l66,40l66,40l53,40l53,40l53,53l53,53l53,53l53,53l53,53l53,53l53,53l40,53l40,53l40,53l40,53l26,66l26,66l26,66l26,66l26,66l26,66l26,66l13,66l13,66l13,80l13,80l13,80l13,80l13,80l13,80l13,80l13,80l13,80l13,80l13,80l13,80l66,80l66,93l0,93l0,93l0,93l0,80l0,80l0,80l0,80l0,80l0,80l0,66l0,66l13,66l13,66l13,66l13,66l13,66l13,66l13,53l13,53l26,53l26,53l40,53l40,53l40,53l40,40l40,40l40,40l40,40l40,40l40,40l40,40l40,40l53,40l53,40l53,40l53,40l53,40l53,40l53,26l53,26l53,26l53,26l53,26l53,26l53,26l53,26l53,26l53,26l53,13l53,13l53,13l53,13l40,13l40,13l40,13l40,13l40,13l40,13l40,13l40,13l40,13l26,13l26,13l26,13l26,13l26,13l26,13l26,13l13,13l13,13l13,13l13,13l13,26l13,26l13,26l13,26l13,26l13,26l13,26l13,26l13,26l13,40l0,40xe" fillcolor="black" stroked="f" o:allowincell="f" style="position:absolute;margin-left:230pt;margin-top:20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71800</wp:posOffset>
                </wp:positionH>
                <wp:positionV relativeFrom="page">
                  <wp:posOffset>2540000</wp:posOffset>
                </wp:positionV>
                <wp:extent cx="41910" cy="5905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26,93l26,93l26,93l13,93l13,93l13,93l13,93l13,80l13,80l0,80l0,80l0,66l0,66l0,66l0,66l0,66l0,53l0,53l0,53l0,53l0,40l0,40l0,40l0,40l0,26l0,26l0,26l0,26l0,13l0,13l13,13l13,13l13,13l13,13l13,0l13,0l26,0l26,0l26,0l26,0l40,0l40,0l40,0l40,0l53,0l53,13l53,13l53,13l53,13l53,13l53,13l66,26l66,26l66,26l66,26l66,40l66,40l66,40l66,40l66,53l66,53l66,53l66,53l66,66l66,66l66,66l66,66l66,66l53,80l53,80l53,80l53,80l53,93l53,93l53,93l40,93l40,93l40,93l40,93l26,93l26,13l26,13l26,13l26,13l26,13l26,13l26,13l26,13l13,13l13,13l13,26l13,26l13,26l13,26l13,26l13,26l13,40l13,40l13,40l13,40l13,53l13,53l13,53l13,53l13,66l13,66l13,66l13,66l13,66l13,80l13,80l13,80l13,80l26,80l26,80l26,80l26,80l26,80l26,80l26,80l26,80l40,80l40,80l40,80l40,80l40,80l40,80l40,80l40,80l40,80l53,80l53,80l53,66l53,66l53,66l53,66l53,66l53,53l53,53l53,53l53,53l53,40l53,40l53,40l53,40l53,26l53,26l53,26l53,26l53,26l53,26l40,13l40,13l40,13l40,13l40,13l40,13l40,13l40,13l40,13l26,13l26,93l26,93xe" fillcolor="black" stroked="f" o:allowincell="f" style="position:absolute;margin-left:234pt;margin-top:20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454400</wp:posOffset>
                </wp:positionH>
                <wp:positionV relativeFrom="page">
                  <wp:posOffset>2540000</wp:posOffset>
                </wp:positionV>
                <wp:extent cx="41910" cy="59055"/>
                <wp:effectExtent l="635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0,26l0,26l0,26l0,13l0,13l13,13l13,13l13,13l13,13l13,0l13,0l13,0l26,0l26,0l26,0l26,0l26,0l26,0l26,0l40,0l40,0l40,0l40,0l40,0l40,0l53,0l53,0l53,0l53,0l53,13l53,13l53,13l53,13l66,13l66,13l66,13l66,26l66,26l66,26l66,26l66,26l66,26l66,40l66,40l66,40l66,40l66,40l53,40l53,40l53,53l53,53l53,53l53,53l53,53l53,53l53,53l40,53l40,53l40,53l40,53l26,66l26,66l26,66l26,66l26,66l26,66l26,66l13,66l13,66l13,80l13,80l13,80l13,80l13,80l13,80l13,80l13,80l13,80l13,80l13,80l13,80l66,80l66,93l0,93l0,93l0,93l0,80l0,80l0,80l0,80l0,80l0,80l0,66l0,66l13,66l13,66l13,66l13,66l13,66l13,66l13,53l13,53l26,53l26,53l40,53l40,53l40,53l40,40l40,40l40,40l40,40l40,40l40,40l40,40l40,40l53,40l53,40l53,40l53,40l53,40l53,40l53,26l53,26l53,26l53,26l53,26l53,26l53,26l53,26l53,26l53,26l53,13l53,13l53,13l53,13l40,13l40,13l40,13l40,13l40,13l40,13l40,13l40,13l40,13l26,13l26,13l26,13l26,13l26,13l26,13l26,13l13,13l13,13l13,13l13,13l13,26l13,26l13,26l13,26l13,26l13,26l13,26l13,26l13,26l13,40l0,40xe" fillcolor="black" stroked="f" o:allowincell="f" style="position:absolute;margin-left:272pt;margin-top:20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505200</wp:posOffset>
                </wp:positionH>
                <wp:positionV relativeFrom="page">
                  <wp:posOffset>2540000</wp:posOffset>
                </wp:positionV>
                <wp:extent cx="41910" cy="5905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40l13,40l26,40l26,40l26,26l26,26l26,26l26,26l26,26l26,26l26,26l26,26l26,26l26,26l26,26l40,26l40,26l40,26l40,26l40,26l40,26l40,40l53,40l53,40l53,40l53,40l53,40l53,40l53,40l66,40l66,53l66,53l66,53l66,53l66,53l66,66l66,66l66,66l66,66l66,66l66,66l66,66l66,80l66,80l53,80l53,80l53,80l53,80l53,93l53,93l53,93l40,93l40,93l40,93l40,93l26,93l26,93l26,93l26,93l26,93l26,93l13,93l13,93l13,93l13,93l13,93l13,93l13,80l0,80l0,80l0,80l0,80l0,80l0,80l0,66l0,66l13,66l13,66l13,66l13,66l13,80l13,80l13,80l13,80l13,80l13,80l13,80l13,80l26,80l26,80l26,80l26,80l26,80l26,80l26,80l26,80l26,80l40,80l40,80l40,80l40,80l40,80l40,80l40,80l40,80l40,80l40,80l53,80l53,80l53,80l53,66l53,66l53,66l53,66l53,66l53,66l53,66l53,66l53,53l53,53l53,53l53,53l53,53l53,53l53,53l40,53l40,53l40,40l40,40l40,40l40,40l40,40l40,40l40,40l40,40l26,40l26,40l26,40l26,40l26,40l26,40l26,40l26,40l26,40l26,40l26,40l26,40l26,40l13,40l13,40l13,40l13,53l13,53l13,53l13,53l13,53l13,53l0,53l13,0l53,0l53,13l13,13l13,40xe" fillcolor="black" stroked="f" o:allowincell="f" style="position:absolute;margin-left:276pt;margin-top:20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81200</wp:posOffset>
                </wp:positionH>
                <wp:positionV relativeFrom="page">
                  <wp:posOffset>2641600</wp:posOffset>
                </wp:positionV>
                <wp:extent cx="41910" cy="59055"/>
                <wp:effectExtent l="0" t="635" r="952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0l80,0l80,93l66,93l13,13l13,13l13,93l0,93l0,0l13,0l66,80l66,80l66,0xe" fillcolor="black" stroked="f" o:allowincell="f" style="position:absolute;margin-left:156pt;margin-top:20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032000</wp:posOffset>
                </wp:positionH>
                <wp:positionV relativeFrom="page">
                  <wp:posOffset>2658110</wp:posOffset>
                </wp:positionV>
                <wp:extent cx="41910" cy="42545"/>
                <wp:effectExtent l="635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40,0l40,0l40,0l40,0l53,0l53,0l53,0l53,13l53,13l53,13l53,13l53,13l66,13l66,26l66,26l66,26l66,26l66,26l66,40l66,40l66,40l66,40l66,40l66,53l66,53l66,53l66,53l53,53l53,53l53,66l53,66l53,66l53,66l53,66l53,66l40,66l40,66l40,66l40,66l26,66l26,66l26,66l26,66l26,66l13,66l13,66l13,66l13,66l13,66l13,66l0,53l0,53l0,53l0,53l0,53l0,53l0,40l0,40l0,40l0,40l0,40l0,26l0,26l0,26l0,26l0,26l0,13l0,13l0,13l13,13l13,13l13,13l13,0l13,0l13,0l26,0l26,0l26,0l26,0l26,0l26,66l40,66l40,66l40,66l40,66l40,66l40,53l40,53l40,53l53,53l53,53l53,53l53,53l53,53l53,40l53,40l53,40l53,40l53,40l53,40l53,40l53,40l53,40l53,26l53,26l53,26l53,26l53,26l53,26l53,26l53,13l53,13l40,13l40,13l40,13l40,13l40,13l40,13l40,13l40,13l26,13l26,13l26,13l26,13l26,13l26,13l26,13l13,13l13,13l13,13l13,13l13,26l13,26l13,26l13,26l13,26l13,26l13,26l13,40l13,40l13,40l13,40l13,40l13,40l13,40l13,40l13,40l13,53l13,53l13,53l13,53l13,53l13,53l13,53l26,53l26,66l26,66l26,66l26,66l26,66l26,66l26,0l26,0xe" fillcolor="black" stroked="f" o:allowincell="f" style="position:absolute;margin-left:160pt;margin-top:209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108200</wp:posOffset>
                </wp:positionH>
                <wp:positionV relativeFrom="page">
                  <wp:posOffset>2658110</wp:posOffset>
                </wp:positionV>
                <wp:extent cx="33655" cy="42545"/>
                <wp:effectExtent l="635" t="635" r="825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40,0l40,0l40,0l40,0l40,0l53,0l53,0l53,13l53,13l53,13l53,13l53,13l66,13l66,26l66,26l66,26l66,26l66,26l66,40l66,40l66,40l66,40l66,40l66,53l66,53l66,53l66,53l53,53l53,53l53,66l53,66l53,66l53,66l53,66l40,66l40,66l40,66l40,66l40,66l26,66l26,66l26,66l26,66l26,66l13,66l13,66l13,66l13,66l13,66l13,66l0,53l0,53l0,53l0,53l0,53l0,53l0,40l0,40l0,40l0,40l0,40l0,26l0,26l0,26l0,26l0,26l0,13l0,13l0,13l13,13l13,13l13,13l13,0l13,0l13,0l26,0l26,0l26,0l26,0l26,0l26,66l40,66l40,66l40,66l40,66l40,66l40,53l40,53l40,53l53,53l53,53l53,53l53,53l53,53l53,40l53,40l53,40l53,40l53,40l53,40l53,40l53,40l53,40l53,26l53,26l53,26l53,26l53,26l53,26l53,26l53,13l53,13l40,13l40,13l40,13l40,13l40,13l40,13l40,13l40,13l26,13l26,13l26,13l26,13l26,13l26,13l26,13l13,13l13,13l13,13l13,13l13,26l13,26l13,26l13,26l13,26l13,26l13,26l13,40l13,40l13,40l13,40l13,40l13,40l13,40l13,40l13,40l13,53l13,53l13,53l13,53l13,53l13,53l13,53l26,53l26,66l26,66l26,66l26,66l26,66l26,66l26,0l26,0xe" fillcolor="black" stroked="f" o:allowincell="f" style="position:absolute;margin-left:166pt;margin-top:20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2150110</wp:posOffset>
                </wp:positionH>
                <wp:positionV relativeFrom="page">
                  <wp:posOffset>2641600</wp:posOffset>
                </wp:positionV>
                <wp:extent cx="17145" cy="5905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40l26,93l13,93l13,40l0,40l0,26l13,26l13,13l13,13l13,13l13,13l13,13l13,13l13,13l13,0l13,0l13,0l13,0l13,0l13,0l13,0l13,0l13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26l26,26l26,40l26,40xe" fillcolor="black" stroked="f" o:allowincell="f" style="position:absolute;margin-left:169.3pt;margin-top:208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00910</wp:posOffset>
                </wp:positionH>
                <wp:positionV relativeFrom="page">
                  <wp:posOffset>2641600</wp:posOffset>
                </wp:positionV>
                <wp:extent cx="50800" cy="59055"/>
                <wp:effectExtent l="635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0l80,0l80,93l66,93l13,13l13,13l13,93l0,93l0,0l13,0l66,80l66,80l66,0xe" fillcolor="black" stroked="f" o:allowincell="f" style="position:absolute;margin-left:173.3pt;margin-top:20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60600</wp:posOffset>
                </wp:positionH>
                <wp:positionV relativeFrom="page">
                  <wp:posOffset>2658110</wp:posOffset>
                </wp:positionV>
                <wp:extent cx="41910" cy="4254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40,0l40,0l40,0l40,0l53,0l53,0l53,0l53,13l53,13l53,13l53,13l53,13l66,13l66,26l66,26l66,26l66,26l66,26l66,40l66,40l66,40l66,40l66,40l66,53l66,53l66,53l66,53l53,53l53,53l53,66l53,66l53,66l53,66l53,66l53,66l40,66l40,66l40,66l40,66l26,66l26,66l26,66l26,66l26,66l13,66l13,66l13,66l13,66l13,66l13,66l0,53l0,53l0,53l0,53l0,53l0,53l0,40l0,40l0,40l0,40l0,40l0,26l0,26l0,26l0,26l0,26l0,13l0,13l0,13l13,13l13,13l13,13l13,0l13,0l13,0l26,0l26,0l26,0l26,0l26,0l26,66l40,66l40,66l40,66l40,66l40,66l40,53l40,53l40,53l53,53l53,53l53,53l53,53l53,53l53,40l53,40l53,40l53,40l53,40l53,40l53,40l53,40l53,40l53,26l53,26l53,26l53,26l53,26l53,26l53,26l53,13l53,13l40,13l40,13l40,13l40,13l40,13l40,13l40,13l40,13l26,13l26,13l26,13l26,13l26,13l26,13l26,13l13,13l13,13l13,13l13,13l13,26l13,26l13,26l13,26l13,26l13,26l13,26l13,40l13,40l13,40l13,40l13,40l13,40l13,40l13,40l13,40l13,53l13,53l13,53l13,53l13,53l13,53l13,53l26,53l26,66l26,66l26,66l26,66l26,66l26,66l26,0l26,0xe" fillcolor="black" stroked="f" o:allowincell="f" style="position:absolute;margin-left:178pt;margin-top:209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2302510</wp:posOffset>
                </wp:positionH>
                <wp:positionV relativeFrom="page">
                  <wp:posOffset>2641600</wp:posOffset>
                </wp:positionV>
                <wp:extent cx="42545" cy="5905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53,93l53,80l53,80l53,93l53,93l53,93l53,93l40,93l40,93l40,93l40,93l40,93l40,93l40,93l40,93l40,93l40,93l40,93l40,93l40,93l26,93l26,93l26,93l26,93l26,93l26,93l13,93l13,93l13,93l13,93l13,93l13,80l0,80l0,80l0,80l0,80l0,80l0,66l0,66l0,66l0,66l0,66l0,53l0,53l0,53l0,53l0,53l0,40l0,40l0,40l0,40l0,40l13,40l13,26l13,26l13,26l13,26l13,26l13,26l26,26l26,26l26,26l26,26l26,26l26,26l40,26l40,26l40,26l40,26l40,26l40,26l40,26l40,26l40,26l40,26l40,26l40,26l53,26l53,26l53,40l53,40l53,40l53,40l53,40l53,0l66,0l66,93l26,93l26,93l26,93l40,93l40,80l40,80l40,80l40,80l40,80l40,80l40,80l40,80l40,80l40,80l53,80l53,80l53,80l53,66l53,66l53,66l53,66l53,66l53,66l53,53l53,53l53,53l53,53l53,53l53,53l53,53l53,40l40,40l40,40l40,40l40,40l40,40l40,40l40,40l40,40l40,40l26,40l26,40l26,40l26,40l26,40l26,40l13,40l13,40l13,40l13,40l13,40l13,40l13,53l13,53l13,53l13,53l13,53l13,53l13,53l13,53l13,66l13,66l13,66l13,66l13,66l13,66l13,66l13,80l13,80l13,80l13,80l13,80l13,80l13,80l26,80l26,80l26,80l26,80l26,93l26,93l26,93l66,93l66,93xe" fillcolor="black" stroked="f" o:allowincell="f" style="position:absolute;margin-left:181.3pt;margin-top:20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2353310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825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66,53l66,53l66,53l53,53l53,53l53,53l53,66l53,66l53,66l53,66l53,66l53,66l53,66l53,66l53,66l53,66l53,66l53,66l53,66l53,66l40,66l40,66l40,66l40,66l40,66l40,66l40,66l40,66l40,66l40,66l40,66l40,66l40,80l26,80l26,80l26,66l26,66l26,66l26,66l13,66l13,66l13,66l13,66l13,66l13,66l13,66l0,53l0,53l0,53l0,53l0,53l0,53l0,40l0,40l0,40l0,40l0,26l0,26l0,26l0,26l0,26l0,13l0,13l0,13l13,13l13,13l13,13l13,0l13,0l13,0l26,0l26,0l26,0l26,0l40,0l40,0l40,0l40,0l40,0l40,0l53,0l53,0l53,13l53,13l53,13l53,13l53,13l53,13l66,26l66,26l66,26l66,26l66,40l66,40l66,40l13,40l13,40l13,40l13,40l13,53l13,53l13,53l13,53l13,53l13,53l13,53l13,53l13,53l26,66l26,66l26,66l26,66l26,66l26,66l26,66l26,66l40,66l40,66l40,66l40,66l40,66l40,66l40,66l40,66l40,53l40,53l40,53l53,53l53,53l53,53l53,53l53,53l53,53l53,53l53,53l53,53l66,53l53,26l53,26l53,26l53,26l53,26l53,26l53,26l53,26l53,13l53,13l40,13l40,13l40,13l40,13l40,13l40,13l40,13l40,13l40,13l40,13l26,13l26,13l26,13l26,13l26,13l26,13l26,13l26,13l26,13l13,13l13,13l13,13l13,13l13,26l13,26l13,26l13,26l13,26l13,26l13,26l13,26l53,26l66,53l66,53xe" fillcolor="black" stroked="f" o:allowincell="f" style="position:absolute;margin-left:185.3pt;margin-top:20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9">
                <wp:simplePos x="0" y="0"/>
                <wp:positionH relativeFrom="page">
                  <wp:posOffset>2395855</wp:posOffset>
                </wp:positionH>
                <wp:positionV relativeFrom="page">
                  <wp:posOffset>2658110</wp:posOffset>
                </wp:positionV>
                <wp:extent cx="42545" cy="42545"/>
                <wp:effectExtent l="635" t="635" r="0" b="825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26l40,26l40,26l40,13l40,13l40,13l40,13l40,13l40,13l40,13l40,13l40,13l40,13l40,13l40,13l40,13l40,13l26,13l26,13l26,13l26,13l26,13l26,13l26,13l26,13l26,13l26,13l26,13l26,13l26,13l13,13l13,13l13,13l13,13l13,13l13,13l13,13l13,13l13,13l13,13l13,13l13,26l13,26l13,26l13,26l13,26l13,26l13,26l13,26l13,26l13,26l13,26l13,26l13,26l13,26l26,26l26,26l26,26l26,26l26,26l26,26l40,26l40,26l40,26l40,40l40,40l53,40l53,40l53,40l53,40l53,40l53,40l53,40l53,40l53,40l53,40l53,40l53,40l53,40l53,53l53,53l53,53l53,53l53,53l53,53l53,53l53,66l53,66l53,66l53,66l53,66l53,66l53,66l40,66l40,66l40,66l40,66l40,66l40,66l40,66l26,80l26,80l26,66l26,66l13,66l13,66l13,66l13,66l13,66l13,66l0,66l0,66l0,66l0,66l0,53l0,53l0,53l0,53l0,53l0,53l0,53l0,53l13,53l13,53l13,53l13,53l13,53l13,53l13,53l13,53l13,53l13,53l13,53l13,53l13,53l13,66l13,66l13,66l26,66l26,66l26,66l26,66l26,66l26,66l26,66l40,66l40,66l40,66l40,66l40,66l40,66l40,66l40,66l40,66l40,53l40,53l40,53l40,53l40,53l40,53l40,53l40,53l40,53l40,53l40,53l40,53l40,53l40,53l40,53l40,53l40,53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53,0l53,13l53,13l53,13l53,13l53,13l53,13l53,13l53,13l53,13l53,13l53,26l53,26l53,26l40,26xe" fillcolor="black" stroked="f" o:allowincell="f" style="position:absolute;margin-left:188.65pt;margin-top:20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575310</wp:posOffset>
                </wp:positionH>
                <wp:positionV relativeFrom="page">
                  <wp:posOffset>1879600</wp:posOffset>
                </wp:positionV>
                <wp:extent cx="59690" cy="50800"/>
                <wp:effectExtent l="0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0,0l13,0l13,26l93,26l93,40l13,40l13,80l0,80xe" fillcolor="black" stroked="f" o:allowincell="f" style="position:absolute;margin-left:45.3pt;margin-top:148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575310</wp:posOffset>
                </wp:positionH>
                <wp:positionV relativeFrom="page">
                  <wp:posOffset>1837055</wp:posOffset>
                </wp:positionV>
                <wp:extent cx="59690" cy="33655"/>
                <wp:effectExtent l="0" t="127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0l93,13l53,13l53,13l53,13l40,13l40,13l40,13l40,13l40,13l40,13l40,13l40,13l40,13l40,13l40,13l40,13l40,13l40,13l40,26l40,26l40,26l40,26l40,26l40,26l40,26l40,26l40,26l40,40l40,40l40,40l40,40l40,40l40,40l40,40l40,40l40,40l40,40l53,40l53,40l53,40l53,40l53,40l93,40l93,53l0,53l0,40l40,40l40,40l40,40l40,40l26,40l26,40l26,40l26,40l26,40l26,40l26,40l26,40l26,40l26,40l26,40l26,26l26,26l26,26l26,26l26,26l26,26l26,26l26,26l26,26l26,13l26,13l26,13l26,13l26,13l26,13l26,13l26,13l26,13l26,0l26,0l40,0l40,0l40,0l40,0l40,0l40,0l53,0l93,0xe" fillcolor="black" stroked="f" o:allowincell="f" style="position:absolute;margin-left:45.3pt;margin-top:144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2">
                <wp:simplePos x="0" y="0"/>
                <wp:positionH relativeFrom="page">
                  <wp:posOffset>592455</wp:posOffset>
                </wp:positionH>
                <wp:positionV relativeFrom="page">
                  <wp:posOffset>1803400</wp:posOffset>
                </wp:positionV>
                <wp:extent cx="42545" cy="25400"/>
                <wp:effectExtent l="635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66,40l0,40l0,26l13,26l13,26l13,26l13,26l13,26l13,13l13,13l13,13l0,13l0,13l0,13l0,13l0,13l0,13l0,13l0,13l0,13l0,13l0,13l0,0l0,0l0,0l0,0l0,0l0,0l0,0l0,0l0,0l0,0l0,0l0,0l0,0l0,0l0,0l0,0l0,0l0,0l0,0l0,0l0,0l0,0l0,0l13,0l13,0l13,0l13,13l13,13l13,13l13,13l13,13l13,13l13,13l13,13l13,13l13,13l26,13l26,13l26,26l26,26l26,26l26,26l26,26l26,26l26,26l66,26xe" fillcolor="black" stroked="f" o:allowincell="f" style="position:absolute;margin-left:46.65pt;margin-top:142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3">
                <wp:simplePos x="0" y="0"/>
                <wp:positionH relativeFrom="page">
                  <wp:posOffset>592455</wp:posOffset>
                </wp:positionH>
                <wp:positionV relativeFrom="page">
                  <wp:posOffset>1760855</wp:posOffset>
                </wp:positionV>
                <wp:extent cx="50800" cy="42545"/>
                <wp:effectExtent l="0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26l0,26l0,26l0,26l0,26l0,13l0,13l0,13l13,13l13,13l13,13l13,0l13,0l13,0l26,0l26,0l26,0l26,0l26,0l40,0l40,0l40,0l40,0l40,0l53,0l53,0l53,0l53,0l53,0l53,0l66,13l66,13l66,13l66,13l66,13l66,13l66,26l66,26l66,26l66,26l66,26l66,40l66,40l66,40l66,40l66,40l66,53l66,53l66,53l66,53l66,53l53,53l53,53l53,66l53,66l53,66l53,66l40,66l40,66l40,66l40,66l40,66l26,66l26,66l26,66l26,66l26,66l13,66l13,53l13,53l13,53l13,53l13,53l0,53l0,53l0,40l0,40l0,40l0,40l0,40l0,26l66,26l66,26l66,26l66,26l66,26l66,26l53,26l53,13l53,13l53,13l53,13l53,13l53,13l53,13l40,13l40,13l40,13l40,13l40,13l40,13l40,13l40,13l40,13l26,13l26,13l26,13l26,13l26,13l26,13l26,13l13,13l13,13l13,13l13,13l13,26l13,26l13,26l13,26l13,26l13,26l13,26l13,40l13,40l13,40l13,40l13,40l13,40l13,40l13,40l13,53l13,53l26,53l26,53l26,53l26,53l26,53l26,53l26,53l40,53l40,53l40,53l40,53l40,53l40,53l40,53l40,53l40,53l53,53l53,53l53,53l53,53l53,53l53,40l53,40l53,40l66,40l66,40l66,40l66,40l66,40l66,26l0,26l0,26xe" fillcolor="black" stroked="f" o:allowincell="f" style="position:absolute;margin-left:46.65pt;margin-top:13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4">
                <wp:simplePos x="0" y="0"/>
                <wp:positionH relativeFrom="page">
                  <wp:posOffset>592455</wp:posOffset>
                </wp:positionH>
                <wp:positionV relativeFrom="page">
                  <wp:posOffset>1718310</wp:posOffset>
                </wp:positionV>
                <wp:extent cx="50800" cy="3429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53,13l53,13l66,13l66,13l66,13l66,13l66,13l66,13l66,13l66,13l66,13l66,13l66,26l66,26l66,26l66,26l66,26l66,26l66,26l66,26l66,26l66,40l66,40l66,40l66,40l66,40l66,40l66,40l66,40l66,40l66,53l66,53l66,53l66,53l66,53l66,53l66,53l53,53l53,53l53,53l53,53l53,53l0,53l0,40l40,40l53,40l53,40l53,40l53,40l53,40l53,40l53,40l53,40l53,40l53,40l53,40l53,40l53,40l66,40l66,40l66,40l66,40l66,26l66,26l66,26l66,26l66,26l66,26l53,26l53,26l53,26l53,13l53,13l53,13l53,13l53,13l53,13l53,13l53,13l40,13l40,13l40,13l40,13l40,13l40,13l0,13l0,0l66,0l66,13xe" fillcolor="black" stroked="f" o:allowincell="f" style="position:absolute;margin-left:46.65pt;margin-top:135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5">
                <wp:simplePos x="0" y="0"/>
                <wp:positionH relativeFrom="page">
                  <wp:posOffset>592455</wp:posOffset>
                </wp:positionH>
                <wp:positionV relativeFrom="page">
                  <wp:posOffset>1667510</wp:posOffset>
                </wp:positionV>
                <wp:extent cx="67945" cy="4254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66,0l66,0l66,0l66,0l66,0l80,0l80,0l80,0l80,0l80,0l93,0l93,0l93,13l93,13l93,13l93,13l93,13l93,13l93,26l106,26l106,26l106,40l106,40l106,40l106,40l106,40l93,40l93,40l93,40l93,40l93,53l93,53l93,53l93,53l93,53l93,53l93,53l93,53l80,53l80,53l80,53l80,53l80,53l80,40l80,40l80,40l80,40l93,40l93,40l93,40l93,40l93,40l93,40l93,40l93,40l93,40l93,40l93,40l93,26l93,26l93,26l93,26l93,26l93,26l93,26l93,26l93,26l93,13l80,13l80,13l80,13l80,13l80,13l80,13l80,13l80,13l80,13l66,13l66,13l66,13l66,13l66,13l66,13l66,13l66,13l66,13l66,13l66,13l66,13l66,13l66,13l66,13l66,13l66,13l66,26l66,26l66,26l66,26l66,26l66,26l66,26l80,26l80,26l66,40l66,40l66,40l66,40l66,40l66,53l66,53l66,53l66,53l66,53l53,53l53,53l53,53l53,53l53,53l40,66l40,66l40,66l40,66l40,66l26,66l26,66l26,66l26,53l26,53l13,53l13,53l13,53l13,53l13,53l13,53l0,53l0,53l0,40l0,40l0,40l0,40l0,40l0,40l0,26l0,26l0,26l0,26l0,26l0,26l0,26l0,26l0,26l0,13l0,13l0,13l0,13l13,13l13,13l13,13l13,13l13,13l13,13l13,13l13,13l0,13l0,0l66,0l66,26l66,26l66,26l66,26l66,26l66,26l66,26l66,26l66,26l53,13l53,13l53,13l53,13l53,13l53,13l53,13l53,13l53,13l40,13l40,13l40,13l40,13l40,13l40,13l26,13l26,13l26,13l26,13l26,13l26,13l26,13l13,13l13,13l13,13l13,13l13,13l13,26l13,26l13,26l13,26l13,26l13,26l13,40l13,40l13,40l13,40l13,40l13,40l13,40l13,40l26,40l26,53l26,53l26,53l26,53l26,53l26,53l26,53l40,53l40,53l40,53l40,53l40,53l40,53l40,53l53,53l53,53l53,40l53,40l53,40l53,40l53,40l53,40l53,40l66,40l66,40l66,40l66,40l66,40l66,26l66,26l66,0l66,0xe" fillcolor="black" stroked="f" o:allowincell="f" style="position:absolute;margin-left:46.65pt;margin-top:131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75310</wp:posOffset>
                </wp:positionH>
                <wp:positionV relativeFrom="page">
                  <wp:posOffset>1625600</wp:posOffset>
                </wp:positionV>
                <wp:extent cx="59690" cy="3365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0l93,13l53,13l53,13l53,13l40,13l40,13l40,13l40,13l40,13l40,13l40,13l40,13l40,13l40,13l40,13l40,13l40,13l40,13l40,26l40,26l40,26l40,26l40,26l40,26l40,26l40,26l40,26l40,40l40,40l40,40l40,40l40,40l40,40l40,40l40,40l40,40l40,40l53,40l53,40l53,40l53,40l53,40l93,40l93,53l0,53l0,40l40,40l40,40l40,40l40,40l26,40l26,40l26,40l26,40l26,40l26,40l26,40l26,40l26,40l26,40l26,40l26,26l26,26l26,26l26,26l26,26l26,26l26,26l26,26l26,26l26,13l26,13l26,13l26,13l26,13l26,13l26,13l26,13l26,13l26,0l26,0l40,0l40,0l40,0l40,0l40,0l40,0l53,0l93,0xe" fillcolor="black" stroked="f" o:allowincell="f" style="position:absolute;margin-left:45.3pt;margin-top:128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7">
                <wp:simplePos x="0" y="0"/>
                <wp:positionH relativeFrom="page">
                  <wp:posOffset>592455</wp:posOffset>
                </wp:positionH>
                <wp:positionV relativeFrom="page">
                  <wp:posOffset>1574800</wp:posOffset>
                </wp:positionV>
                <wp:extent cx="67945" cy="33655"/>
                <wp:effectExtent l="635" t="635" r="0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66l0,53l13,53l13,53l13,53l13,53l13,53l13,53l13,53l13,40l13,40l0,40l0,40l0,40l0,40l0,40l0,40l0,40l0,40l0,40l0,40l0,26l0,26l0,26l0,26l0,26l0,26l0,13l0,13l0,13l0,13l0,13l13,13l13,13l13,0l13,0l13,0l13,0l26,0l26,0l26,0l26,0l26,0l40,0l40,0l40,0l40,0l40,0l53,0l53,0l53,0l53,0l53,0l66,0l66,13l66,13l66,13l66,13l66,13l66,13l66,26l66,26l66,26l80,26l80,26l66,26l66,40l66,40l66,40l66,40l66,40l66,40l66,40l66,40l66,40l66,40l66,40l66,40l66,40l66,53l66,53l66,53l66,53l66,53l66,53l93,53l93,66l0,66l66,26l66,26l66,26l66,26l66,26l66,26l66,26l53,13l53,13l53,13l53,13l53,13l53,13l53,13l53,13l53,13l40,13l40,13l40,13l40,13l40,13l40,13l40,13l26,13l26,13l26,13l26,13l26,13l26,13l26,13l26,13l13,13l13,13l13,13l13,13l13,26l13,26l13,26l13,26l13,26l13,26l13,40l13,40l13,40l13,40l13,40l13,40l13,40l13,40l13,40l26,53l26,53l26,53l26,53l26,53l26,53l26,53l40,53l40,53l40,53l40,53l40,53l40,53l53,53l53,53l53,53l53,53l53,40l53,40l53,40l53,40l53,40l66,40l66,40l66,40l66,40l66,40l66,40l66,26l66,26l66,26l0,66l0,66xe" fillcolor="black" stroked="f" o:allowincell="f" style="position:absolute;margin-left:46.65pt;margin-top:124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8">
                <wp:simplePos x="0" y="0"/>
                <wp:positionH relativeFrom="page">
                  <wp:posOffset>592455</wp:posOffset>
                </wp:positionH>
                <wp:positionV relativeFrom="page">
                  <wp:posOffset>1532255</wp:posOffset>
                </wp:positionV>
                <wp:extent cx="50800" cy="33655"/>
                <wp:effectExtent l="0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13l53,13l53,13l66,13l66,13l66,13l66,13l66,13l66,13l66,13l66,13l66,13l66,13l66,26l66,26l66,26l66,26l66,26l66,26l66,26l66,26l66,26l66,40l66,40l66,40l66,40l66,40l66,40l66,40l66,40l66,40l66,53l66,53l66,53l66,53l66,53l66,53l66,53l53,53l53,53l53,53l53,53l53,53l0,53l0,40l40,40l53,40l53,40l53,40l53,40l53,40l53,40l53,40l53,40l53,40l53,40l53,40l53,40l53,40l66,40l66,40l66,40l66,40l66,26l66,26l66,26l66,26l66,26l66,26l53,26l53,26l53,26l53,13l53,13l53,13l53,13l53,13l53,13l53,13l53,13l40,13l40,13l40,13l40,13l40,13l40,13l0,13l0,0l66,0l66,13xe" fillcolor="black" stroked="f" o:allowincell="f" style="position:absolute;margin-left:46.65pt;margin-top:120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84200</wp:posOffset>
                </wp:positionH>
                <wp:positionV relativeFrom="page">
                  <wp:posOffset>1498600</wp:posOffset>
                </wp:positionV>
                <wp:extent cx="59055" cy="2540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26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26,13l80,13l80,13l80,13l80,13l80,13l80,13l80,13l80,13l80,13l80,13l80,13l80,13l80,13l80,13l80,13l80,0l80,0l80,0l80,0l80,0l80,0l80,0l93,0l93,0l93,0l93,0l93,0l93,0l93,0l93,0l93,0l93,0l93,0l93,0l93,0l93,13l93,13l93,13l93,13l93,13l93,13l93,13l93,13l93,13l93,13l93,13l93,13l93,13l93,13l93,13l93,13l80,13l80,26l80,26l80,26l80,26l80,26l80,26l80,26l80,26l80,26l80,26l80,26l26,26l26,26l13,26l13,26l0,26l0,13l13,13l13,0l26,0l26,13xe" fillcolor="black" stroked="f" o:allowincell="f" style="position:absolute;margin-left:46pt;margin-top:118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43455</wp:posOffset>
                </wp:positionH>
                <wp:positionV relativeFrom="page">
                  <wp:posOffset>1016000</wp:posOffset>
                </wp:positionV>
                <wp:extent cx="863600" cy="135255"/>
                <wp:effectExtent l="635" t="127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360" y="2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13" path="m0,0l0,213l1360,213l1360,0l0,0xe" fillcolor="white" stroked="f" o:allowincell="f" style="position:absolute;margin-left:176.65pt;margin-top:80pt;width:67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35200</wp:posOffset>
                </wp:positionH>
                <wp:positionV relativeFrom="page">
                  <wp:posOffset>1016000</wp:posOffset>
                </wp:positionV>
                <wp:extent cx="871855" cy="135255"/>
                <wp:effectExtent l="3175" t="3810" r="317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373" y="2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13" path="m0,0l0,213l1373,213l1373,0l0,0xe" stroked="t" o:allowincell="f" style="position:absolute;margin-left:176pt;margin-top:80pt;width:68.6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68855</wp:posOffset>
                </wp:positionH>
                <wp:positionV relativeFrom="page">
                  <wp:posOffset>1083310</wp:posOffset>
                </wp:positionV>
                <wp:extent cx="160655" cy="635"/>
                <wp:effectExtent l="3175" t="3175" r="254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8.65pt;margin-top:85.3pt;width:1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3">
                <wp:simplePos x="0" y="0"/>
                <wp:positionH relativeFrom="page">
                  <wp:posOffset>2327910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40l40,66l0,40l40,0xe" fillcolor="black" stroked="f" o:allowincell="f" style="position:absolute;margin-left:183.3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327910</wp:posOffset>
                </wp:positionH>
                <wp:positionV relativeFrom="page">
                  <wp:posOffset>1057910</wp:posOffset>
                </wp:positionV>
                <wp:extent cx="42545" cy="50800"/>
                <wp:effectExtent l="3810" t="3175" r="190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40l40,66l0,40l40,0xe" stroked="t" o:allowincell="f" style="position:absolute;margin-left:183.3pt;margin-top:83.3pt;width:3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446655</wp:posOffset>
                </wp:positionH>
                <wp:positionV relativeFrom="page">
                  <wp:posOffset>1049655</wp:posOffset>
                </wp:positionV>
                <wp:extent cx="50800" cy="50800"/>
                <wp:effectExtent l="0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26l66,26l66,26l66,26l66,26l66,26l66,26l66,26l66,26l66,26l66,26l66,26l66,26l66,13l66,13l66,13l66,13l66,13l66,13l66,13l40,80l40,80l13,13l13,13l13,13l13,13l13,13l13,13l13,13l13,26l13,26l13,26l13,26l13,26l13,26l13,26l13,26l13,26l13,26l13,26l13,26l13,26l13,40l13,40l13,80l0,80l0,0l13,0l40,66l40,66l66,0l80,0l80,80l66,80xe" fillcolor="black" stroked="f" o:allowincell="f" style="position:absolute;margin-left:192.65pt;margin-top:8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514600</wp:posOffset>
                </wp:positionH>
                <wp:positionV relativeFrom="page">
                  <wp:posOffset>1049655</wp:posOffset>
                </wp:positionV>
                <wp:extent cx="33655" cy="50800"/>
                <wp:effectExtent l="635" t="635" r="825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40,0l53,0l53,0l53,0l53,0l53,0l53,13l53,13l53,13l53,13l53,13l66,13l66,13l66,13l66,13l66,26l66,26l66,26l66,26l66,26l66,26l66,26l66,40l53,40l53,40l53,40l53,40l53,40l53,40l53,40l53,40l53,40l53,53l40,53l40,53l40,53l40,53l13,53l13,80l13,40l40,40l40,40l40,40l40,40l40,40l40,40l40,40l40,40l40,40l40,40l40,40l53,40l53,40l53,26l53,26l53,26l53,26l53,26l53,26l53,26l53,26l53,26l53,26l53,13l53,13l53,13l53,13l53,13l53,13l53,13l40,13l40,13l40,13l40,13l40,13l40,13l40,13l40,13l40,13l40,13l40,13l13,13l13,40l13,80l13,80xe" fillcolor="black" stroked="f" o:allowincell="f" style="position:absolute;margin-left:198pt;margin-top:8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65400</wp:posOffset>
                </wp:positionH>
                <wp:positionV relativeFrom="page">
                  <wp:posOffset>1049655</wp:posOffset>
                </wp:positionV>
                <wp:extent cx="41910" cy="50800"/>
                <wp:effectExtent l="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0l53,0l66,13l66,13l66,13l66,13l66,13l66,13l66,13l66,13l66,26l66,26l66,26l66,26l66,26l66,26l66,26l66,26l66,40l66,40l66,40l66,40l66,40l66,40l53,40l53,40l53,40l53,40l53,40l53,40l53,40l53,40l53,40l53,40l53,40l53,40l53,40l53,40l53,40l66,40l66,53l66,53l66,53l66,53l66,53l66,53l66,53l66,53l66,53l66,53l66,53l66,80l66,80l66,80l66,80l66,80l66,80l66,80l66,80l66,80l66,80l66,80l66,80l66,80l66,80l66,80l66,80l66,80l66,80l66,80l66,80l66,80l66,80l53,80l53,80l53,80l53,80l53,80l53,80l53,80l53,80l53,80l53,80l53,66l53,66l53,66l53,66l53,66l53,66l53,66l53,66l53,66l53,66l53,66l53,66l53,66l53,53l53,53l53,53l53,53l53,53l53,53l53,53l53,53l53,53l53,53l53,53l53,53l53,53l40,53l40,53l40,53l40,53l40,53l13,53l13,80l13,40l40,40l40,40l40,40l40,40l40,40l40,40l40,40l40,40l53,40l53,40l53,40l53,40l53,40l53,26l53,26l53,26l53,26l53,26l53,26l53,26l53,26l53,26l53,26l53,13l53,13l53,13l53,13l53,13l53,13l53,13l53,13l53,13l53,13l40,13l40,13l40,13l40,13l40,13l40,13l40,13l40,13l13,13l13,40l13,80l13,80xe" fillcolor="black" stroked="f" o:allowincell="f" style="position:absolute;margin-left:202pt;margin-top:8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607310</wp:posOffset>
                </wp:positionH>
                <wp:positionV relativeFrom="page">
                  <wp:posOffset>1049655</wp:posOffset>
                </wp:positionV>
                <wp:extent cx="50800" cy="5080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53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53l13,80l0,80l26,0l40,0l80,80l66,80l53,53l26,53l53,53l40,13l40,13l26,53l53,53l26,53l26,53xe" fillcolor="black" stroked="f" o:allowincell="f" style="position:absolute;margin-left:205.3pt;margin-top:8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692400</wp:posOffset>
                </wp:positionH>
                <wp:positionV relativeFrom="page">
                  <wp:posOffset>1083310</wp:posOffset>
                </wp:positionV>
                <wp:extent cx="160655" cy="635"/>
                <wp:effectExtent l="3175" t="3175" r="2540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12pt;margin-top:85.3pt;width:1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2751455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216.65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51455</wp:posOffset>
                </wp:positionH>
                <wp:positionV relativeFrom="page">
                  <wp:posOffset>1057910</wp:posOffset>
                </wp:positionV>
                <wp:extent cx="42545" cy="50800"/>
                <wp:effectExtent l="3810" t="3175" r="190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stroked="t" o:allowincell="f" style="position:absolute;margin-left:216.65pt;margin-top:83.3pt;width:3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70200</wp:posOffset>
                </wp:positionH>
                <wp:positionV relativeFrom="page">
                  <wp:posOffset>1049655</wp:posOffset>
                </wp:positionV>
                <wp:extent cx="50800" cy="50800"/>
                <wp:effectExtent l="0" t="0" r="635" b="889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93l40,93l26,93l26,80l26,80l26,80l13,80l13,80l13,80l13,80l13,66l13,66l0,66l0,66l0,66l0,53l0,53l0,53l0,53l0,53l0,40l0,40l0,40l0,40l0,26l0,26l0,26l0,26l0,26l13,13l13,13l13,13l13,13l13,13l13,0l26,0l26,0l26,0l26,0l40,0l40,0l40,0l53,0l53,0l53,0l66,0l66,0l66,13l66,13l66,13l66,13l80,13l80,26l80,26l80,26l80,26l80,26l80,40l80,40l80,40l80,40l80,53l80,53l80,53l80,53l80,53l80,66l80,66l80,66l80,66l66,66l66,80l66,80l66,80l66,80l66,80l53,80l53,80l53,93l40,93l40,93l40,13l40,13l40,13l26,13l26,13l26,13l26,13l26,13l26,13l26,13l13,13l13,26l13,26l13,26l13,26l13,26l13,26l13,40l13,40l13,40l13,40l13,53l13,53l13,53l13,53l13,53l13,66l13,66l13,66l13,66l13,66l26,66l26,66l26,66l26,80l26,80l26,80l26,80l40,80l40,80l40,80l40,80l40,80l53,80l53,80l53,80l53,80l53,66l53,66l66,66l66,66l66,66l66,66l66,66l66,66l66,53l66,53l66,53l66,53l66,53l66,40l66,40l66,40l66,40l66,26l66,26l66,26l66,26l66,26l66,26l66,13l66,13l53,13l53,13l53,13l53,13l53,13l53,13l40,13l40,13l40,13l40,93l40,93xe" fillcolor="black" stroked="f" o:allowincell="f" style="position:absolute;margin-left:226pt;margin-top:8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2929255</wp:posOffset>
                </wp:positionH>
                <wp:positionV relativeFrom="page">
                  <wp:posOffset>1049655</wp:posOffset>
                </wp:positionV>
                <wp:extent cx="42545" cy="50800"/>
                <wp:effectExtent l="635" t="0" r="0" b="889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13l53,13l53,13l53,13l53,13l53,13l40,13l40,13l40,13l40,13l40,13l40,13l40,13l40,13l40,13l40,13l26,13l26,13l26,13l26,13l26,13l26,13l26,13l26,13l26,13l26,13l26,13l13,13l13,13l13,13l13,13l13,13l13,13l13,13l13,26l13,26l13,26l13,26l13,26l13,26l13,26l13,26l13,26l13,26l13,26l13,26l13,26l13,26l13,26l13,26l13,40l26,40l26,40l26,40l26,40l26,40l26,40l53,40l53,40l53,40l53,40l53,40l53,40l53,40l53,40l53,40l66,40l66,53l66,53l66,53l66,53l66,53l66,53l66,53l66,53l66,53l66,66l66,66l66,66l66,66l66,66l66,66l66,80l66,80l66,80l53,80l53,80l53,80l53,80l53,80l53,80l53,80l40,93l40,93l40,93l40,93l40,93l40,93l26,93l26,93l26,93l26,93l26,93l26,93l26,80l13,80l13,80l13,80l13,80l13,80l13,80l13,80l13,80l13,80l13,80l13,80l13,80l13,80l13,80l0,80l0,80l0,80l0,80l0,80l0,66l0,66l0,66l0,66l0,66l0,66l0,66l0,66l0,66l0,66l0,66l0,66l0,53l0,53l13,53l13,66l13,66l13,66l13,66l13,66l13,66l13,66l13,66l13,66l13,80l13,80l26,80l26,80l26,80l26,80l26,80l26,80l26,80l26,80l40,80l40,80l40,80l40,80l40,80l40,80l40,80l40,80l40,80l40,80l53,80l53,80l53,80l53,80l53,66l53,66l53,66l53,66l53,66l53,66l53,66l53,66l53,66l53,66l53,53l53,53l53,53l53,53l53,53l53,53l53,53l53,53l53,53l53,53l53,53l40,53l40,53l40,53l40,53l40,53l40,53l26,40l13,40l13,40l13,40l13,40l13,40l13,40l13,40l13,40l13,40l13,40l13,40l13,40l0,40l0,40l0,40l0,40l0,26l0,26l0,26l0,26l0,26l0,26l0,26l0,13l0,13l0,13l0,13l13,13l13,13l13,13l13,0l13,0l13,0l13,0l13,0l26,0l26,0l26,0l26,0l26,0l40,0l40,0l40,0l40,0l53,0l53,0l53,0l53,13l53,13l53,13l53,13l66,13l66,13l66,13l66,13l66,26l66,26l66,26l66,26l66,26l53,26xe" fillcolor="black" stroked="f" o:allowincell="f" style="position:absolute;margin-left:230.65pt;margin-top:8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4">
                <wp:simplePos x="0" y="0"/>
                <wp:positionH relativeFrom="page">
                  <wp:posOffset>2980055</wp:posOffset>
                </wp:positionH>
                <wp:positionV relativeFrom="page">
                  <wp:posOffset>1049655</wp:posOffset>
                </wp:positionV>
                <wp:extent cx="42545" cy="50800"/>
                <wp:effectExtent l="635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40,0l53,0l53,0l53,0l53,0l53,0l53,13l53,13l53,13l53,13l53,13l66,13l66,13l66,13l66,13l66,26l66,26l66,26l66,26l66,26l66,26l66,26l66,40l53,40l53,40l53,40l53,40l53,40l53,40l53,40l53,40l53,40l53,53l40,53l40,53l40,53l40,53l13,53l13,80l13,40l40,40l40,40l40,40l40,40l40,40l40,40l40,40l40,40l40,40l40,40l40,40l53,40l53,40l53,26l53,26l53,26l53,26l53,26l53,26l53,26l53,26l53,26l53,26l53,13l53,13l53,13l53,13l53,13l53,13l53,13l40,13l40,13l40,13l40,13l40,13l40,13l40,13l40,13l40,13l40,13l40,13l13,13l13,40l13,80l13,80xe" fillcolor="black" stroked="f" o:allowincell="f" style="position:absolute;margin-left:234.65pt;margin-top:8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030855</wp:posOffset>
                </wp:positionH>
                <wp:positionV relativeFrom="page">
                  <wp:posOffset>1049655</wp:posOffset>
                </wp:positionV>
                <wp:extent cx="33655" cy="50800"/>
                <wp:effectExtent l="635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53,0l53,13l13,13l13,40l53,40l53,40l13,40l13,80xe" fillcolor="black" stroked="f" o:allowincell="f" style="position:absolute;margin-left:238.65pt;margin-top:8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173" w:hanging="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Throughput versus N of nodes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ameters measured in the simulations were the</w:t>
      </w:r>
    </w:p>
    <w:p>
      <w:pPr>
        <w:pStyle w:val="Normal"/>
        <w:widowControl w:val="false"/>
        <w:tabs>
          <w:tab w:val="clear" w:pos="720"/>
          <w:tab w:val="left" w:pos="586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following:</w:t>
        <w:tab/>
      </w:r>
      <w:r>
        <w:rPr>
          <w:color w:val="000000"/>
          <w:sz w:val="16"/>
          <w:szCs w:val="16"/>
        </w:rPr>
        <w:t>Fig. 9. Dependence of throughput on connections and node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</w:t>
        <w:tab/>
        <w:t>Throughput, the number of successfully received dat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5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es through a time interval over the time interva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</w:t>
        <w:tab/>
        <w:t>Delay, average delay for all the successfully receiv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packet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</w:t>
        <w:tab/>
        <w:t>Data load, as a fraction of the network capacity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</w:t>
        <w:tab/>
        <w:t>Packets dropped, discarded by the node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</w:t>
        <w:tab/>
        <w:t>Maximum Delay per Packet, in the time interval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)</w:t>
        <w:tab/>
        <w:t>Average occupied buffer space, on the network queues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balanced (that is, all links of the network hav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cost) and unbalanced networks were studied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 xml:space="preserve">average results for all the networks are shown in </w:t>
      </w:r>
      <w:hyperlink w:anchor="6">
        <w:r>
          <w:rPr>
            <w:rStyle w:val="InternetLink"/>
            <w:color w:val="000066"/>
            <w:sz w:val="18"/>
            <w:szCs w:val="18"/>
          </w:rPr>
          <w:t>Tables 5</w:t>
        </w:r>
      </w:hyperlink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hyperlink w:anchor="6">
        <w:r>
          <w:rPr>
            <w:rStyle w:val="InternetLink"/>
            <w:color w:val="000066"/>
            <w:sz w:val="20"/>
            <w:szCs w:val="20"/>
          </w:rPr>
          <w:t>and 6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is apparent from the results that OSPF works better wi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RA algorithm especially with unbalanced network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ere an improvement of around 30% can be achieved. E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th balanced networks a 15–20% improvement can b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ed in all parameters but the maximum delay per packe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following ﬁgures show other results, considering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nodes and number of established connections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13" w:hanging="0"/>
        <w:rPr/>
      </w:pPr>
      <w:r>
        <w:rPr>
          <w:color w:val="000000"/>
          <w:sz w:val="16"/>
          <w:szCs w:val="16"/>
        </w:rPr>
        <w:t>Fig. 8. Throughput over number of connection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73"/>
        <w:ind w:left="240" w:hanging="0"/>
        <w:rPr/>
      </w:pPr>
      <w:r>
        <w:br w:type="column"/>
      </w:r>
      <w:hyperlink w:anchor="7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at MPRA improvement over OSPF i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almost independent on the number of nodes. </w:t>
      </w:r>
      <w:hyperlink w:anchor="7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at MPRA is more efﬁcient than OSPF when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increases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Packet delay versus number of nodes.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Packet delay versus number of connections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M. Rios et al. / Computer Communications 28 (2005) 829–836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3333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throughput related to the combination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nd connections. It is observed that in all ca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RA works better than OSPF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s. 10 and 1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 the dependence of the packet del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number of nodes and connections, respectivel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gain MPRA provides lower delays than OSPF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Multiple Path Routing Algorithm (MPRA)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presented, which improves on the OSPF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used in the Internet. The improvements are 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 balancing the trafﬁc load among one or several avail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e paths to the destination, and avoiding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ps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RA algorithm uses local node information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adjust to changes in the network. A cost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as been proposed that serves to efﬁciently choose amo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e path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MPRA algorithm in simulation conditions provid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improvements on the order of 30%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balanced networks and of 20% for balanced network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future work, the development of more exact mode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valuate the total path route to the destination sh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ed. MPRA uses only a cost model for the next ho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put link and do not consider possible conges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that may present at other nodes in the network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MPRA routing algorithm is a simple and e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, which looks for a local optimum solution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with better results when compared with the OSP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earch was supported in part by funds from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ecyt (project 1040577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6"/>
          <w:szCs w:val="16"/>
        </w:rPr>
        <w:t>[1] Internetworking Technology Handbook: Internet Protocols (IP). Cisc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s, Inc.,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Internetworking Technology Handbook: Open Shortest Path Firs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SPF). Cisco Systems, Inc.,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P. Narvaґez, K. Siu, H. Tzeng, New dynamic algorithms for shortes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th tree computation, IEEE/ACM Transactions on Network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TON) 8 (6) (2000) 734–74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4] P. Narvaґez, K. Siu, H. Tzeng, New dynamic SPT algorithm based on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ll-and-string model, IEEE/ACM Transactions on Network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TON) 9 (6) (2001) 706–71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5] C. Wai-Kai, Theory of Nets: Flows in Networks, Wiley, New York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A. Kershenbaum, Telecommunications Network Design Algorithm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cGraw-Hill International, New York, 1993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00"/>
        <w:ind w:left="80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7] J. Moy, Open Shortest Path First IGP (OSPF).</w:t>
        <w:tab/>
      </w:r>
      <w:hyperlink r:id="rId13">
        <w:r>
          <w:rPr>
            <w:rStyle w:val="InternetLink"/>
            <w:color w:val="000066"/>
            <w:sz w:val="16"/>
            <w:szCs w:val="16"/>
          </w:rPr>
          <w:t>http://www.ietf.org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14">
        <w:r>
          <w:rPr>
            <w:rStyle w:val="InternetLink"/>
            <w:color w:val="000066"/>
            <w:sz w:val="16"/>
            <w:szCs w:val="16"/>
          </w:rPr>
          <w:t>html.charters/ospf-charter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[8] Microsoft Corporation. Archives of </w:t>
      </w:r>
      <w:hyperlink r:id="rId15">
        <w:r>
          <w:rPr>
            <w:rStyle w:val="InternetLink"/>
            <w:color w:val="000066"/>
            <w:sz w:val="16"/>
            <w:szCs w:val="16"/>
          </w:rPr>
          <w:t>OSPF@DISCUSS.MICROSOFT.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16">
        <w:r>
          <w:rPr>
            <w:rStyle w:val="InternetLink"/>
            <w:color w:val="000066"/>
            <w:sz w:val="16"/>
            <w:szCs w:val="16"/>
          </w:rPr>
          <w:t>COM</w:t>
        </w:r>
      </w:hyperlink>
      <w:hyperlink r:id="rId17">
        <w:r>
          <w:rPr>
            <w:rStyle w:val="InternetLink"/>
            <w:color w:val="000000"/>
            <w:sz w:val="16"/>
            <w:szCs w:val="16"/>
          </w:rPr>
          <w:t xml:space="preserve">. </w:t>
        </w:r>
      </w:hyperlink>
      <w:r>
        <w:rPr>
          <w:color w:val="000000"/>
          <w:sz w:val="16"/>
          <w:szCs w:val="16"/>
        </w:rPr>
        <w:t>Mailing list, 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J. Moy, OSPF version 2. Ascend Communications, Inc. RFC 2328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E. Dijkstra, A note two problems in connection with graph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umerical Mathematics 1 (1959) 269–27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L. Kleinrock, Queueing systems, Theory, vol. 1, Wiley Interscienc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York, 197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L. Kleinrock, Queueing systems, Computer Applications, vol. 2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ey Interscience, New York, 197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L. Wei, Random Topology Generator (RTG). University of Souther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00"/>
        <w:ind w:left="346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California, Los Angeles, CA. Available at:</w:t>
        <w:tab/>
      </w:r>
      <w:hyperlink r:id="rId18">
        <w:r>
          <w:rPr>
            <w:rStyle w:val="InternetLink"/>
            <w:color w:val="000066"/>
            <w:sz w:val="16"/>
            <w:szCs w:val="16"/>
          </w:rPr>
          <w:t>http://netweb.usc.edu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9">
        <w:r>
          <w:rPr>
            <w:rStyle w:val="InternetLink"/>
            <w:color w:val="000066"/>
            <w:sz w:val="16"/>
            <w:szCs w:val="16"/>
          </w:rPr>
          <w:t>daniel/research/sims/topology/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C. Alaettinoglu, A. Udaya Shankar, K. Dussa-Zieger, I. Matta, Desig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mplementation of MaRS: a routing testbed. Technical Report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-TR-2964, Department of Computer Science, University of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00"/>
        <w:ind w:left="34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Maryland, Sept 1992, available at</w:t>
        <w:tab/>
      </w:r>
      <w:hyperlink r:id="rId21">
        <w:r>
          <w:rPr>
            <w:rStyle w:val="InternetLink"/>
            <w:color w:val="000066"/>
            <w:sz w:val="14"/>
            <w:szCs w:val="14"/>
          </w:rPr>
          <w:t>http://citeseer.nj.nec.com/alaetti-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22">
        <w:r>
          <w:rPr>
            <w:rStyle w:val="InternetLink"/>
            <w:color w:val="000066"/>
            <w:sz w:val="16"/>
            <w:szCs w:val="16"/>
          </w:rPr>
          <w:t>noglu92design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A.U. Shankar, C. Alaettinoglu, K. Dussa-Zieger, I. Matta, Perform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nce comparison of routing protocols under dynamic and static ﬁl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fer connections, ACM SIGCOMM Computer Communic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Review 22 (5) (1992) 39–5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6] L.J. LeBlanc, R. Reddoch, J. Chifﬂet, P. Mahey, Performance of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ﬂow-deviation algorithm for telecommunication routing with non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tandard assumptions, Informs 1995; TD28.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D. Bertsekas, R. Gallager, Data Networks, second ed., Prentice-Hal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lewood Cliffs, NJ, 1992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etf.org/html.charters/ospf-charter.html" TargetMode="External"/><Relationship Id="rId14" Type="http://schemas.openxmlformats.org/officeDocument/2006/relationships/hyperlink" Target="http://www.ietf.org/html.charters/ospf-charter.html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netweb.usc.edu/daniel/research/sims/topology/" TargetMode="External"/><Relationship Id="rId19" Type="http://schemas.openxmlformats.org/officeDocument/2006/relationships/hyperlink" Target="http://netweb.usc.edu/daniel/research/sims/topology/" TargetMode="External"/><Relationship Id="rId20" Type="http://schemas.openxmlformats.org/officeDocument/2006/relationships/hyperlink" Target="http://netweb.usc.edu/daniel/research/sims/topology/" TargetMode="External"/><Relationship Id="rId21" Type="http://schemas.openxmlformats.org/officeDocument/2006/relationships/hyperlink" Target="http://citeseer.nj.nec.com/alaettinoglu92design.html" TargetMode="External"/><Relationship Id="rId22" Type="http://schemas.openxmlformats.org/officeDocument/2006/relationships/hyperlink" Target="http://citeseer.nj.nec.com/alaettinoglu92design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8:00Z</dcterms:created>
  <dc:creator>Fok8</dc:creator>
  <dc:description/>
  <cp:keywords/>
  <dc:language>en-US</dc:language>
  <cp:lastModifiedBy>Fok8</cp:lastModifiedBy>
  <dcterms:modified xsi:type="dcterms:W3CDTF">2009-04-13T17:18:00Z</dcterms:modified>
  <cp:revision>2</cp:revision>
  <dc:subject/>
  <dc:title/>
</cp:coreProperties>
</file>